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ká asociace stolního tenis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aje mládeže kategorie 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1 – 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(kategorie – U19, U17, U15 a U1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ystém soutěže a podmínky pořádá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 ČAST určuje pro turnaje kategorie 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13, U15, U17 U19 tento upravený systém soutěže a podmínky pořád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nepředvídatelného vývoje epidemiologické situace si KM ČAST vyhrazuje právo kdykoliv změnit rozpis BTM ČR nebo propozice jednotlivých ak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Typ turna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mto rozpisem se řídí turnaje označené jako A </w:t>
      </w:r>
      <w:r>
        <w:rPr>
          <w:rFonts w:cs="Arial" w:ascii="Arial" w:hAnsi="Arial"/>
          <w:sz w:val="22"/>
          <w:szCs w:val="22"/>
          <w:highlight w:val="yellow"/>
        </w:rPr>
        <w:t>(rozdělené do dvou divizí tj. A a B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Účast – omezení úča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ávo účasti v turnajích mají pouze řádně registrovaní hráči příslušné věkové kategorie, a to 48 chlapců v turnaji A, 48 chlapců v turnaji B, 24 dívek v turnaji A a 24 dívek v turnaji B na základě níže uvedených kvalifikačních kritérií. Podmínkou je v termínu provedená přihláška, a to prostřednictvím přihlašovacího formuláře. Hráči, kteří se přihlásí po uzávěrce přihlášek a svým umístěním na žebříčku by patřili do turnaje divize A nebo divize B, nebudou připuštěni do soutěže. Výjimku učiní vrchní rozhodčí pouze v tom případě, že se neprezentuje jiný přihlášený hráč, který patří do divize A nebo divize B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Do dalšího turnaje divize A postupují – na všech turnajích všichni hráči a hráčky z  II. stupně turnaje divize A, semifinalisté a finalistky soutěže útěchy turnaje divize A a čtvrtfinalisté a semifinalistky z II. stupně turnaje divize B z předcházejícího BTM ČR a další hráči a hráčky podle aktuálního nasazovacího žebříčku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Turnaj divize B – 28 hráčů dle nominace KSST (2 hráči z každého kraje) / 14 hráček dle nominace KSST (1 hráčka z každého kraje) a další hráči a hráčky podle aktuálního nasazovacího žebříč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V případě nenaplnění kapacity B turnaje bude doplnění hráčů provedeno z náhradníků jednotlivých krajů. Pokud nebude přítomen žádný náhradník z daného kraje za odhlášeného hráče, bude do turnaje nominován ten z přítomných náhradníků, který je na žebříčku nejvýš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KSST zadají nominaci hráčů a hráček za svůj KSST do formuláře příslušného BTM ČR v centrálním registru ČAST, a to včetně náhradníků, nejpozději 10 dní před termínem příslušného turnaje (termín může být upraveny propozicemi daných BTM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mimořádné případy bude mít KM ČAST k dispozici 4 divoké karty u chlapců a 2 divoké karty u dívek, a to včetně divoké karty pro pořádající oddíl. Termín pro zaslání žádostí o divoké karty je vždy 10 dní před termínem příslušného turn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rnaje kat. A jsou přístupné pouze hráčům – občanům ČR, včetně hráčů, kteří se souhlasem ČAST startují v zahraničí. Dále cizím státním příslušníkům, kteří mají přechodný, trvalý nebo dlouhodobý pobyt na území ČR (případně pobyt za účelem azylového řízení), a to na základě žádosti klubu schválené KM ČAST. Členství cizinců v oddílech ČR, kteří nesplní výše uvedené podmínky, neopravňuje k účasti na turnaji A. </w:t>
      </w:r>
      <w:r>
        <w:rPr>
          <w:rFonts w:cs="Arial" w:ascii="Arial" w:hAnsi="Arial"/>
          <w:bCs/>
          <w:sz w:val="22"/>
          <w:szCs w:val="22"/>
          <w:highlight w:val="yellow"/>
        </w:rPr>
        <w:t>Na turnaj kategorie A</w:t>
      </w:r>
      <w:r>
        <w:rPr>
          <w:rFonts w:cs="Arial" w:ascii="Arial" w:hAnsi="Arial"/>
          <w:bCs/>
          <w:sz w:val="22"/>
          <w:szCs w:val="22"/>
        </w:rPr>
        <w:t xml:space="preserve"> nelze vypsat mezinárodní soutěž po celou sezónu 2021 – 2022. Na toto ustanovení se nevztahují žádné výjim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3. Organizac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BTM kategorie A musí pořadatel zajistit min. 18 stolů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čky pro BTM ČR značky Joola – Prime*** dodá ČA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 turnaje je povinen zajistit si pro losování potřebné žebříč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ce BTM je pro turnaje označené 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vinná s uvedenými výjimk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  <w:szCs w:val="22"/>
        </w:rPr>
        <w:t xml:space="preserve">Prezenc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ždy v den konání turnaje do 8.00 hodin – prezenci je možno provést i telefonicky u vrchního rozhodčího (pořadatel uvede kontakt na vrchního rozhodčího v propozicí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Soutěže:</w:t>
        <w:tab/>
        <w:t>Dvouhra chlapců, dívek – turnaj divize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vouhra chlapců, dívek – turnaj divize B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yřhra chlapců, dívek (pro hráče a hráčky turnaje divize A, pro hráče a hráčky v divize B dle množství stolů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Útěcha chlapců, dívek – turnaj divize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Útěcha chlapců, dívek – turnaj divize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Systém:</w:t>
        <w:tab/>
        <w:t>Dvouhry dvoustupňov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– skupiny + vylučovací systém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ab/>
        <w:t>Útěcha – vylučovací syst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ab/>
        <w:tab/>
        <w:t>Čtyřhra – vylučovací systém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naj divize A</w:t>
      </w:r>
    </w:p>
    <w:p>
      <w:pPr>
        <w:pStyle w:val="Normal"/>
        <w:ind w:left="12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HLAPCI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stupeň 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8 hráčů</w:t>
      </w:r>
      <w:r>
        <w:rPr>
          <w:rFonts w:cs="Arial" w:ascii="Arial" w:hAnsi="Arial"/>
          <w:sz w:val="22"/>
          <w:szCs w:val="22"/>
        </w:rPr>
        <w:tab/>
        <w:tab/>
        <w:t>12 skupin po 4 hráčích, postup první 2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stupeň – finále A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4 hráčů</w:t>
      </w:r>
      <w:r>
        <w:rPr>
          <w:rFonts w:cs="Arial" w:ascii="Arial" w:hAnsi="Arial"/>
          <w:sz w:val="22"/>
          <w:szCs w:val="22"/>
        </w:rPr>
        <w:t xml:space="preserve"> - k.o. (kdo postoupí do 2. stupně se kvalifikuje do </w:t>
      </w:r>
      <w:r>
        <w:rPr>
          <w:rFonts w:cs="Arial" w:ascii="Arial" w:hAnsi="Arial"/>
          <w:sz w:val="22"/>
          <w:szCs w:val="22"/>
          <w:highlight w:val="yellow"/>
        </w:rPr>
        <w:t>divize</w:t>
      </w:r>
      <w:r>
        <w:rPr>
          <w:rFonts w:cs="Arial" w:ascii="Arial" w:hAnsi="Arial"/>
          <w:sz w:val="22"/>
          <w:szCs w:val="22"/>
        </w:rPr>
        <w:t xml:space="preserve"> A na příští turnaj </w:t>
      </w:r>
      <w:r>
        <w:rPr>
          <w:rFonts w:cs="Arial" w:ascii="Arial" w:hAnsi="Arial"/>
          <w:b/>
          <w:sz w:val="22"/>
          <w:szCs w:val="22"/>
        </w:rPr>
        <w:t>BTM Č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55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útěchy (hráči na 3. - 4. místě) 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4 hráčů</w:t>
      </w:r>
      <w:r>
        <w:rPr>
          <w:rFonts w:cs="Arial" w:ascii="Arial" w:hAnsi="Arial"/>
          <w:sz w:val="22"/>
          <w:szCs w:val="22"/>
        </w:rPr>
        <w:t xml:space="preserve"> - k.o. (semifinalisté se kvalifikují do </w:t>
      </w:r>
      <w:r>
        <w:rPr>
          <w:rFonts w:cs="Arial" w:ascii="Arial" w:hAnsi="Arial"/>
          <w:sz w:val="22"/>
          <w:szCs w:val="22"/>
          <w:highlight w:val="yellow"/>
        </w:rPr>
        <w:t>divize</w:t>
      </w:r>
      <w:r>
        <w:rPr>
          <w:rFonts w:cs="Arial" w:ascii="Arial" w:hAnsi="Arial"/>
          <w:sz w:val="22"/>
          <w:szCs w:val="22"/>
        </w:rPr>
        <w:t xml:space="preserve"> A na příští turnaj)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ÍVKY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stupeň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hráček</w:t>
      </w:r>
      <w:r>
        <w:rPr>
          <w:rFonts w:cs="Arial" w:ascii="Arial" w:hAnsi="Arial"/>
          <w:sz w:val="22"/>
          <w:szCs w:val="22"/>
        </w:rPr>
        <w:t xml:space="preserve"> - 6 skupin po 4 hráčkách, postup první 2</w:t>
      </w:r>
    </w:p>
    <w:p>
      <w:pPr>
        <w:pStyle w:val="Normal"/>
        <w:ind w:left="708" w:firstLine="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stupeň – finále A</w:t>
      </w:r>
    </w:p>
    <w:p>
      <w:pPr>
        <w:pStyle w:val="Normal"/>
        <w:ind w:left="708" w:firstLine="552"/>
        <w:jc w:val="both"/>
        <w:rPr/>
      </w:pPr>
      <w:r>
        <w:rPr>
          <w:rFonts w:cs="Arial" w:ascii="Arial" w:hAnsi="Arial"/>
          <w:b/>
          <w:sz w:val="22"/>
          <w:szCs w:val="22"/>
        </w:rPr>
        <w:t>12 hráček</w:t>
      </w:r>
      <w:r>
        <w:rPr>
          <w:rFonts w:cs="Arial" w:ascii="Arial" w:hAnsi="Arial"/>
          <w:sz w:val="22"/>
          <w:szCs w:val="22"/>
        </w:rPr>
        <w:t xml:space="preserve"> - k.o. (kdo postoupí do 2. stupně se kvalifikuje do </w:t>
      </w:r>
      <w:r>
        <w:rPr>
          <w:rFonts w:cs="Arial" w:ascii="Arial" w:hAnsi="Arial"/>
          <w:sz w:val="22"/>
          <w:szCs w:val="22"/>
          <w:highlight w:val="yellow"/>
        </w:rPr>
        <w:t>divize</w:t>
      </w:r>
      <w:r>
        <w:rPr>
          <w:rFonts w:cs="Arial" w:ascii="Arial" w:hAnsi="Arial"/>
          <w:sz w:val="22"/>
          <w:szCs w:val="22"/>
        </w:rPr>
        <w:t xml:space="preserve"> A na příští turnaj)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útěchy (hráčky na 3. - 4. místě)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hráček</w:t>
      </w:r>
      <w:r>
        <w:rPr>
          <w:rFonts w:cs="Arial" w:ascii="Arial" w:hAnsi="Arial"/>
          <w:sz w:val="22"/>
          <w:szCs w:val="22"/>
        </w:rPr>
        <w:t xml:space="preserve"> - k.o. (finalistky se kvalifikují do </w:t>
      </w:r>
      <w:r>
        <w:rPr>
          <w:rFonts w:cs="Arial" w:ascii="Arial" w:hAnsi="Arial"/>
          <w:sz w:val="22"/>
          <w:szCs w:val="22"/>
          <w:highlight w:val="yellow"/>
        </w:rPr>
        <w:t>divize</w:t>
      </w:r>
      <w:r>
        <w:rPr>
          <w:rFonts w:cs="Arial" w:ascii="Arial" w:hAnsi="Arial"/>
          <w:sz w:val="22"/>
          <w:szCs w:val="22"/>
        </w:rPr>
        <w:t xml:space="preserve"> A na příští turnaj)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>- turnaj divize B</w:t>
      </w:r>
    </w:p>
    <w:p>
      <w:pPr>
        <w:pStyle w:val="Normal"/>
        <w:ind w:left="12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HLAPCI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stupeň 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8 hráčů</w:t>
      </w:r>
      <w:r>
        <w:rPr>
          <w:rFonts w:cs="Arial" w:ascii="Arial" w:hAnsi="Arial"/>
          <w:sz w:val="22"/>
          <w:szCs w:val="22"/>
        </w:rPr>
        <w:tab/>
        <w:tab/>
        <w:t>12 skupin po 4 hráčích, postup první 2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stupeň – finále B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4 hráčů</w:t>
      </w:r>
      <w:r>
        <w:rPr>
          <w:rFonts w:cs="Arial" w:ascii="Arial" w:hAnsi="Arial"/>
          <w:sz w:val="22"/>
          <w:szCs w:val="22"/>
        </w:rPr>
        <w:t xml:space="preserve"> - k.o. (čtvrtfinalisté se kvalifikují do </w:t>
      </w:r>
      <w:r>
        <w:rPr>
          <w:rFonts w:cs="Arial" w:ascii="Arial" w:hAnsi="Arial"/>
          <w:sz w:val="22"/>
          <w:szCs w:val="22"/>
          <w:highlight w:val="yellow"/>
        </w:rPr>
        <w:t>divize</w:t>
      </w:r>
      <w:r>
        <w:rPr>
          <w:rFonts w:cs="Arial" w:ascii="Arial" w:hAnsi="Arial"/>
          <w:sz w:val="22"/>
          <w:szCs w:val="22"/>
        </w:rPr>
        <w:t xml:space="preserve"> A na příští turnaj </w:t>
      </w:r>
      <w:r>
        <w:rPr>
          <w:rFonts w:cs="Arial" w:ascii="Arial" w:hAnsi="Arial"/>
          <w:b/>
          <w:sz w:val="22"/>
          <w:szCs w:val="22"/>
        </w:rPr>
        <w:t>BTM Č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55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útěchy (hráči na 3. - 4. místě) 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4 hráčů</w:t>
      </w:r>
      <w:r>
        <w:rPr>
          <w:rFonts w:cs="Arial" w:ascii="Arial" w:hAnsi="Arial"/>
          <w:sz w:val="22"/>
          <w:szCs w:val="22"/>
        </w:rPr>
        <w:t xml:space="preserve"> - k.o. 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ÍVKY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. stupeň 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4 hráček</w:t>
      </w:r>
      <w:r>
        <w:rPr>
          <w:rFonts w:cs="Arial" w:ascii="Arial" w:hAnsi="Arial"/>
          <w:sz w:val="22"/>
          <w:szCs w:val="22"/>
        </w:rPr>
        <w:t xml:space="preserve"> - 6 skupin po 4 hráčkách, postup první 2</w:t>
      </w:r>
    </w:p>
    <w:p>
      <w:pPr>
        <w:pStyle w:val="Normal"/>
        <w:ind w:left="708" w:firstLine="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stupeň – finále A</w:t>
      </w:r>
    </w:p>
    <w:p>
      <w:pPr>
        <w:pStyle w:val="Normal"/>
        <w:ind w:left="708" w:firstLine="552"/>
        <w:jc w:val="both"/>
        <w:rPr/>
      </w:pPr>
      <w:r>
        <w:rPr>
          <w:rFonts w:cs="Arial" w:ascii="Arial" w:hAnsi="Arial"/>
          <w:b/>
          <w:sz w:val="22"/>
          <w:szCs w:val="22"/>
        </w:rPr>
        <w:t>12 hráček</w:t>
      </w:r>
      <w:r>
        <w:rPr>
          <w:rFonts w:cs="Arial" w:ascii="Arial" w:hAnsi="Arial"/>
          <w:sz w:val="22"/>
          <w:szCs w:val="22"/>
        </w:rPr>
        <w:t xml:space="preserve"> - k.o. (semifinalistky se kvalifikují do </w:t>
      </w:r>
      <w:r>
        <w:rPr>
          <w:rFonts w:cs="Arial" w:ascii="Arial" w:hAnsi="Arial"/>
          <w:sz w:val="22"/>
          <w:szCs w:val="22"/>
          <w:highlight w:val="yellow"/>
        </w:rPr>
        <w:t>divize</w:t>
      </w:r>
      <w:r>
        <w:rPr>
          <w:rFonts w:cs="Arial" w:ascii="Arial" w:hAnsi="Arial"/>
          <w:sz w:val="22"/>
          <w:szCs w:val="22"/>
        </w:rPr>
        <w:t xml:space="preserve"> A na příští turnaj </w:t>
      </w:r>
      <w:r>
        <w:rPr>
          <w:rFonts w:cs="Arial" w:ascii="Arial" w:hAnsi="Arial"/>
          <w:b/>
          <w:sz w:val="22"/>
          <w:szCs w:val="22"/>
        </w:rPr>
        <w:t>BTM Č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těž útěchy (hráčky na 3. - 4. místě) 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 hráček</w:t>
      </w:r>
      <w:r>
        <w:rPr>
          <w:rFonts w:cs="Arial" w:ascii="Arial" w:hAnsi="Arial"/>
          <w:sz w:val="22"/>
          <w:szCs w:val="22"/>
        </w:rPr>
        <w:t xml:space="preserve"> - k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  <w:t>Poznámka:</w:t>
      </w:r>
      <w:r>
        <w:rPr>
          <w:rFonts w:cs="Arial" w:ascii="Arial" w:hAnsi="Arial"/>
          <w:sz w:val="22"/>
          <w:szCs w:val="22"/>
          <w:highlight w:val="yellow"/>
        </w:rPr>
        <w:t xml:space="preserve"> V případě nízkého počtu přihlášených hráčů (hráček) do divize B může být počet skupin upraven po dohodě vrchního rozhodčího s členem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Čtyřhra – vylučovací systém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</w:t>
      </w:r>
      <w:r>
        <w:rPr>
          <w:rFonts w:cs="Arial" w:ascii="Arial" w:hAnsi="Arial"/>
          <w:sz w:val="22"/>
          <w:szCs w:val="22"/>
          <w:u w:val="single"/>
        </w:rPr>
        <w:t>outěže dvouher se hrají na 3 vítězné sety, soutěže čtyřher na 2 vítězné sety.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známka:</w:t>
      </w:r>
      <w:r>
        <w:rPr>
          <w:rFonts w:cs="Arial" w:ascii="Arial" w:hAnsi="Arial"/>
          <w:sz w:val="22"/>
          <w:szCs w:val="22"/>
        </w:rPr>
        <w:t xml:space="preserve"> Do soutěže útěchy budou nalosováni všichni hráči, kteří nepostoupí do II. stupně. Pokud se hráči nezúčastní soutěže útěchy, je jejich povinností se odhlási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každém dohraném zápase jsou povinni vítěz i poražený zkontrolovat a podepsat zápis, čímž potvrdí správnost výsledku zápasu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 Los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ouhr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sování I. stupně </w:t>
      </w:r>
      <w:r>
        <w:rPr>
          <w:rFonts w:cs="Arial" w:ascii="Arial" w:hAnsi="Arial"/>
          <w:sz w:val="22"/>
          <w:szCs w:val="22"/>
          <w:highlight w:val="yellow"/>
        </w:rPr>
        <w:t>turnaje divize A</w:t>
      </w:r>
      <w:r>
        <w:rPr>
          <w:rFonts w:cs="Arial" w:ascii="Arial" w:hAnsi="Arial"/>
          <w:sz w:val="22"/>
          <w:szCs w:val="22"/>
        </w:rPr>
        <w:t xml:space="preserve"> se provádí nasazením</w:t>
      </w:r>
      <w:r>
        <w:rPr>
          <w:rFonts w:cs="Arial" w:ascii="Arial" w:hAnsi="Arial"/>
          <w:sz w:val="22"/>
          <w:szCs w:val="22"/>
          <w:highlight w:val="yellow"/>
        </w:rPr>
        <w:t>, dolosováním</w:t>
      </w:r>
      <w:r>
        <w:rPr>
          <w:rFonts w:cs="Arial" w:ascii="Arial" w:hAnsi="Arial"/>
          <w:sz w:val="22"/>
          <w:szCs w:val="22"/>
        </w:rPr>
        <w:t xml:space="preserve"> a tříděním podle oddílové přísluš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Losování I. stupně turnaje divize B se provádí nasazením, dolosováním a tříděním podle krajské (popř. oddílové) příslušnosti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sování II. stupně turnaje </w:t>
      </w:r>
      <w:r>
        <w:rPr>
          <w:rFonts w:cs="Arial" w:ascii="Arial" w:hAnsi="Arial"/>
          <w:sz w:val="22"/>
          <w:szCs w:val="22"/>
          <w:highlight w:val="yellow"/>
        </w:rPr>
        <w:t>divize</w:t>
      </w:r>
      <w:r>
        <w:rPr>
          <w:rFonts w:cs="Arial" w:ascii="Arial" w:hAnsi="Arial"/>
          <w:sz w:val="22"/>
          <w:szCs w:val="22"/>
        </w:rPr>
        <w:t xml:space="preserve"> A i B se provádí nasazením a dolosováním s danými omezeními (viz bod 5. b,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losování jsou veřej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ování I. stupně turnaje divize A i B je den před turnajem v 19.00 hodin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těcha </w:t>
      </w:r>
      <w:r>
        <w:rPr>
          <w:rFonts w:cs="Arial" w:ascii="Arial" w:hAnsi="Arial"/>
          <w:sz w:val="22"/>
          <w:szCs w:val="22"/>
          <w:highlight w:val="yellow"/>
        </w:rPr>
        <w:t>turnaje divize A i B:</w:t>
      </w:r>
      <w:r>
        <w:rPr>
          <w:rFonts w:cs="Arial" w:ascii="Arial" w:hAnsi="Arial"/>
          <w:sz w:val="22"/>
          <w:szCs w:val="22"/>
        </w:rPr>
        <w:t xml:space="preserve"> Losování se provádí nasazením, dolosováním, </w:t>
      </w:r>
      <w:r>
        <w:rPr>
          <w:rFonts w:cs="Arial" w:ascii="Arial" w:hAnsi="Arial"/>
          <w:sz w:val="22"/>
          <w:szCs w:val="22"/>
          <w:highlight w:val="yellow"/>
        </w:rPr>
        <w:t>bez dodržení třídění dle oddílů s danými omezeními (viz bod 5.c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yřhra </w:t>
      </w:r>
      <w:r>
        <w:rPr>
          <w:rFonts w:cs="Arial" w:ascii="Arial" w:hAnsi="Arial"/>
          <w:sz w:val="22"/>
          <w:szCs w:val="22"/>
          <w:highlight w:val="yellow"/>
        </w:rPr>
        <w:t>turnaje divize A i B</w:t>
      </w:r>
      <w:r>
        <w:rPr>
          <w:rFonts w:cs="Arial" w:ascii="Arial" w:hAnsi="Arial"/>
          <w:sz w:val="22"/>
          <w:szCs w:val="22"/>
        </w:rPr>
        <w:t xml:space="preserve">: Losování se provádí nasazením a tříděním podle oddílové příslušnosti. </w:t>
      </w:r>
      <w:r>
        <w:rPr>
          <w:rFonts w:cs="Arial" w:ascii="Arial" w:hAnsi="Arial"/>
          <w:sz w:val="22"/>
          <w:szCs w:val="22"/>
          <w:highlight w:val="yellow"/>
        </w:rPr>
        <w:t>Počet nasazených párů je určen počtem přihlášených dvojic, a to následovně: 16 a méně dvojic nasazeny 4 páry, 17 a více dvojic nasazených 8 párů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sazení se provádí podle nasazovacího žebříčku, který vydá KM ČAST po každém turnaji kat. A – započítávaném do žebříčku. (První turnaj (Satellite Tour) - dle reduk. žebříčku na sezónu 2021 – 22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vylosování každé soutěže a zveřejnění losu (vyvěšením na nástěnku) mají účastníci turnaje vždy minimálně 5 minut k podání připomínek (nejpozději do zahájení dané soutěž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luby (hráči), kteří jsou přihlášeni na turnaj a bez omluvy provedené nejpozději do termínu losování se k soutěži nedostaví, budou uvedeni ve „Zprávě vrchního rozhodčího“ a jsou povinni zaplatit částku ve výši vkladu dané soutěže (jako kdyby se dané soutěže účastnili) na účet ČAST a potvrzení zaslat na předsedu KM ČAST. Dále v této zprávě budou rovněž hráči, kteří odmítnou vykonávat rozhodčího u stolu (případně odjedou okamžitě po prohraném zápase). Při opakovaných případech bude klub potrestán pořádkovou poku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5. Technické provedení losování a nasazení hlavní soutě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ři losování I. stupně </w:t>
      </w:r>
      <w:r>
        <w:rPr>
          <w:rFonts w:cs="Arial" w:ascii="Arial" w:hAnsi="Arial"/>
          <w:sz w:val="22"/>
          <w:szCs w:val="22"/>
          <w:highlight w:val="yellow"/>
        </w:rPr>
        <w:t>turnaje divize</w:t>
      </w:r>
      <w:r>
        <w:rPr>
          <w:rFonts w:cs="Arial" w:ascii="Arial" w:hAnsi="Arial"/>
          <w:sz w:val="22"/>
          <w:szCs w:val="22"/>
        </w:rPr>
        <w:t xml:space="preserve"> A i B se na 1. místo ve skupině nasadí hráči nasazení 1-12 (hráčky nasazené 1-6), na druhé místo ve skupině se vylosují hráči nasazení 13 – 24 (7 – 12) – při dodržení třídění dle oddílů v </w:t>
      </w:r>
      <w:r>
        <w:rPr>
          <w:rFonts w:cs="Arial" w:ascii="Arial" w:hAnsi="Arial"/>
          <w:sz w:val="22"/>
          <w:szCs w:val="22"/>
          <w:highlight w:val="yellow"/>
        </w:rPr>
        <w:t>turnaji divize</w:t>
      </w:r>
      <w:r>
        <w:rPr>
          <w:rFonts w:cs="Arial" w:ascii="Arial" w:hAnsi="Arial"/>
          <w:sz w:val="22"/>
          <w:szCs w:val="22"/>
        </w:rPr>
        <w:t xml:space="preserve"> A a třídění dle krajů v </w:t>
      </w:r>
      <w:r>
        <w:rPr>
          <w:rFonts w:cs="Arial" w:ascii="Arial" w:hAnsi="Arial"/>
          <w:sz w:val="22"/>
          <w:szCs w:val="22"/>
          <w:highlight w:val="yellow"/>
        </w:rPr>
        <w:t>turnaji divize</w:t>
      </w:r>
      <w:r>
        <w:rPr>
          <w:rFonts w:cs="Arial" w:ascii="Arial" w:hAnsi="Arial"/>
          <w:sz w:val="22"/>
          <w:szCs w:val="22"/>
        </w:rPr>
        <w:t xml:space="preserve"> B. Na třetí místo ve skupině se nalosují hráči nasazení 25 – 36 (13 – 18) </w:t>
      </w:r>
      <w:r>
        <w:rPr>
          <w:rFonts w:cs="Arial" w:ascii="Arial" w:hAnsi="Arial"/>
          <w:sz w:val="22"/>
          <w:szCs w:val="22"/>
          <w:highlight w:val="yellow"/>
        </w:rPr>
        <w:t>– při dodržení třídění dle oddílů v turnaji divize A a třídění dle krajů v turnaji divize B.</w:t>
      </w:r>
      <w:r>
        <w:rPr>
          <w:rFonts w:cs="Arial" w:ascii="Arial" w:hAnsi="Arial"/>
          <w:sz w:val="22"/>
          <w:szCs w:val="22"/>
        </w:rPr>
        <w:t xml:space="preserve"> Ostatní hráči se dolosují na čtvrté místo ve skupině – </w:t>
      </w:r>
      <w:r>
        <w:rPr>
          <w:rFonts w:cs="Arial" w:ascii="Arial" w:hAnsi="Arial"/>
          <w:sz w:val="22"/>
          <w:szCs w:val="22"/>
          <w:highlight w:val="yellow"/>
        </w:rPr>
        <w:t>při dodržení třídění dle oddílů v turnaji divize A a třídění dle krajů (v případě, že nelze třídit dle krajů, třídí se dle oddílů) v turnaji divize B</w:t>
      </w:r>
      <w:r>
        <w:rPr>
          <w:rFonts w:cs="Arial" w:ascii="Arial" w:hAnsi="Arial"/>
          <w:sz w:val="22"/>
          <w:szCs w:val="22"/>
        </w:rPr>
        <w:t>. Jsou-li ve skupině 2 hráči z jednoho klubu, postupuje se podle Soutěžního řá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n.: pořadí zápasů ve skupině je oproti klasickým Bergerovým tabulkám upraveno tak, aby se předpokládaný rozhodující zapas o poslední postupové místo hrál v posledním kole skupiny, a to následovně: první kolo 2-4 3-1, druhé kolo 4-3 1-2 a třetí kolo 1-4 2-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b) II. stupeň turnaje divize A i B se losuje samostatně podle postupu ze skupin. Vítězové skupin budou nasazeni a losováni do hracího plánu na místo č. 1, 32, 16, 17, 8, 9, 24, 25, 5, 12, 21, 28 resp. 1, 16, 8, 9, 5, 12 a to vítěz skupiny A na místo č. 1, vítěz skupiny B na místo č. 32 (16), vítězové skupin C a D budou nasazeni a losováni na místa č. 16 a 17 (8 a 9), vítězové skupin E, F, G a H (E a F) budou nasazeni a losováni na místa 8, 9, 24, 25 (5 a 12). Druzí se skupin budou volně dolosováni na zbylá místa bez dodržení třídění dle oddílů a krajů v turnaji divize A i B do opačné poloviny, než-li je vylosován vítěz jejich skupiny I. stup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outěž útěchy </w:t>
      </w:r>
      <w:r>
        <w:rPr>
          <w:rFonts w:cs="Arial" w:ascii="Arial" w:hAnsi="Arial"/>
          <w:sz w:val="22"/>
          <w:szCs w:val="22"/>
          <w:highlight w:val="yellow"/>
        </w:rPr>
        <w:t>turnaje divize A i B</w:t>
      </w:r>
      <w:r>
        <w:rPr>
          <w:rFonts w:cs="Arial" w:ascii="Arial" w:hAnsi="Arial"/>
          <w:sz w:val="22"/>
          <w:szCs w:val="22"/>
        </w:rPr>
        <w:t xml:space="preserve"> se losuje samostatně podle postupu ze sku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ze skupin budou nasazeni a losováni do hracího plánu na místo č. 1, 32, 16, 17, 8, 9, 24, 25, 5, 12, 21, 28 resp. 1, 16, 8, 9, 5, 12 </w:t>
      </w:r>
      <w:r>
        <w:rPr>
          <w:rFonts w:cs="Arial" w:ascii="Arial" w:hAnsi="Arial"/>
          <w:sz w:val="22"/>
          <w:szCs w:val="22"/>
          <w:highlight w:val="yellow"/>
        </w:rPr>
        <w:t>a to třetí ze skupiny A na místo č. 1, třetí ze skupiny B na místo č. 32 (16), třetí ze skupin C a D budou nasazeni a losováni na místa č. 16 a 17 (8 a 9), třetí ze skupin E, F, G a H (E a F) budou nasazeni a losováni na místa 8, 9, 24, 25 (5 a 12).</w:t>
      </w:r>
      <w:r>
        <w:rPr>
          <w:rFonts w:cs="Arial" w:ascii="Arial" w:hAnsi="Arial"/>
          <w:sz w:val="22"/>
          <w:szCs w:val="22"/>
        </w:rPr>
        <w:t xml:space="preserve"> Čtvrtí ze skupin budou volně dolosováni na zbylá místa </w:t>
      </w:r>
      <w:r>
        <w:rPr>
          <w:rFonts w:cs="Arial" w:ascii="Arial" w:hAnsi="Arial"/>
          <w:sz w:val="22"/>
          <w:szCs w:val="22"/>
          <w:highlight w:val="yellow"/>
        </w:rPr>
        <w:t>bez</w:t>
      </w:r>
      <w:r>
        <w:rPr>
          <w:rFonts w:cs="Arial" w:ascii="Arial" w:hAnsi="Arial"/>
          <w:sz w:val="22"/>
          <w:szCs w:val="22"/>
        </w:rPr>
        <w:t xml:space="preserve"> dodržení třídění dle oddílů a krajů </w:t>
      </w:r>
      <w:r>
        <w:rPr>
          <w:rFonts w:cs="Arial" w:ascii="Arial" w:hAnsi="Arial"/>
          <w:sz w:val="22"/>
          <w:szCs w:val="22"/>
          <w:highlight w:val="yellow"/>
        </w:rPr>
        <w:t>v turnaji divize A i B</w:t>
      </w:r>
      <w:r>
        <w:rPr>
          <w:rFonts w:cs="Arial" w:ascii="Arial" w:hAnsi="Arial"/>
          <w:sz w:val="22"/>
          <w:szCs w:val="22"/>
        </w:rPr>
        <w:t xml:space="preserve"> do opačné poloviny, než-li je </w:t>
      </w:r>
      <w:r>
        <w:rPr>
          <w:rFonts w:cs="Arial" w:ascii="Arial" w:hAnsi="Arial"/>
          <w:sz w:val="22"/>
          <w:szCs w:val="22"/>
          <w:highlight w:val="yellow"/>
        </w:rPr>
        <w:t>třetí hráč (hráčka) z</w:t>
      </w:r>
      <w:r>
        <w:rPr>
          <w:rFonts w:cs="Arial" w:ascii="Arial" w:hAnsi="Arial"/>
          <w:sz w:val="22"/>
          <w:szCs w:val="22"/>
        </w:rPr>
        <w:t xml:space="preserve"> jejich skupiny I. stup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6. Pořad soutěž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turnaje kat. A* platí, že se v sobotu hraje turnaj pro vyšší věkovou kategorii. (případně výjimky určí KM ČAST v návaznosti na další akce a možnosti termínové listiny pro rok 2021 – 2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rnaj divize A (soutěže dvouher a čtyřher) i turnaj divize B (soutěže dvouher a čtyřher) bude hrán podle časového plánu, který bude zveřejněn v místě konání jednotlivých turnaj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7. Rozhodč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chní rozhodčí a minimálně 2 zástupci VR musí být držiteli licence NR. Pořadatel zajistí minimálně 4 rozhodčí u stolu, kteří budou k dispozici po celou dobu turnaje. Je zakázáno používat mobilní telefony nebo jiná zařízení při vykonávání činnosti rozhodčího u stolu. Hráči, kteří opakovaně poruší toto nařízení, budou uvedeni ve Zprávě vrchního rozhodčího a klub bude potrestán pořádkovou pokuto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8. Hodnoce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o žebříčku 2021 – 22 se započítávají výsledky (konečné umístění) na následujících akcí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telit, Memoriál Milana Hrachového – U19, Turnaj mládeže kat. A *, Kontrolní turnaj (KT), Mistrovství ČR jednotlivců (MČR), Velká cena Prahy – U13 </w:t>
      </w:r>
      <w:r>
        <w:rPr>
          <w:rFonts w:cs="Arial" w:ascii="Arial" w:hAnsi="Arial"/>
          <w:sz w:val="22"/>
          <w:szCs w:val="22"/>
        </w:rPr>
        <w:t>(popsáno v metodice žebříčků mládeže na sezónu 2021-2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9. Vklad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Maximální výše vkladu je pro turnaje kategorie A* - 300 Kč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řadatel má právo u přihlášek došlých po termínu uzávěrky přihlášek vybrat vklady ve výši 350,- Kč (pokud to bude uvedeno v rozpisu!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10. Nocleh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řadatel turnaje je povinen doporučit účastníkům ubytování, vhodná je nabídka více druhů – v cenách podle kvality nocleh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11. Rozpis, zpráva, výsled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 Povinností pořadatele je zaslat na adresu KM ČAST (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ladez@ping-pong.cz</w:t>
        </w:r>
      </w:hyperlink>
      <w:r>
        <w:rPr>
          <w:rFonts w:cs="Arial" w:ascii="Arial" w:hAnsi="Arial"/>
          <w:b/>
          <w:sz w:val="22"/>
          <w:szCs w:val="22"/>
        </w:rPr>
        <w:t xml:space="preserve">) návrh propozic turnaje ke schválení (podle Soutěžního řádu min. 8 týdnů před akcí (SŘ čl. 105.07)) a ten je povinen potvrdit příjem propozic e-mailovou pošt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o odehrání každého hracího dne je povinností pořadatele zaslat výsledky na e-mailovou adresu KM ČAST</w:t>
      </w:r>
      <w:r>
        <w:rPr>
          <w:rFonts w:cs="Arial" w:ascii="Arial" w:hAnsi="Arial"/>
          <w:sz w:val="22"/>
          <w:szCs w:val="22"/>
        </w:rPr>
        <w:t xml:space="preserve"> ve formátu PDF a nejpozději do 2 dnů po skončení turnaje zaslat zprávu o průběhu turnaje. </w:t>
      </w:r>
      <w:r>
        <w:rPr>
          <w:rFonts w:cs="Arial" w:ascii="Arial" w:hAnsi="Arial"/>
          <w:b/>
          <w:sz w:val="22"/>
          <w:szCs w:val="22"/>
          <w:u w:val="single"/>
        </w:rPr>
        <w:t>Součástí výsledků je seznam účastníků, s jejich oddílovou příslušností, ID hráče a s rokem narození (startovní listinu).</w:t>
      </w:r>
      <w:r>
        <w:rPr>
          <w:rFonts w:cs="Arial" w:ascii="Arial" w:hAnsi="Arial"/>
          <w:sz w:val="22"/>
          <w:szCs w:val="22"/>
        </w:rPr>
        <w:t xml:space="preserve"> U dvouher hlavní soutěže i u útěchy hrací plány nebo kompletně vypsané výsled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pis, zprávu, výsledky a seznam účastníků zasílá pořadatel</w:t>
      </w:r>
      <w:r>
        <w:rPr>
          <w:rFonts w:cs="Arial" w:ascii="Arial" w:hAnsi="Arial"/>
          <w:b/>
          <w:sz w:val="22"/>
          <w:szCs w:val="22"/>
        </w:rPr>
        <w:t xml:space="preserve"> e-mailovou poštou na adresu KM ČAST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ladez@ping-pong.cz</w:t>
        </w:r>
      </w:hyperlink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ozice a výsledky jednotlivých turnajů budou zveřejňovány na internetu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ing-pong.cz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12.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é zajištění těchto soutěží je plně na pořadatelích (včetně úhrady rozhodčí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ípadném přidělení dotace pořadatelům turnajů rozhodne VV ČAST na základě doporučení KM ČA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13. Občerstve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řadatel je povinen zajistit nekuřácké občerstvení s možností odpovídajícího stravování pro účastníky turnaj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14. Zdravotní služ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ořadatel je povinen zajistit zdravotní službu v místě konání turnaje (přítomnou v místě konání po celou dobu konání akce na předem určeném místě)!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15. Ceny a vyhlašovací ceremoniá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řadatel je povinen zajistit pro hráče na 1.– 3. místě v soutěžích dvouher </w:t>
      </w:r>
      <w:r>
        <w:rPr>
          <w:rFonts w:cs="Arial" w:ascii="Arial" w:hAnsi="Arial"/>
          <w:bCs/>
          <w:sz w:val="22"/>
          <w:szCs w:val="22"/>
          <w:highlight w:val="yellow"/>
        </w:rPr>
        <w:t>divize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háry a diplomy, </w:t>
      </w:r>
      <w:r>
        <w:rPr>
          <w:rFonts w:cs="Arial" w:ascii="Arial" w:hAnsi="Arial"/>
          <w:sz w:val="22"/>
          <w:szCs w:val="22"/>
        </w:rPr>
        <w:t xml:space="preserve">pro hráče na 1. – 3.místě v soutěžích čtyřher </w:t>
      </w:r>
      <w:r>
        <w:rPr>
          <w:rFonts w:cs="Arial" w:ascii="Arial" w:hAnsi="Arial"/>
          <w:sz w:val="22"/>
          <w:szCs w:val="22"/>
          <w:highlight w:val="yellow"/>
        </w:rPr>
        <w:t>divize A i 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edaile a diplomy </w:t>
      </w:r>
      <w:r>
        <w:rPr>
          <w:rFonts w:cs="Arial" w:ascii="Arial" w:hAnsi="Arial"/>
          <w:sz w:val="22"/>
          <w:szCs w:val="22"/>
        </w:rPr>
        <w:t xml:space="preserve">a pro hráče na 1. – 2.místě v soutěži útěchy </w:t>
      </w:r>
      <w:r>
        <w:rPr>
          <w:rFonts w:cs="Arial" w:ascii="Arial" w:hAnsi="Arial"/>
          <w:sz w:val="22"/>
          <w:szCs w:val="22"/>
          <w:highlight w:val="yellow"/>
        </w:rPr>
        <w:t>divize A i B</w:t>
      </w:r>
      <w:r>
        <w:rPr>
          <w:rFonts w:cs="Arial" w:ascii="Arial" w:hAnsi="Arial"/>
          <w:sz w:val="22"/>
          <w:szCs w:val="22"/>
        </w:rPr>
        <w:t xml:space="preserve"> a na 1. – 3.místě v soutěžích </w:t>
      </w:r>
      <w:r>
        <w:rPr>
          <w:rFonts w:cs="Arial" w:ascii="Arial" w:hAnsi="Arial"/>
          <w:sz w:val="22"/>
          <w:szCs w:val="22"/>
          <w:highlight w:val="yellow"/>
        </w:rPr>
        <w:t>dvouher divize 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daile a diplomy.</w:t>
      </w:r>
      <w:r>
        <w:rPr>
          <w:rFonts w:cs="Arial" w:ascii="Arial" w:hAnsi="Arial"/>
          <w:bCs/>
          <w:sz w:val="22"/>
          <w:szCs w:val="22"/>
        </w:rPr>
        <w:t xml:space="preserve"> Vyhlašovacího ceremoniálu jsou povinni zúčastnit se hráči soutěže dvouher. Hráči soutěže čtyřher a útěchy budou dekorováni dříve, bez slavnostního vyhlašovacího ceremoniálu, ale jen v případě, pokud o to požádaj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16. Závě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mimořádné náročnosti pořádání turnajů dvoustupňovým systémem, budou turnaje kategorie A přidělovány pořadatelům, kteří disponují dostatečnou kapacitou stolů a pravidelně zajišťují pro akce odpovídající podmínky (židle u stolů pro trenéry, odpovídající hygienické zařízení pro účastníky turnaje (šatny, sprchy, toalety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bookmarkStart w:id="0" w:name="_Hlk79608346"/>
      <w:bookmarkEnd w:id="0"/>
      <w:r>
        <w:rPr>
          <w:rFonts w:cs="Arial" w:ascii="Arial" w:hAnsi="Arial"/>
          <w:sz w:val="22"/>
          <w:szCs w:val="22"/>
        </w:rPr>
        <w:t>Při pořádání soutěží přejeme všem obětavým činovníkům mnoho úspěch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79608346"/>
      <w:bookmarkStart w:id="2" w:name="_Hlk7960834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center" w:pos="108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Valentová</w:t>
      </w:r>
    </w:p>
    <w:p>
      <w:pPr>
        <w:pStyle w:val="Normal"/>
        <w:tabs>
          <w:tab w:val="clear" w:pos="708"/>
          <w:tab w:val="center" w:pos="108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M ČAST</w:t>
        <w:tab/>
        <w:tab/>
        <w:t>V Praze dne 08. 10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</w:rPr>
        <w:t>AKTUALIZACE K 22.10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č.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Věkové kategorie pro sezónu 2021/2022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13: 2009 a mladší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15: 2007 a mladší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17: 2005 a mladší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19: 2003 a mladš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BTM v sezóně 2021 / 2022 kategorie A*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outlineLvl w:val="0"/>
        <w:rPr>
          <w:rFonts w:ascii="Arial" w:hAnsi="Arial" w:cs="Arial"/>
          <w:b/>
          <w:b/>
          <w:color w:val="003399"/>
          <w:sz w:val="22"/>
          <w:szCs w:val="22"/>
          <w:u w:val="single"/>
        </w:rPr>
      </w:pPr>
      <w:r>
        <w:rPr>
          <w:rFonts w:cs="Arial" w:ascii="Arial" w:hAnsi="Arial"/>
          <w:b/>
          <w:color w:val="003399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- 12. 9. 2021</w:t>
      </w:r>
    </w:p>
    <w:p>
      <w:pPr>
        <w:pStyle w:val="Wmmsonormal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TTC Elizza Praha:</w:t>
        <w:tab/>
        <w:tab/>
        <w:t>U15, U17 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 Slavoj Praha:</w:t>
        <w:tab/>
        <w:tab/>
        <w:t>U13, U19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- 17. 10. 2021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 Ostrava KST:</w:t>
        <w:tab/>
        <w:tab/>
        <w:t>U15, U13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ST Havířov:</w:t>
        <w:tab/>
        <w:tab/>
        <w:t>U19, U17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 - 21. 11. 2021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ST Vlašim:</w:t>
        <w:tab/>
        <w:tab/>
        <w:tab/>
        <w:t>U15, U13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Řepy</w:t>
        <w:tab/>
        <w:tab/>
        <w:tab/>
        <w:t>U19, U17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- 9. 1. 2022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ST Liberec:</w:t>
        <w:tab/>
        <w:tab/>
        <w:t>U15, U13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lonec nad Nisou:</w:t>
        <w:tab/>
        <w:tab/>
        <w:t>U19, U17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mmsonormal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- 20. 2. 2022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 Sokol Jaroměř-Josefov:</w:t>
        <w:tab/>
        <w:t>U19, U17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 Tatran Hostinné:</w:t>
        <w:tab/>
        <w:tab/>
        <w:t>U15, U13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- 20. 3. 2022</w:t>
      </w:r>
    </w:p>
    <w:p>
      <w:pPr>
        <w:pStyle w:val="Wm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 Hluk:</w:t>
        <w:tab/>
        <w:tab/>
        <w:tab/>
        <w:t>U15, U13</w:t>
      </w:r>
    </w:p>
    <w:p>
      <w:pPr>
        <w:pStyle w:val="Wmmsonormal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TJ Agrotec Hustopeče:</w:t>
        <w:tab/>
        <w:t xml:space="preserve">U19, U17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z@ping-pong.cz" TargetMode="External"/><Relationship Id="rId3" Type="http://schemas.openxmlformats.org/officeDocument/2006/relationships/hyperlink" Target="mailto:mladez@ping-pong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50:00Z</dcterms:created>
  <dc:creator>Lebeda</dc:creator>
  <dc:description/>
  <cp:keywords/>
  <dc:language>en-US</dc:language>
  <cp:lastModifiedBy>Glogar Jaroslav</cp:lastModifiedBy>
  <cp:lastPrinted>2021-08-11T21:06:00Z</cp:lastPrinted>
  <dcterms:modified xsi:type="dcterms:W3CDTF">2021-10-25T11:04:00Z</dcterms:modified>
  <cp:revision>6</cp:revision>
  <dc:subject/>
  <dc:title>Česká asociace stolního tenisu</dc:title>
</cp:coreProperties>
</file>