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zpis přeborů Jm kraje mládeže - jednotlivců ve stolním tenisu 202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Pořadatel KP: </w:t>
      </w:r>
      <w:r>
        <w:rPr>
          <w:rFonts w:cs="Verdana" w:ascii="Verdana" w:hAnsi="Verdana"/>
          <w:sz w:val="20"/>
          <w:szCs w:val="20"/>
        </w:rPr>
        <w:t>Jihomoravský svaz stolního tenisu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2. Termíny a místa konání KP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termínové listiny JmSST na základě pověření pořádajících oddílů VV JmSST. Pro jednotlivé KP budou vydány propozi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3. Časový po</w:t>
      </w:r>
      <w:r>
        <w:rPr>
          <w:rFonts w:cs="Verdana,Bold" w:ascii="Verdana,Bold" w:hAnsi="Verdana,Bold"/>
          <w:b/>
          <w:bCs/>
          <w:sz w:val="20"/>
          <w:szCs w:val="20"/>
        </w:rPr>
        <w:t>ř</w:t>
      </w:r>
      <w:r>
        <w:rPr>
          <w:rFonts w:cs="Verdana" w:ascii="Verdana" w:hAnsi="Verdana"/>
          <w:b/>
          <w:bCs/>
          <w:sz w:val="20"/>
          <w:szCs w:val="20"/>
        </w:rPr>
        <w:t>ad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,30 - 8,30 prezentace všech účastníků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,30 - 9,00 losování 1. stupně soutěž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9,00 nástup a zahájení soutěží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4. Soutěžní disciplín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ouhra, čtyřhra a smíšená čtyřhra mladších žáků a mladších žákyň (U13) ročník 2009 a mladší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vouhra, čtyřhra a smíšená čtyřhra starších žáků a starších žákyň (U15) ročník 2007 a mladší 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vouhra, čtyřhra a smíšená čtyřhra dorostenců a dorostenek (U17) ročník 2005 a mladší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vouhra, čtyřhra a smíšená čtyřhra juniorů a juniorek (U19) ročník 2003 a mladší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ěže jednotlivců a čtyřher hrají chlapci a dívky zvlášť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5. Počet účastníků: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V každé kategorii se zúčastní 32 chlapců a 16 dívek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Nominace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mo nominováno bude 24 nejlepších chlapců a 8 nejlepších dívek dle nasazovacího žebříčku JmK k 1. 1. 2022. Dále každý okres nominuje 1 chlapce a 1 dívku. Zbývající místo obsadí VV JmSST udělením divoké karty. Náhradníci za přímo nominované hráče budou určeni dle žebříčku. Náhradníci za neobsazená místa z okresů budou určeni dle žebříčku. Náhradníci za hráče nominované okresy budou další hráči z příslušných okresů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ST zašlou nominaci na tiskopisu „Nom okr na KPj 2022“ dle pokynů v tomto tiskopis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7. Přihlášky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ominace na KP není přihláškou!</w:t>
      </w:r>
      <w:r>
        <w:rPr>
          <w:rFonts w:cs="Verdana" w:ascii="Verdana" w:hAnsi="Verdana"/>
          <w:sz w:val="20"/>
          <w:szCs w:val="20"/>
        </w:rPr>
        <w:t xml:space="preserve"> Každý nominovaný účastník je povinen se přihlásit </w:t>
      </w:r>
      <w:r>
        <w:rPr>
          <w:rFonts w:cs="Verdana" w:ascii="Verdana" w:hAnsi="Verdana"/>
          <w:sz w:val="20"/>
          <w:szCs w:val="20"/>
          <w:highlight w:val="yellow"/>
        </w:rPr>
        <w:t>dle propozic</w:t>
      </w:r>
      <w:r>
        <w:rPr>
          <w:rFonts w:cs="Verdana" w:ascii="Verdana" w:hAnsi="Verdana"/>
          <w:sz w:val="20"/>
          <w:szCs w:val="20"/>
        </w:rPr>
        <w:t xml:space="preserve"> a v den turnaje se dostavit v určené době k prezentac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8. Vklad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P se vklady nevybírají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Cen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ítězové všech disciplín získávají titul „Přeborník Jm kraje na rok 2022“. Hráči a hráčky na 1., 2., 3 - 4. místě všech disciplín obdrží medaili a diplom, v soutěži jednotlivců i pohár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0. Občerstvení: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řadatelé zajistí občerstvení v místě konání turnaj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1. Podmínky účasti:</w:t>
      </w:r>
    </w:p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>Turnaje se mohou zúčastnit pouze hráči a hráčky, kteří jsou občany ČR, splňují věkové kritérium pro danou věkovou kategorii a mají zaplacený evidenční poplatek v oddílu JmK na sezónu 2021 - 22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2. Nasazení: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Hráči (hráčky) jsou nasazeni podle nasazovacího žebříčku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JmK k 1. 1. 2022. </w:t>
      </w:r>
      <w:r>
        <w:rPr>
          <w:rFonts w:cs="Verdana" w:ascii="Verdana" w:hAnsi="Verdana"/>
          <w:color w:val="FF0000"/>
          <w:sz w:val="20"/>
          <w:szCs w:val="20"/>
        </w:rPr>
        <w:t>Čtyřhry a smíšené čtyřhry se nasazují podle součtu pořadí jednotlivých hráčů a hráček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3. Míčk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aje se hrají plastovými míčky JOOLA PRIME 40+***, které dodá JmSS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4. Systém sout</w:t>
      </w:r>
      <w:r>
        <w:rPr>
          <w:rFonts w:cs="Verdana,Bold" w:ascii="Verdana,Bold" w:hAnsi="Verdana,Bold"/>
          <w:b/>
          <w:bCs/>
          <w:sz w:val="20"/>
          <w:szCs w:val="20"/>
        </w:rPr>
        <w:t>ě</w:t>
      </w:r>
      <w:r>
        <w:rPr>
          <w:rFonts w:cs="Verdana" w:ascii="Verdana" w:hAnsi="Verdana"/>
          <w:b/>
          <w:bCs/>
          <w:sz w:val="20"/>
          <w:szCs w:val="20"/>
        </w:rPr>
        <w:t>ží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I. stupe</w:t>
      </w:r>
      <w:r>
        <w:rPr>
          <w:rFonts w:cs="Verdana,BoldItalic" w:ascii="Verdana,BoldItalic" w:hAnsi="Verdana,BoldItalic"/>
          <w:bCs/>
          <w:iCs/>
          <w:sz w:val="20"/>
          <w:szCs w:val="20"/>
        </w:rPr>
        <w:t>ň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upinový (čtyřčlenné skupiny), II. stupeň se hraje vylučovacím způsobem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řídí se podle oddílů. Vítězové skupin budou do II. stupně vylosováni dle pořadí v žebříčku. Všechny čtyřhry vylučovacím způsobem. Všechny soutěže se hrají na 3 vítězné sety z pěti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Hraje se podle pravidel stolního tenisu, soutěžního řádu, tohoto rozpisu a souvisejících ustanovení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5. Zasílání výsledků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řadatel je povinen zaslat výsledky turnaje a startovní listiny do tří pracovních dnů (nejlépe však co nejrychleji) e-mailem na adresu </w:t>
      </w:r>
      <w:r>
        <w:rPr>
          <w:rFonts w:cs="Verdana" w:ascii="Verdana" w:hAnsi="Verdana"/>
          <w:sz w:val="20"/>
          <w:szCs w:val="20"/>
        </w:rPr>
        <w:t>adobovs@seznam.cz, v kopii na adresu stk@kamp.cz. Povinný program pro zasílání výsledků a startovních listin je MS Excel (*.xls). Startovní listina bude povinně obsahovat křestní jméno, příjmení, oddíl a rok narození každého hráče. Ve skupině a v prvním kole II. stupně budou hráči uvedeni s křestním jménem a příjmením. Ve všech výsledcích budou uvedeny míčky. Výsledky budou zaneseny do žebříčků a vyvěšeny na krajských stránkách http://jmsst.stolnitenis.net/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6. Příspěvek pořadatelům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íspěvky pořadatelům jsou dány Směrnicí 1/2019, která je přílohou tohoto Rozpis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7. Bodování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P se započítávají 1x do Bodovací soutěže JmK a 3,5x do nasazovacího žebříčku JmK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Body za umíst</w:t>
      </w:r>
      <w:r>
        <w:rPr>
          <w:rFonts w:cs="Verdana,BoldItalic" w:ascii="Verdana,BoldItalic" w:hAnsi="Verdana,BoldItalic"/>
          <w:b/>
          <w:bCs/>
          <w:i/>
          <w:iCs/>
          <w:sz w:val="20"/>
          <w:szCs w:val="20"/>
        </w:rPr>
        <w:t>ě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í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lap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řadí</w:t>
        <w:tab/>
        <w:t xml:space="preserve">      1</w:t>
        <w:tab/>
        <w:t xml:space="preserve">        2</w:t>
        <w:tab/>
        <w:t xml:space="preserve">          3-4</w:t>
        <w:tab/>
        <w:t xml:space="preserve">       5-8           9-16        17-24         25-32</w:t>
        <w:tab/>
        <w:t xml:space="preserve">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y</w:t>
        <w:tab/>
        <w:t xml:space="preserve">     60</w:t>
        <w:tab/>
        <w:t xml:space="preserve">       50</w:t>
        <w:tab/>
        <w:t xml:space="preserve"> 42             36</w:t>
        <w:tab/>
        <w:t xml:space="preserve">    30</w:t>
        <w:tab/>
        <w:t xml:space="preserve">            20             10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Dívky</w:t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řadí</w:t>
        <w:tab/>
        <w:t xml:space="preserve">      1</w:t>
        <w:tab/>
        <w:t xml:space="preserve">        2</w:t>
        <w:tab/>
        <w:t xml:space="preserve">          3-4</w:t>
        <w:tab/>
        <w:t xml:space="preserve">       5-8           9-12            13-16 </w:t>
        <w:tab/>
        <w:t xml:space="preserve">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dy</w:t>
        <w:tab/>
        <w:t xml:space="preserve">     30</w:t>
        <w:tab/>
        <w:t xml:space="preserve">       25</w:t>
        <w:tab/>
        <w:t xml:space="preserve"> 20             16</w:t>
        <w:tab/>
        <w:t xml:space="preserve">    12                10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 Přeborníci Jm kraje na sezónu 2020-2021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ladší žactv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vouhra: Filip Zukal (KST Blansko), Pavla Hutáková (Sokol Klobouky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tyřhra: Ondřej Jamný – Ondřej Morávek (Jiskra Strážnice), Adéla Brhelová – Eliška Bučková (SKST Hodoní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: Filip Zukal – Eliška Bučková (KST Blansko - SKST Hodoní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ší žactv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vouhra: Richard Pařízek (SKST Hodonín), Monika Sobotíková (MS Brno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Čtyřhra: Lukáš Buk – Metoděj Drápal (MS Brno), Daniela Klepáčová – Lucie Masopustová (MSK Břeclav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: Richard Pařízek – Simona Holubová (SKST Hodoní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ost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vouhra: Jindřich Morávek (Jiskra Strážnice), Karolína Novohradská (KST Blansk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tyřhra: Eduard Orel – Jaroslav Grabovský (SKST Hodonín), Lucie Látalová – Natálie Dohnálková (SKST Hodoní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x: Eduard Orel – Lucie Látalová (SKST Hodonín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7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43"/>
      </w:tblGrid>
      <w:tr>
        <w:trPr>
          <w:trHeight w:val="109" w:hRule="atLeast"/>
        </w:trPr>
        <w:tc>
          <w:tcPr>
            <w:tcW w:w="38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rně 19. 12. 202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vel Halas </w:t>
            </w:r>
          </w:p>
        </w:tc>
        <w:tc>
          <w:tcPr>
            <w:tcW w:w="38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Svoboda</w:t>
            </w:r>
          </w:p>
        </w:tc>
      </w:tr>
      <w:tr>
        <w:trPr>
          <w:trHeight w:val="109" w:hRule="atLeast"/>
        </w:trPr>
        <w:tc>
          <w:tcPr>
            <w:tcW w:w="38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K JmSST </w:t>
            </w:r>
          </w:p>
        </w:tc>
        <w:tc>
          <w:tcPr>
            <w:tcW w:w="38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JmS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ee"/>
    <w:family w:val="auto"/>
    <w:pitch w:val="default"/>
  </w:font>
  <w:font w:name="Verdan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3:00Z</dcterms:created>
  <dc:creator>kamilka</dc:creator>
  <dc:description/>
  <cp:keywords/>
  <dc:language>en-US</dc:language>
  <cp:lastModifiedBy>Libor</cp:lastModifiedBy>
  <cp:lastPrinted>2010-08-25T09:23:00Z</cp:lastPrinted>
  <dcterms:modified xsi:type="dcterms:W3CDTF">2021-12-19T10:53:00Z</dcterms:modified>
  <cp:revision>59</cp:revision>
  <dc:subject/>
  <dc:title>Rozpis 25</dc:title>
</cp:coreProperties>
</file>