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  <w:tab/>
      </w:r>
      <w:r>
        <w:rPr>
          <w:b/>
          <w:bCs/>
          <w:iCs/>
          <w:sz w:val="44"/>
          <w:szCs w:val="44"/>
        </w:rPr>
        <w:t>S P I N   č. 09</w:t>
        <w:tab/>
        <w:t xml:space="preserve">      </w:t>
        <w:tab/>
        <w:tab/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ořadatelé krajských přeborů jednotlivců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 termínu se přihlásil pouze jeden oddíl, po oslovení možných pořadatelů VV přidělil krajské přebory uvedeným oddílů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dospělí sobota 22. ledna 2022, KPST Záhornice (herna Voděrady)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juniorů U19 sobota 5. února 2022, SK Dobré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dorostu U17 neděle 23. ledna 2022, TJ Jiskra Jaroměř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staršího žactva U15 neděle 6. února 2022, SK Dobré</w:t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ab/>
        <w:t>- KPJ mladšího žactva U13 neděle 27. března 2022, KPST Záhornice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nejmladšího žactva U11 sobota 22. ledna 2022, TJ Jiskra Jaroměř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Výběrové řízení na rozhodčí krajských přeborů jednotlivc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V vypisuje výběrové řízení na VR a ZVR pro všechny krajské přebor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ednotlivců, jejich místo konání je uvedeno v bodě č.1. Rozhodčí (alespoň </w:t>
        <w:tab/>
        <w:t>licence K) se mohou hlásit do 13.12.2021 na emailové adres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lesia.stakhova@gmail.com</w:t>
        </w:r>
      </w:hyperlink>
      <w:r>
        <w:rPr>
          <w:sz w:val="28"/>
          <w:szCs w:val="28"/>
        </w:rPr>
        <w:t xml:space="preserve"> a </w:t>
      </w:r>
      <w:hyperlink r:id="rId3">
        <w:r>
          <w:rPr>
            <w:rStyle w:val="InternetLink"/>
            <w:rFonts w:cs="Times New Roman"/>
            <w:sz w:val="28"/>
            <w:szCs w:val="28"/>
          </w:rPr>
          <w:t>jan-slavik@seznam.cz</w:t>
        </w:r>
      </w:hyperlink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šichni rozhodčí (a hráči) musí splnit platné protiepidemické nařízení, což bude dokončené očkování nebo prodělání nemoci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STK - Konečná verze rozlosování družstev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 STISu je již konečná verze rozlosování všech soutěží družstev. Jakékoliv další úpravy budou pro přehlednost označeny vždy červenou barvou. </w:t>
      </w:r>
    </w:p>
    <w:p>
      <w:pPr>
        <w:pStyle w:val="Normal"/>
        <w:tabs>
          <w:tab w:val="clear" w:pos="709"/>
          <w:tab w:val="left" w:pos="14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Projekt mládeže KHKSST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Devět oddílů již splnilo podmínky komise mládeže a mají možnost získat od svazu finanční příspěvek pro svého trenéra až 8000 Kč. Všichni ostatní ještě mohou podmínky účasti splnit na VčBTM 4.-5.12. a 11.-12.12.2021.</w:t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Doplněk Rozpisu soutěží družstev KHKSST 2021/2022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V rozhodl o doplnění rozpisu soutěží družstev pro případ, že vládní protiepidemická nařízení (vyšší moc) neumožní řádně dokončit celou sezónu 2021/22. V takovém případě bude vyhodnoceno konečné pořadí družstev po první polovině sezóny odehrané jednokolovým systémem každý s každým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TMK - Doškolení trenérů v HK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V pátek 10.12. od 16 hodin proběhne v Hradci Králové na Sokole doškolení trenérů licence C. Zájemci se mohou ještě hlásit na email </w:t>
      </w:r>
      <w:hyperlink r:id="rId4">
        <w:r>
          <w:rPr>
            <w:rStyle w:val="InternetLink"/>
            <w:sz w:val="28"/>
            <w:szCs w:val="28"/>
          </w:rPr>
          <w:t>lesia.stakhova@gmail.com</w:t>
        </w:r>
      </w:hyperlink>
      <w:r>
        <w:rPr>
          <w:sz w:val="28"/>
          <w:szCs w:val="28"/>
        </w:rPr>
        <w:t>, všichni účastníci akce musí být očkováni.</w:t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Vyhodnocení trenérů, rozhodčích a funkcionářů</w:t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/>
      </w:pPr>
      <w:r>
        <w:rPr>
          <w:rFonts w:cs="Times New Roman" w:ascii="Arial" w:hAnsi="Arial"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Tradiční vyhlášení nejlepší mládeže, které se koná v Zámecké galerii </w:t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v Náchodu, letos nebude. VV se proto rozhodl ocenit dlouholeté trenéry, rozhodčí a funkcionáře, kteří pracují v klubech a rozvíjejí stolní tenis. Oddíly mohou doporučit k ocenění svého člena se stručným soupisem výsledků jeho práce na email sekretáře svazu.</w:t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59" w:leader="none"/>
        </w:tabs>
        <w:ind w:left="708" w:hanging="708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2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/>
      </w:pPr>
      <w:r>
        <w:rPr>
          <w:rFonts w:cs="Arial"/>
          <w:sz w:val="28"/>
          <w:szCs w:val="28"/>
        </w:rPr>
        <w:t xml:space="preserve">Příloha: </w:t>
      </w:r>
      <w:r>
        <w:rPr>
          <w:sz w:val="28"/>
          <w:szCs w:val="28"/>
        </w:rPr>
        <w:t>Projekt podpory mládeže</w:t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ia.stakhova@gmail.com" TargetMode="External"/><Relationship Id="rId3" Type="http://schemas.openxmlformats.org/officeDocument/2006/relationships/hyperlink" Target="mailto:jan-slavik@seznam.cz" TargetMode="External"/><Relationship Id="rId4" Type="http://schemas.openxmlformats.org/officeDocument/2006/relationships/hyperlink" Target="mailto:lesia.stakh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6:00Z</dcterms:created>
  <dc:creator>PC</dc:creator>
  <dc:description/>
  <cp:keywords/>
  <dc:language>en-US</dc:language>
  <cp:lastModifiedBy>ucebna</cp:lastModifiedBy>
  <dcterms:modified xsi:type="dcterms:W3CDTF">2021-12-03T14:51:00Z</dcterms:modified>
  <cp:revision>2</cp:revision>
  <dc:subject/>
  <dc:title/>
</cp:coreProperties>
</file>