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  <w:tab/>
      </w:r>
      <w:r>
        <w:rPr>
          <w:b/>
          <w:bCs/>
          <w:iCs/>
          <w:sz w:val="44"/>
          <w:szCs w:val="44"/>
        </w:rPr>
        <w:t>S P I N   č. 10</w:t>
        <w:tab/>
        <w:t xml:space="preserve">      </w:t>
        <w:tab/>
        <w:tab/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1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2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right="0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Rozhodčí krajských přeborů jednotlivců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sz w:val="28"/>
          <w:szCs w:val="28"/>
        </w:rPr>
        <w:t>o výběrového řízení se přihlásili pouze rozhodčí z Dobrého na krajské přebory, které sami pořádají. Komise rozhodčích obsazuje zbývající přebory aktivním oslovením rozhodčích, kteří mají praxi s řízením turnajů jednotlivců a neobsazen zůstává ještě přebor U11.</w:t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Rozpisy krajských přeborů jednotlivců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 příloze jsou schválené rozpisy krajských přeborů jednotlivců dětí, mláde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 dospělých. Přihlášky na turnaje budou probíhat prostřednictvím Registru </w:t>
        <w:tab/>
        <w:t xml:space="preserve">ČAST, takže oddíly (hráči a hráčky) musí potvrdit svoji účast. Bez </w:t>
        <w:tab/>
        <w:t xml:space="preserve">potvrzení účasti ve stanoveném termínu dostane přednost přihlášený </w:t>
        <w:tab/>
        <w:t>náhradník. Doporučujeme všem možným náhradníkům dle žebříčku potvrd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ájem o účast. Mládež má jednotný rozpis pro všechny katego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Změna místa konání BTM ČR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odovací turnaje mládeže 8.-9.1.2022 se měly původně konat v Liberci a Jablonci nad Nisou. Z důvodu epidemiologické situace jsou přesunuty do Havířova.</w:t>
      </w:r>
    </w:p>
    <w:p>
      <w:pPr>
        <w:pStyle w:val="Normal"/>
        <w:tabs>
          <w:tab w:val="clear" w:pos="709"/>
          <w:tab w:val="left" w:pos="147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7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4. Kniha o historii stolního tenisu v Sadské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Krajský svaz nabízí oddílům knihu o historii a současnosti oddílu stolního tenisu TJ Sadská (okres Nymburk). Kniha se může stát inspirací pro sepsání podobné publikace o vlastním klubu. Zájemci o vydanou knihu nechť se přihlásí sekretáři krajského svazu.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 Školení trenérů licence C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elé školení licence C absolvovali během dvou prosincových víkendů a úspěšně složili závěrečné zkoušky noví trenéři KH kraje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Radek Masák (TJ Sokol Kopidlno), Vlastimil Buben (Sokol HK 2)</w:t>
      </w:r>
    </w:p>
    <w:p>
      <w:pPr>
        <w:pStyle w:val="Normal"/>
        <w:ind w:left="708" w:right="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David Pozník, Luděk Pozník, Martin Skákal, Riccardo Tesolin (DTJ HK)</w:t>
      </w:r>
    </w:p>
    <w:p>
      <w:pPr>
        <w:pStyle w:val="Normal"/>
        <w:ind w:left="708" w:right="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Šárka Kolegarová (TJ Montas HK), Pavel Cibor (TJ Sokol Stěžery)</w:t>
      </w:r>
    </w:p>
    <w:p>
      <w:pPr>
        <w:pStyle w:val="Normal"/>
        <w:ind w:left="708" w:right="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Michal Macháček, Martin Michera (TJ Baník Vamberk)</w:t>
      </w:r>
    </w:p>
    <w:p>
      <w:pPr>
        <w:pStyle w:val="Normal"/>
        <w:ind w:left="708" w:right="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Aleš Hlawatschke (TJ Butoves), Milan Šulc, Jan Šulc (TJ Lázně Bělohrad)</w:t>
      </w:r>
    </w:p>
    <w:p>
      <w:pPr>
        <w:pStyle w:val="Normal"/>
        <w:ind w:left="708" w:right="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6. Doškolení trenérů licence C</w:t>
      </w:r>
    </w:p>
    <w:p>
      <w:pPr>
        <w:pStyle w:val="Normal"/>
        <w:ind w:left="708" w:right="0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V pátek 10.12. absolvovali tito stávající trenéři licence C celé doškolení a prodloužili si licenci o 6 let: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Pavel Hauschwitz (TTC KB Vrchlabí), Milan Jirásek (TJ Sokol Valdice)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Karel Brát (TJ Baník Rtyně v P.), Josef Vítek (TJ Sokol Jaroměř-Josefov 2)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Milan Ducháč (TJ Sokol Česká Skalice), Petr Fejtek (TJ Jičín)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Petr Bartoš (TJ Tatran Hostinné), Pavel Kycelt (TJ Sokol Chlumec n.C.)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7. Finanční příspěvek oddílům KHKSST na činnost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/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Výkonný výbor schválil finanční příspěvek oddílům na činnost mládeže. Uskutečněné republikové soutěže v podzimních měsících byly ohodnoceny dle minulých pravidel. Základem pro další výpočet za krajské soutěže byl příspěvek stanovený za sezónu 2019/2020 s úpravou na 60 % jeho výše a se zaokrouhlením na celé tisíce, viz. příloha. Oddíly, které potřebují potvrzení 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 xml:space="preserve">o příjmu pro vlastní účetnictví se mohou obrátit na sekretáře. 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ab/>
        <w:t>Zároveň první dva hráči a hráčky v každé kategorii průběžného pořadí VčBTM 2021/22 dostanou jeden potah dle vlastního výběru, distribuce proběhne začátkem nového roku.</w:t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855" w:leader="none"/>
        </w:tabs>
        <w:ind w:left="708" w:right="0" w:hanging="708"/>
        <w:jc w:val="both"/>
        <w:rPr>
          <w:rFonts w:ascii="Arial" w:hAnsi="Arial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Arial" w:hAnsi="Arial"/>
          <w:b w:val="false"/>
          <w:bCs/>
          <w:sz w:val="28"/>
          <w:szCs w:val="28"/>
          <w:u w:val="none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12.2021</w:t>
        <w:tab/>
        <w:tab/>
        <w:tab/>
        <w:tab/>
        <w:tab/>
        <w:tab/>
        <w:t>Jan Slavík, sekretář KHKSST</w:t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lohy: - Rozpis KP jednotlivců dospělých 2022</w:t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- Jednotný rozpis KP jednotlivců dětí a mládeže 2022</w:t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- Tabulka s finančními příspěvky oddílům</w:t>
      </w:r>
    </w:p>
    <w:sectPr>
      <w:type w:val="nextPage"/>
      <w:pgSz w:w="11906" w:h="16838"/>
      <w:pgMar w:left="1134" w:right="1411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xx" w:bidi="ar-SA"/>
    </w:rPr>
  </w:style>
  <w:style w:type="paragraph" w:styleId="Normlnweb">
    <w:name w:val="Normální (web)"/>
    <w:basedOn w:val="Normln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46:00Z</dcterms:created>
  <dc:creator>PC</dc:creator>
  <dc:description/>
  <dc:language>en-US</dc:language>
  <cp:lastModifiedBy>ucebna</cp:lastModifiedBy>
  <dcterms:modified xsi:type="dcterms:W3CDTF">2021-12-03T14:51:00Z</dcterms:modified>
  <cp:revision>2</cp:revision>
  <dc:subject/>
  <dc:title/>
</cp:coreProperties>
</file>