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právy č. 4 JčKSST z.s., sezóna 2021-202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ouhodobé soutěže 2021-2022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STK v příloze, jsou v nich uvedeni hráči základu družstev, kteří v 1. polovině sezóny 2021-22 nehráli nebo odehráli minimum utkání. Tito hráči budou pro 2. polovinu soutěží na soupisce přeřazeni za hráče, kteří jsou členy oddílu a za hráče na hostování, před hráče na střídavý start. Soupisky jsou oddílům zneplatněny a musí je předělat do 7.1.2022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sou v příloze uvedeny pokyny pro online zadávání výsledků. Od 2. poloviny sezóny 2021-22 je povinné pro soutěž Divize mužů, pro sezónu 2022-23 pro Divizi mužů, Krajský přebor mužů a Divizi žen. VV JčKSST pro tyto účely pořídí omezený počet tabletů pro oddíly, které nemají k dispozici PC techniku, aby mohly online zadávání výsledků zajistit. Toto si oddíly musí dohodnout s předsedou STK Martinem Dvořákem, e-mail </w:t>
      </w:r>
      <w:hyperlink r:id="rId2">
        <w:r>
          <w:rPr>
            <w:rStyle w:val="InternetLink"/>
            <w:rFonts w:cs="Times New Roman" w:ascii="Times New Roman" w:hAnsi="Times New Roman"/>
          </w:rPr>
          <w:t>dvorak.stk@gmail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lovina soutěží v sezóně 2021-22 je dohrána, výsledky jsou na </w:t>
      </w:r>
      <w:hyperlink r:id="rId3">
        <w:r>
          <w:rPr>
            <w:rStyle w:val="InternetLink"/>
            <w:rFonts w:cs="Times New Roman" w:ascii="Times New Roman" w:hAnsi="Times New Roman"/>
          </w:rPr>
          <w:t>https://stis.ping-pong.cz/oblast/svaz-420111/rocnik-202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bookmarkStart w:id="0" w:name="_Hlk91149215"/>
      <w:bookmarkEnd w:id="0"/>
      <w:r>
        <w:rPr>
          <w:rFonts w:cs="Times New Roman" w:ascii="Times New Roman" w:hAnsi="Times New Roman"/>
          <w:b/>
          <w:bCs/>
        </w:rPr>
        <w:t>Soutěže a kempy mládeže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aje mládeže (kategorie U19 junioři a dorost, U15 starší žactvo, U13 mladší žactvo, U11 nejmladší žactvo) probíhají podle termínového kalendáře. Pořadí za rok 2021 je uvedeno v příloze BTM 2021-2022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bookmarkStart w:id="1" w:name="_Hlk91149215"/>
      <w:bookmarkEnd w:id="1"/>
      <w:r>
        <w:rPr>
          <w:rFonts w:cs="Times New Roman" w:ascii="Times New Roman" w:hAnsi="Times New Roman"/>
        </w:rPr>
        <w:t>Nasazovací žebříček mládeže na 2. polovinu sezóny 2021-22 je uveden v příloze. Je seřazen podle umístění na turnajích BTM, u některých hráčů a hráček je zohledněno umístění na žebříčku ČR (chlapci do 50. místa, dívky do 30. místa). To ovlivňuje pořadí v kategoriích U19 a U13, v kategoriích U15 a U11 nejsou hráči a hráčky z Jihočeského kraje tak vysoko na žebříčku ČR umístěni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p RCTM Prachatice se koná ve dnech 28.-29.12.2021 ve Vimperku. Kemp RCTM Písek a Strakonice se koná ve dnech 27.-30.12.2021 v herně Sokola Strakonice. Zájem o účast hlaste trenérům Martenkovi a Jungvirtov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školení trenérů lic. C a D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kempu mládeže RCTM Strakonice proběhne doškolení trenérů licence  C a D. Pokyny jsou uvedeny v příloze, která již byla zveřejněna. Doba trvání doškolení je 4 hod. Začátek ve dnech 27.-30.12. vždy v 9.00 a ve 13.00 hod. Účastník si zvolí termín dle svých časových možností, přihlášky se zasílají do 25.12. do 18 hod. Josefu Jungvirtovi na e-mail </w:t>
      </w:r>
      <w:hyperlink r:id="rId4">
        <w:r>
          <w:rPr>
            <w:rStyle w:val="InternetLink"/>
            <w:rFonts w:cs="Times New Roman" w:ascii="Times New Roman" w:hAnsi="Times New Roman"/>
          </w:rPr>
          <w:t>ocfortna@tiscali.cz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 ČAST rozhodl, že všechny trenérské licence, kterým skončila platnost k 30. 6. 2021, jsou automaticky prodlouženy do 30. 6. 2022, za podmínky, že do té doby absolvují doškolení. TMK JčKSST tedy nabízí trenérům tuto možnost doškolení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y vyhotovil dne 23.12.2021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  <w:szCs w:val="20"/>
          <w:lang w:eastAsia="cs-CZ"/>
        </w:rPr>
      </w:pPr>
      <w:r>
        <w:rPr>
          <w:rFonts w:cs="Arial" w:ascii="Arial" w:hAnsi="Arial"/>
          <w:color w:val="FF0000"/>
          <w:sz w:val="10"/>
          <w:szCs w:val="20"/>
          <w:lang w:eastAsia="cs-CZ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avel Hložek v.r.</w:t>
        <w:tab/>
        <w:tab/>
        <w:tab/>
        <w:tab/>
        <w:tab/>
        <w:t>Martin Dvořák v.r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předseda VV JčKSST</w:t>
        <w:tab/>
        <w:tab/>
        <w:tab/>
        <w:tab/>
        <w:t>předseda STK JčK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.stk@gmail.com" TargetMode="External"/><Relationship Id="rId3" Type="http://schemas.openxmlformats.org/officeDocument/2006/relationships/hyperlink" Target="https://stis.ping-pong.cz/oblast/svaz-420111/rocnik-2021" TargetMode="External"/><Relationship Id="rId4" Type="http://schemas.openxmlformats.org/officeDocument/2006/relationships/hyperlink" Target="mailto:ocfortna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8:00Z</dcterms:created>
  <dc:creator>Pavel Hložek</dc:creator>
  <dc:description/>
  <cp:keywords/>
  <dc:language>en-US</dc:language>
  <cp:lastModifiedBy>Pavel Hložek</cp:lastModifiedBy>
  <dcterms:modified xsi:type="dcterms:W3CDTF">2021-12-23T10:12:00Z</dcterms:modified>
  <cp:revision>4</cp:revision>
  <dc:subject/>
  <dc:title>Zprávy č</dc:title>
</cp:coreProperties>
</file>