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startu na MČR jednotlivců mužů a žen 202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Kutná Hora)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ži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ce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/>
      </w:pPr>
      <w:r>
        <w:rPr>
          <w:rFonts w:cs="Arial" w:ascii="Arial" w:hAnsi="Arial"/>
        </w:rPr>
        <w:t xml:space="preserve">- hráči do 100. místa v nasazovacím žebříčku pro MČR 2022 (pokud nejsou nominováni přímo do hl. soutěže)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alší hráči základů družstev extraligy a 1. ligy podle soupisek k 12.1.2022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ráči nominovaní KSST v počtech podle těchto kvót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2410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kraj</w:t>
        <w:tab/>
        <w:t>Praha                 14</w:t>
      </w:r>
      <w:r>
        <w:rPr>
          <w:rFonts w:cs="Arial" w:ascii="Arial" w:hAnsi="Arial"/>
          <w:color w:val="000000"/>
        </w:rPr>
        <w:tab/>
        <w:tab/>
        <w:t>Hradec Králové</w:t>
        <w:tab/>
        <w:t>1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ředočeský        6</w:t>
        <w:tab/>
        <w:t>Pardubice</w:t>
        <w:tab/>
        <w:t xml:space="preserve"> 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Jihočeský </w:t>
        <w:tab/>
        <w:t>6</w:t>
        <w:tab/>
        <w:t>Vysočina</w:t>
        <w:tab/>
        <w:t xml:space="preserve"> 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/>
      </w:pPr>
      <w:r>
        <w:rPr>
          <w:rFonts w:cs="Arial" w:ascii="Arial" w:hAnsi="Arial"/>
          <w:color w:val="000000"/>
        </w:rPr>
        <w:tab/>
        <w:tab/>
        <w:t>Plzeňský</w:t>
        <w:tab/>
        <w:t>6</w:t>
        <w:tab/>
        <w:t xml:space="preserve">Jihomoravský        </w:t>
        <w:tab/>
        <w:t>12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arlovarský</w:t>
        <w:tab/>
        <w:t>4</w:t>
        <w:tab/>
        <w:t>Olomouc</w:t>
        <w:tab/>
        <w:t xml:space="preserve"> 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Ústí nad Labem</w:t>
        <w:tab/>
        <w:t>6</w:t>
        <w:tab/>
        <w:t xml:space="preserve">Moravskoslezský   </w:t>
        <w:tab/>
        <w:t xml:space="preserve"> 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iberec</w:t>
        <w:tab/>
        <w:t>4</w:t>
        <w:tab/>
        <w:t>Zlín</w:t>
        <w:tab/>
        <w:t xml:space="preserve"> 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5387" w:leader="none"/>
          <w:tab w:val="left" w:pos="822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celkem         90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hl. soutěž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římo nominovaní hráči podle nasazovacího žebříčku (32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stupující z kvalifikace  (16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eny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ce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ráčky do 50. místa v nasazovacím žebříčku pro MČR 2022 (pokud nejsou nominovány přímo do hl. soutěže)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alší hráčky základů družstev extraligy a 1. ligy podle soupisek k 12.1.202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</w:rPr>
        <w:t>- hráčky nominované KSST v počtech podle těchto kvót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kraj</w:t>
        <w:tab/>
        <w:t xml:space="preserve">Praha                 </w:t>
        <w:tab/>
        <w:t>7</w:t>
      </w:r>
      <w:r>
        <w:rPr>
          <w:rFonts w:cs="Arial" w:ascii="Arial" w:hAnsi="Arial"/>
          <w:color w:val="000000"/>
        </w:rPr>
        <w:tab/>
        <w:t>Hradec Králové</w:t>
        <w:tab/>
        <w:t>3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ředočeský</w:t>
        <w:tab/>
        <w:t>5</w:t>
        <w:tab/>
        <w:t>Pardubice</w:t>
        <w:tab/>
        <w:t>3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Jihočeský </w:t>
        <w:tab/>
        <w:t>3</w:t>
        <w:tab/>
        <w:t>Vysočina</w:t>
        <w:tab/>
        <w:t>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lzeň</w:t>
        <w:tab/>
        <w:t>2</w:t>
        <w:tab/>
        <w:t>Jihomoravský</w:t>
        <w:tab/>
        <w:t>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arlovy Vary</w:t>
        <w:tab/>
        <w:t>2</w:t>
        <w:tab/>
        <w:t>Olomouc</w:t>
        <w:tab/>
        <w:t>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Ústí nad Labem</w:t>
        <w:tab/>
        <w:t>2</w:t>
        <w:tab/>
        <w:t>Moravskoslezský</w:t>
        <w:tab/>
        <w:t>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2268" w:leader="none"/>
          <w:tab w:val="left" w:pos="3969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iberec</w:t>
        <w:tab/>
        <w:t>2</w:t>
        <w:tab/>
        <w:t>Zlín</w:t>
        <w:tab/>
        <w:t>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</w:tabs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lkem        44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. soutěž</w:t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římo nominované hráčky podle nasazovacího žebříčku (16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stupující z kvalifikace  (8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Poznámky: </w:t>
        <w:tab/>
        <w:t>1. VV ČAST může nominovat do kvalifikace i další hráče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Podle epidemické situace a aktuálních podmínkách může být povolená účast změněna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977" w:leader="none"/>
        <w:tab w:val="left" w:pos="5954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701" w:leader="none"/>
        <w:tab w:val="left" w:pos="2127" w:leader="none"/>
      </w:tabs>
      <w:ind w:left="2127" w:hanging="284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  <w:tab w:val="left" w:pos="4253" w:leader="none"/>
      </w:tabs>
      <w:ind w:left="2127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2:00Z</dcterms:created>
  <dc:creator>Drozda</dc:creator>
  <dc:description/>
  <cp:keywords/>
  <dc:language>en-US</dc:language>
  <cp:lastModifiedBy>uzivatel</cp:lastModifiedBy>
  <cp:lastPrinted>2013-01-24T15:51:00Z</cp:lastPrinted>
  <dcterms:modified xsi:type="dcterms:W3CDTF">2022-01-17T07:42:00Z</dcterms:modified>
  <cp:revision>2</cp:revision>
  <dc:subject/>
  <dc:title>Česká asociace stolního tenisu - sportovně technická komise</dc:title>
</cp:coreProperties>
</file>