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1100" cy="744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 P R Á V Y    A P K   č. 8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 PRAMOS extralize stolního tenisu 2010/11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Výsledky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sledky utkání 4.a 5. kola PRASMOS extraligy ve stolním tenisu uvedené na </w:t>
      </w:r>
      <w:hyperlink r:id="rId3">
        <w:r>
          <w:rPr>
            <w:rStyle w:val="InternetLink"/>
            <w:rFonts w:cs="Arial" w:ascii="Arial" w:hAnsi="Arial"/>
          </w:rPr>
          <w:t>www.pinec.info</w:t>
        </w:r>
      </w:hyperlink>
      <w:r>
        <w:rPr>
          <w:rFonts w:cs="Arial" w:ascii="Arial" w:hAnsi="Arial"/>
        </w:rPr>
        <w:t xml:space="preserve"> byly schváleny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Odklad utkání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valuji odklad utkání Lokomotiva Vršovice Aquecon – DTJ Hradec Králové z důvodu startu domácího  družstva v 3.kole P-ETTU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ý termín : neděle 28.11.2010, začátek v 15.00 hod.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řádající oddíl zajistí informování delegovaných rozhodčích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3. Hrací místnosti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on Olomouc Omega - pro utkání PRAMOS EL schvaluji druhou hrací místnost :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rna stolního tenisu, Petřivalského 1, Přerov  (herna SK Přerov). 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</w:rPr>
        <w:t>Pozn. :</w:t>
        <w:tab/>
        <w:t>1.</w:t>
        <w:tab/>
        <w:t xml:space="preserve">V této herně bude sehráno utkání 19.11.2010 Region Olomouc Omega – SF SKK El Niňo Praha A, 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č. 18.00 hod. Pořádající oddíl zajistí informování delegovaných rozhodčích.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V případě konání dalšího extraligového utkání v této herně, je povinností pořadatele oznámit 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měnu soupeři - doporučeně min. 14 dní před utkáním (příp. e-mailem s potvrzením doručení od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  <w:tab/>
        <w:t>soupeře) a e-mailem řediteli soutěží.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Cs w:val="28"/>
        </w:rPr>
        <w:t>5.11.2010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áclav Drozda,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Cs w:val="28"/>
        </w:rPr>
        <w:tab/>
        <w:t>ředitel PRAMOS extraligy st. tenis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ec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30:00Z</dcterms:created>
  <dc:creator>Mirek</dc:creator>
  <dc:description/>
  <cp:keywords/>
  <dc:language>en-US</dc:language>
  <cp:lastModifiedBy>Drozda</cp:lastModifiedBy>
  <cp:lastPrinted>2010-10-08T07:25:00Z</cp:lastPrinted>
  <dcterms:modified xsi:type="dcterms:W3CDTF">2010-11-05T14:04:00Z</dcterms:modified>
  <cp:revision>4</cp:revision>
  <dc:subject/>
  <dc:title/>
</cp:coreProperties>
</file>