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61100" cy="744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 P R Á V Y    A P K   č. 14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 PRAMOS extralize stolního tenisu 2010/11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1. Odklad utkání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kání Baník Havířov Charvát – DTJ Hradec Králové odloženo na nový termín 28.1.2011 od 18.00 hodin.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/>
      </w:pPr>
      <w:r>
        <w:rPr>
          <w:rFonts w:cs="Arial" w:ascii="Arial" w:hAnsi="Arial"/>
        </w:rPr>
        <w:t>Pořádající oddíl zajistí informování delegovaných rozhodčích.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. Hromadná soupiska – změna 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Cs w:val="28"/>
        </w:rPr>
        <w:t>V příloze zasílám doplněnou „Hromadnou soupisku“ EL družstev, stav k 13.1.2011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.1.2011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Václav Drozda,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Cs w:val="28"/>
        </w:rPr>
        <w:tab/>
        <w:t>ředitel PRAMOS extraligy st. tenis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8:00Z</dcterms:created>
  <dc:creator>Mirek</dc:creator>
  <dc:description/>
  <cp:keywords/>
  <dc:language>en-US</dc:language>
  <cp:lastModifiedBy>Drozda</cp:lastModifiedBy>
  <cp:lastPrinted>2011-01-13T19:31:00Z</cp:lastPrinted>
  <dcterms:modified xsi:type="dcterms:W3CDTF">2011-01-13T18:32:00Z</dcterms:modified>
  <cp:revision>6</cp:revision>
  <dc:subject/>
  <dc:title/>
</cp:coreProperties>
</file>