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1100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P R Á V Y    A P K   č. 18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 PRAMOS extralize stolního tenisu 2010/11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/>
      </w:pPr>
      <w:r>
        <w:rPr>
          <w:rFonts w:cs="Arial" w:ascii="Arial" w:hAnsi="Arial"/>
        </w:rPr>
        <w:t>Výsledky utkání 19. a 20. kola PRAMOS extraligy odehrané do 16.3.2011 byly schváleny.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Odklad utkání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álen odklad utkání 20.kola Sokol Králův Dvůr – SK Kotlářka, nový termín 19.3.2011, zač. 14.00 hod. Pořádající oddíl zajistí informování delegovaných rozhodčích.</w:t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Konference ČAST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valné hromadě APK dne 4.3.2011 byl delegátem za APK na volební konferenci ČAST 2.4.2011 zvolen místopředseda p.Martin Bajtler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 míst pro delegáty z klubů EL mužů přísluší členům APK, jejichž družstva byla v tabulce po polovině soutěže na 2.- 11. místě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3.2011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áclav Drozd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Cs w:val="28"/>
        </w:rPr>
        <w:tab/>
        <w:t>ředitel PRAMOS extraligy st. tenis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3:00Z</dcterms:created>
  <dc:creator>Mirek</dc:creator>
  <dc:description/>
  <cp:keywords/>
  <dc:language>en-US</dc:language>
  <cp:lastModifiedBy>Drozda</cp:lastModifiedBy>
  <cp:lastPrinted>2011-03-03T13:40:00Z</cp:lastPrinted>
  <dcterms:modified xsi:type="dcterms:W3CDTF">2011-03-16T13:53:00Z</dcterms:modified>
  <cp:revision>6</cp:revision>
  <dc:subject/>
  <dc:title/>
</cp:coreProperties>
</file>