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426"/>
        <w:jc w:val="right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6515100" cy="43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426"/>
        <w:rPr/>
      </w:pPr>
      <w:r>
        <w:rPr/>
      </w:r>
    </w:p>
    <w:p>
      <w:pPr>
        <w:pStyle w:val="Normal"/>
        <w:ind w:left="-567" w:hanging="426"/>
        <w:rPr/>
      </w:pPr>
      <w:r>
        <w:rPr/>
      </w:r>
    </w:p>
    <w:p>
      <w:pPr>
        <w:pStyle w:val="Normal"/>
        <w:tabs>
          <w:tab w:val="clear" w:pos="720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</w:rPr>
        <w:t>P Ř I H L Á Š K A</w:t>
      </w:r>
    </w:p>
    <w:p>
      <w:pPr>
        <w:pStyle w:val="Normal"/>
        <w:tabs>
          <w:tab w:val="clear" w:pos="720"/>
          <w:tab w:val="left" w:pos="567" w:leader="none"/>
          <w:tab w:val="left" w:pos="8022" w:leader="none"/>
          <w:tab w:val="left" w:pos="836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extraligy stolního tenisu družstev mužů v sezóně 2012/13</w:t>
      </w:r>
    </w:p>
    <w:p>
      <w:pPr>
        <w:pStyle w:val="Normal"/>
        <w:tabs>
          <w:tab w:val="clear" w:pos="720"/>
          <w:tab w:val="left" w:pos="567" w:leader="none"/>
          <w:tab w:val="left" w:pos="8022" w:leader="none"/>
          <w:tab w:val="left" w:pos="8364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022" w:leader="none"/>
          <w:tab w:val="left" w:pos="8364" w:leader="none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díl TJ / klub / společnost: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Klub)</w:t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 :  </w:t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istrace u MV, příp. vložka na OR:  </w:t>
      </w:r>
    </w:p>
    <w:p>
      <w:pPr>
        <w:pStyle w:val="Bezmez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:</w:t>
        <w:tab/>
      </w:r>
    </w:p>
    <w:p>
      <w:pPr>
        <w:pStyle w:val="Bezmez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797" w:leader="none"/>
          <w:tab w:val="left" w:pos="8022" w:leader="none"/>
          <w:tab w:val="left" w:pos="8364" w:leader="none"/>
        </w:tabs>
        <w:rPr/>
      </w:pPr>
      <w:r>
        <w:rPr>
          <w:rFonts w:cs="Arial" w:ascii="Arial" w:hAnsi="Arial"/>
          <w:sz w:val="20"/>
          <w:szCs w:val="20"/>
        </w:rPr>
        <w:t xml:space="preserve">přihlašuje své družstvo do extraligy mužů ve stolním tenisu a potvrzuje, že účast družstva bude finančně zajištěna a družstvo soutěž řádně dokončí. </w:t>
      </w:r>
    </w:p>
    <w:p>
      <w:pPr>
        <w:pStyle w:val="Normal"/>
        <w:tabs>
          <w:tab w:val="clear" w:pos="720"/>
          <w:tab w:val="left" w:pos="567" w:leader="none"/>
          <w:tab w:val="left" w:pos="7797" w:leader="none"/>
          <w:tab w:val="left" w:pos="8022" w:leader="none"/>
          <w:tab w:val="lef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ub uhradí roční členský příspěvek ve výši a v termínu určeném VH APK. </w:t>
      </w:r>
    </w:p>
    <w:p>
      <w:pPr>
        <w:pStyle w:val="Normal"/>
        <w:tabs>
          <w:tab w:val="clear" w:pos="720"/>
          <w:tab w:val="left" w:pos="8022" w:leader="none"/>
          <w:tab w:val="lef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u zašlou družstva do 5.6.2012 na adresu : Václav Drozda, poštovní schránka 40, 353 01 Mariánské Lázně (poštou, s originál razítkem a podpisem člena APK), oskenovanou kopii na e-mailovou adresu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bynek.spacek@ping-pong.cz</w:t>
        </w:r>
      </w:hyperlink>
      <w:r>
        <w:rPr>
          <w:rFonts w:cs="Arial" w:ascii="Arial" w:hAnsi="Arial"/>
          <w:sz w:val="20"/>
          <w:szCs w:val="20"/>
        </w:rPr>
        <w:t xml:space="preserve"> v témže termínu.</w:t>
      </w:r>
    </w:p>
    <w:p>
      <w:pPr>
        <w:pStyle w:val="Normal"/>
        <w:tabs>
          <w:tab w:val="clear" w:pos="720"/>
          <w:tab w:val="left" w:pos="8022" w:leader="none"/>
          <w:tab w:val="lef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022" w:leader="none"/>
          <w:tab w:val="left" w:pos="8364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02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rganizační pracovník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797" w:leader="none"/>
        </w:tabs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a PSČ:   </w:t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left" w:pos="7797" w:leader="none"/>
        </w:tabs>
        <w:rPr/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 byt :                         zam.:                          mobil :                      e-mail: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lší e-mailové adresy, na které požadujeme zasílat Zprávy APK: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bové stránky klubu: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Trenér družstv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 xml:space="preserve">Jméno, příjmení:                         </w:t>
        <w:tab/>
        <w:t xml:space="preserve">licence:             platná do: 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ávrh rozhodčích  na rozhodování domácích zápasů s platnou licencí M, A a 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uvádějte pouze rozhodčí, kteří souhlasí s podmínkami APK stanovenými pro rozhodčí EL – projednejte předem)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567"/>
        <w:gridCol w:w="4111"/>
        <w:gridCol w:w="868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říjmení a jmé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ení a jmé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ce</w:t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eastAsia="Times New Roman" w:cs="Arial"/>
                <w:color w:val="FF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eastAsia="Times New Roman" w:cs="Arial"/>
                <w:color w:val="FF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znam rozhodčích – členů oddílu, licence M, A, 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lnění podmínky čl. 322.01 Soutěžního řádu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567"/>
        <w:gridCol w:w="4111"/>
        <w:gridCol w:w="868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říjmení a jmé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ení a jmé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ce</w:t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Hrací místno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uvést všechny schválené místnosti, adresa vč. ulice a čp, bližší určení místa, směru, příjezdu, čtvrti, telefon a pod.)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804" w:leader="none"/>
          <w:tab w:val="left" w:pos="7797" w:leader="none"/>
          <w:tab w:val="left" w:pos="10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hrací místnosti bude připraven stůl značky :                                            </w:t>
        <w:tab/>
        <w:t>barva 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804" w:leader="none"/>
          <w:tab w:val="left" w:pos="779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utkání, která budeme pořádat připravíme míčky zn.:                            </w:t>
        <w:tab/>
        <w:t>kvalita ***, barva 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hracích dnů a začátků dvojutkání pořádaných oddílem 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rací den :  pátek / sobota */ , začátek v        hod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hrací den : sobota / neděle */, začátek v        hod.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/ co se nehodí škrtnět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hlášen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ávazně svým podpisem potvrzujeme, že dodržíme veškerá ustanovení rozpisu extraligy družstev mužů, schválená na VH APK.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77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azítko a podpis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7797" w:leader="none"/>
        </w:tabs>
        <w:rPr/>
      </w:pPr>
      <w:r>
        <w:rPr>
          <w:rFonts w:cs="Arial" w:ascii="Arial" w:hAnsi="Arial"/>
          <w:sz w:val="20"/>
          <w:szCs w:val="20"/>
        </w:rPr>
        <w:t xml:space="preserve">V                                       dne            </w:t>
        <w:tab/>
        <w:t>oddílu (klubu) :</w:t>
      </w:r>
      <w:r>
        <w:rPr>
          <w:rFonts w:cs="Arial" w:ascii="Arial" w:hAnsi="Arial"/>
        </w:rPr>
        <w:t xml:space="preserve"> 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Arial"/>
      <w:sz w:val="28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 w:val="22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5387" w:leader="none"/>
      </w:tabs>
      <w:ind w:left="2268" w:hanging="0"/>
    </w:pPr>
    <w:rPr>
      <w:rFonts w:ascii="Arial" w:hAnsi="Arial" w:eastAsia="Times New Roman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Zkladntext2">
    <w:name w:val="Základní text 2"/>
    <w:basedOn w:val="Normal"/>
    <w:qFormat/>
    <w:pPr>
      <w:tabs>
        <w:tab w:val="clear" w:pos="720"/>
        <w:tab w:val="left" w:pos="1843" w:leader="none"/>
        <w:tab w:val="left" w:pos="1985" w:leader="none"/>
        <w:tab w:val="left" w:pos="5387" w:leader="none"/>
      </w:tabs>
    </w:pPr>
    <w:rPr>
      <w:rFonts w:ascii="Arial" w:hAnsi="Arial" w:eastAsia="Times New Roman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bynek.spacek@ping-pon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4:00Z</dcterms:created>
  <dc:creator>Jiří Stejskal</dc:creator>
  <dc:description/>
  <cp:keywords/>
  <dc:language>en-US</dc:language>
  <cp:lastModifiedBy>Drozda</cp:lastModifiedBy>
  <dcterms:modified xsi:type="dcterms:W3CDTF">2012-05-16T04:27:00Z</dcterms:modified>
  <cp:revision>3</cp:revision>
  <dc:subject/>
  <dc:title/>
</cp:coreProperties>
</file>