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48 / 2007-08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8.5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1.  </w:t>
      </w:r>
      <w:r>
        <w:rPr>
          <w:b/>
          <w:sz w:val="28"/>
          <w:szCs w:val="28"/>
        </w:rPr>
        <w:drawing>
          <wp:inline distT="0" distB="0" distL="0" distR="0">
            <wp:extent cx="255905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4" r="-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  <w:u w:val="single"/>
        </w:rPr>
        <w:t>Extraliga mužů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(zpráva ředitele soutěží)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u w:val="single"/>
        </w:rPr>
        <w:t>1.1. Výsledky</w:t>
      </w:r>
    </w:p>
    <w:p>
      <w:pPr>
        <w:pStyle w:val="Normal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Výsledky semifinálových utkání byly schváleny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StrongEmphasis"/>
          <w:sz w:val="20"/>
          <w:u w:val="single"/>
        </w:rPr>
      </w:pPr>
      <w:r>
        <w:rPr>
          <w:rStyle w:val="StrongEmphasis"/>
          <w:sz w:val="20"/>
          <w:u w:val="single"/>
        </w:rPr>
        <w:t>1.2. Organizační nedostatky</w:t>
      </w:r>
    </w:p>
    <w:p>
      <w:pPr>
        <w:pStyle w:val="Normal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Nehlášení výsledků – Výsledky 3.SF utkání Robot M.Lazce – SF SKK El Niňo Praha nebyly hlášeny podle rozpisu soutěže (bod č.16 b/). Dále viz „Pokuty“.</w:t>
      </w:r>
    </w:p>
    <w:p>
      <w:pPr>
        <w:pStyle w:val="Normal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rStyle w:val="StrongEmphasis"/>
          <w:sz w:val="20"/>
          <w:u w:val="single"/>
        </w:rPr>
      </w:pPr>
      <w:r>
        <w:rPr>
          <w:rStyle w:val="StrongEmphasis"/>
          <w:sz w:val="20"/>
          <w:u w:val="single"/>
        </w:rPr>
        <w:t>1.3. Finále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0"/>
        </w:rPr>
        <w:t>Pořad finálových utkání a delegace rozhodčích :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6237" w:leader="none"/>
        </w:tabs>
        <w:rPr>
          <w:rStyle w:val="StrongEmphasis"/>
          <w:b w:val="false"/>
          <w:b w:val="false"/>
          <w:sz w:val="20"/>
          <w:u w:val="single"/>
        </w:rPr>
      </w:pPr>
      <w:r>
        <w:rPr>
          <w:rStyle w:val="StrongEmphasis"/>
          <w:b w:val="false"/>
          <w:sz w:val="20"/>
          <w:u w:val="single"/>
        </w:rPr>
        <w:t>termín</w:t>
        <w:tab/>
        <w:t>zač.</w:t>
        <w:tab/>
        <w:t xml:space="preserve">domácí – hosté </w:t>
        <w:tab/>
        <w:t xml:space="preserve">vr.rozhodčí / rozhodčí / + 2 RO poř.  </w:t>
      </w:r>
    </w:p>
    <w:p>
      <w:pPr>
        <w:pStyle w:val="Normal"/>
        <w:tabs>
          <w:tab w:val="clear" w:pos="708"/>
          <w:tab w:val="left" w:pos="6946" w:leader="none"/>
        </w:tabs>
        <w:rPr>
          <w:rStyle w:val="StrongEmphasis"/>
          <w:b/>
          <w:b/>
          <w:sz w:val="10"/>
          <w:szCs w:val="10"/>
          <w:u w:val="single"/>
        </w:rPr>
      </w:pPr>
      <w:r>
        <w:rPr/>
      </w:r>
    </w:p>
    <w:p>
      <w:pPr>
        <w:pStyle w:val="Prosttext"/>
        <w:tabs>
          <w:tab w:val="clear" w:pos="708"/>
          <w:tab w:val="left" w:pos="426" w:leader="none"/>
          <w:tab w:val="left" w:pos="6237" w:leader="none"/>
        </w:tabs>
        <w:rPr/>
      </w:pPr>
      <w:r>
        <w:rPr>
          <w:rFonts w:cs="Arial" w:ascii="Arial" w:hAnsi="Arial"/>
        </w:rPr>
        <w:t xml:space="preserve">St   </w:t>
        <w:tab/>
        <w:t>21.5.2008    17,00    SF SKK El Niňo Praha – SK Avex  Zlín</w:t>
        <w:tab/>
        <w:t>Fürbacher / Haralík / Kadlec P.</w:t>
      </w:r>
    </w:p>
    <w:p>
      <w:pPr>
        <w:pStyle w:val="Prosttext"/>
        <w:tabs>
          <w:tab w:val="clear" w:pos="708"/>
          <w:tab w:val="left" w:pos="42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t   </w:t>
        <w:tab/>
        <w:t>22.5.2008    17,00    SF SKK El Niňo Praha – SK Avex  Zlín</w:t>
        <w:tab/>
        <w:t xml:space="preserve">Fürbacher / Haralík / Kadlec P. </w:t>
      </w:r>
    </w:p>
    <w:p>
      <w:pPr>
        <w:pStyle w:val="Prosttext"/>
        <w:tabs>
          <w:tab w:val="clear" w:pos="708"/>
          <w:tab w:val="left" w:pos="426" w:leader="none"/>
          <w:tab w:val="left" w:pos="6237" w:leader="none"/>
        </w:tabs>
        <w:rPr/>
      </w:pPr>
      <w:r>
        <w:rPr>
          <w:rFonts w:cs="Arial" w:ascii="Arial" w:hAnsi="Arial"/>
        </w:rPr>
        <w:t>Út</w:t>
        <w:tab/>
        <w:t xml:space="preserve">27.5.2008    17,00    SK Avex  Zlín – SF SKK El Niňo Praha     </w:t>
        <w:tab/>
        <w:t>Zelený  / Štěpán P. / Šafránek</w:t>
      </w:r>
    </w:p>
    <w:p>
      <w:pPr>
        <w:pStyle w:val="Prosttext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padné 4. utkání</w:t>
      </w:r>
    </w:p>
    <w:p>
      <w:pPr>
        <w:pStyle w:val="Prosttext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    28.5.2008    17,00    SK Avex  Zlín – SF SKK El Niňo Praha    </w:t>
        <w:tab/>
        <w:t>Zelený  / Štěpán P. / Šafránek</w:t>
      </w:r>
    </w:p>
    <w:p>
      <w:pPr>
        <w:pStyle w:val="Prosttext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padné 5.utkání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Út  </w:t>
        <w:tab/>
        <w:t>30.5.2008    17,00    SF SKK El Niňo Praha – SK Avex  Zlín</w:t>
        <w:tab/>
        <w:t>Fürbacher / Brothánek / Hrdý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sz w:val="20"/>
        </w:rPr>
      </w:pPr>
      <w:r>
        <w:rPr>
          <w:sz w:val="20"/>
        </w:rPr>
        <w:t>Poznámky :</w:t>
        <w:tab/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sz w:val="20"/>
        </w:rPr>
      </w:pPr>
      <w:r>
        <w:rPr>
          <w:sz w:val="20"/>
        </w:rPr>
        <w:t>a/ Podle rozpisu ELM zajistí další 2 rozhodčí pořádající oddíl (rozhodování u stolu po 2 rozhodčích)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sz w:val="20"/>
        </w:rPr>
      </w:pPr>
      <w:r>
        <w:rPr>
          <w:sz w:val="20"/>
        </w:rPr>
        <w:t>b/ V případě konání 4. a hlavně 5.utkání vyrozumí pořádající oddíly delegované rozhodčí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>
          <w:sz w:val="20"/>
        </w:rPr>
        <w:t xml:space="preserve">c/ Případné změny termínů nebo začátků dohodou družstev budou změny zveřejněny na </w:t>
      </w:r>
      <w:hyperlink r:id="rId4">
        <w:r>
          <w:rPr>
            <w:rStyle w:val="InternetLink"/>
            <w:sz w:val="20"/>
          </w:rPr>
          <w:t>www.pinec.info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Kvalifikace o účast v 2.lize žen 2008/09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Skupina A – doplnění postupujícího družstva z PSST : Slavoj Praha D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Nasazovací žebříčky mládeže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KM)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KM vydává nasazovací žebříčky mládeže platné od 4.5.2008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odle těchto žebříčků bude nasazováno při M-ČR mládeže – jednotlivců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pozor – účast se řídí pořadím k 15.4.2008)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Žebříčky zasíláme v příloze těchto Zpráv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kuty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Robot M.Lazce (muži A) – nehlášení výsledků SF ELM – viz bod 1.2. (opakovaný případ) – 600 Kč.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 xml:space="preserve">Splatnost do 26.5.2008. Do tohoto termínu zašle KST Robot potvrzení o úhradě pokuty (kopii) na adresu STK ČAST p.p. 40, 353 01 M.Lázně, nebo fax 354 628 008 nebo na </w:t>
      </w:r>
      <w:hyperlink r:id="rId5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Příloha : Nasazovací žebříčky mládeže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 xml:space="preserve">za ČAST : Drozda V. 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singl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sz w:val="24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inec.info/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34:00Z</dcterms:created>
  <dc:creator>Drozda</dc:creator>
  <dc:description/>
  <cp:keywords/>
  <dc:language>en-US</dc:language>
  <cp:lastModifiedBy>Drozda</cp:lastModifiedBy>
  <cp:lastPrinted>2008-05-08T08:49:00Z</cp:lastPrinted>
  <dcterms:modified xsi:type="dcterms:W3CDTF">2008-05-08T06:51:00Z</dcterms:modified>
  <cp:revision>13</cp:revision>
  <dc:subject/>
  <dc:title> </dc:title>
</cp:coreProperties>
</file>