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STK ČAST – Praha, 24.5.20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 : V.Drozda, F.Herot, J.Vlček, L.Pavel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 : K.Chy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háj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Kontrola zápisu z minulé schůze ST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valifikace o 2.ligu žen – výběrové řízení, termíny, rozpisy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o, kvalifikace proběhly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ená kvalifikace o 2.ligu žen sk.C zrušena, pouze 2 přihlášk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urnaj ktg.A v Holicích – zpráva dodána, uzavřen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Kontrola střídavých startů v závěru soutěží – v pořádk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Vyhotovení a rozesláni formuláře na „Hodnocení“ – splněno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ávrhy STK k VV z hodnocení 17.ročníku Č.poháru – trvá,  STK dosud nezná závěry V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k VV a KR z hodnocení MČR dr.mládeže – trvá, dosud neznáme závěry VV, K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Činnost a úkoly od poslední schůz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Kontrola zápisů z ligových utkání, zadávání výsledků na </w:t>
      </w:r>
      <w:hyperlink r:id="rId2">
        <w:r>
          <w:rPr>
            <w:rStyle w:val="InternetLink"/>
            <w:rFonts w:cs="Arial" w:ascii="Arial" w:hAnsi="Arial"/>
            <w:sz w:val="22"/>
          </w:rPr>
          <w:t>www.pinec.info</w:t>
        </w:r>
      </w:hyperlink>
      <w:r>
        <w:rPr>
          <w:rFonts w:cs="Arial" w:ascii="Arial" w:hAnsi="Arial"/>
          <w:sz w:val="22"/>
        </w:rPr>
        <w:t xml:space="preserve"> – Drozda, plněno průběžn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y tabulky základní části ligových soutěží družstev, připravena nadstavba play-of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y kompletní výsledky 1-3.LM, 1-2.LŽ + kvalifikací, zveřejněny postupy a sestup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sány podmínky pro žádosti o turnaje kategorie 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raven 1.pracovní návrh termínové list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běžně určováni soupeři, termíny, pořadatelé probíhajícího play-off ELM, EL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avení činnosti – z důvodu neuhrazení pokut zastavena činnost KST Robot M.Lazce – podmínečně, do uhrazení. Nebude-li zaplaceno do uzávěrky přihlášek, podmínka končí a družstva KST Robot nebudou přijata do soutěž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Ligové soutěže 2007/0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ky schváleny, projednány kontumace a organizační nedostatk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liga mužů  Liberec – Havířov C, Most – Havířov 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tvrzeny kontumace uvedené ve Zprávách, B.Havířov udělena pokuta 2.000 Kč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.liga mužů sk.A play-off Liberec B – Ml.Bolesla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tvrzena kontumace uvedená ve Zprávách, AŠ Ml.Boleslav udělena pokuta 700 Kč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valifikace o 2.ligu žen sk.B – družstvo SKST Liberec se nedostavilo k druhému hracím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ni, nenastoupilo k utkání s L.Chrudim. Kontumace, udělena pokuta 200 Kč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traliga žen – projednáno nedodržení lhůty na hlášení změn termínů (předehrání)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utkání čtvrtfinále Hodonín B – Hluk. Udělena pokuta pořadateli 100 Kč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ělené pokuty budou zveřejněny ve Zprává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5. Hodnocení soutěží 2007/0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STK vyhodnotila formuláře zaslané účastníky ligových soutěží a zprávy z akcí ČAST. Z bodů týkajících se průběhu a řízení soutěží a dalších sportovně technických záležitostí vypracováno hodnocení, které bude podstoupeno VV s doporučením na schvá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ře zaslané oddíly budou podstoupeny k dalšímu zpracování KM a K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omínky mimo oblast STK, KM a KR budou předány 1.místopředsedovi ČA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ílům, které nezaslaly hodnocení udělena pokuta 200 Kč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Rozpisy soutěží 2008/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Připraveny a doplněny návrhy rozpisů pro Extraligu žen + 1-3.ligu mužů a 1-2.ligu ž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ozpisů zahrnuty i body podle  „Hodnocení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zornění na lepení potahů – o text tohoto bodu požádán ing.Jirá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Stanoven termín přihlášek – ELŽ, 1-3.LM, 1-2.LŽ do 30.6.2008; 2.liga žen sk.C do 10.6.2008 – pro tuto soutěž není náhradní družstvo, možnost potřeby dodatkové kvalifik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eny termíny pro příp. dodatkové kvalifikace : 21. a 28.6.08 (ženy, případně i muž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ování – ELŽ 8.7.2008;  1-3.LM, 1-2.LŽ 19.7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iv ligových družstev 19.7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Návrhy rozpisů předány VV se žádostí o urychlené schválení, aby mohly být rozeslány nejpozději 30.5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návrhu rozpisu uveden přechod na 5 skupin 3LM od 2009/10 – „Na celkový počet družstev (60) bude soutěž doplněna z kvalifikace, ve které budou mít právo startu 2.družstva z divizí všech krajů ČR.“ 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 xml:space="preserve">Projednán způsob kvalifikace a doporučeno zorganizovat dvoudenní kvalifikaci na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m místě (potřeba 12 stolů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Kontrola plateb poku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em soutěží provedena kontrola plateb udělených poku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Nebyly uhrazeny pokuty udělené družstvům (nedodány doklady o úhradě) Robot Mokré Lazce a PS Lomnice n.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ým družstvům zastavena činnost – podmínečně do zaplacení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bude-li uhrazeno do uzávěrky přihlášek do lig.soutěží 2008/09, nebudou přijati d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tě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e Zprávách – R.M.Lazce (bylo v č.47 dne 2.5.08), PS Lomnice (bude v 51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8. Kontrola trestů (karet) udělených rozhodčí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ontrolu a evidenci průběžně zajišťuje L.Pavel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stavení činnosti – z důvodu nezaplacení pokuty podle „Směrnice“ (nedoloženo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placení) – Hrnčíř Jan TTC Litoměřice – od 5.5.2008. Zveřejněno bude ve Zprává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Mistrovství ČR jednotlivců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ČR jed. dospělých – závěry a návrhy jsou v „Hodnocení“. STK dále konstatuje, že nebyl dodržen rozpis MČR – hráči kteří se prezentovali bez průkazů měli být připuštěni ke startu až po uhrazení pokuty. Při prezentaci nebylo toto vyžadováno, STK nebude dělat  dodatečně vůči hráčům žádná opatřen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R jed. mládeže – po shrnutí všech MČR budou uděleny pokuty 100 Kč – v případě závad v dokladech, pozdní prezentace, příp. dalších. Kontrola (podle VR) a zveřejnění ve Zprávách – p.Drozda. Jednotlivě již nebude STK projednáv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Termínová listina 2008/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1.pracovní verz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ermíny pro 1-3.LM a 1-2.LŽ po vysvětlení schvál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ro ELŽ – upravit podle dalších ak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doplnění termínů pro ELM + schválení kalendáře VV ČAS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11.  Turnaje kategorie A (dospělí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o schválení a zařazení do termínové listiny turnajů Praha (STENmarketing) a J.Holice. Konání schváleno v rozsahu a termínech podle požadavků, zařazeno do návrhu kalendáře 2008/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váleny propozice turnaje PRAGUE OPEN 2008 s doplněním a upřesněním. Za STK odpoví Fr.Herot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12. Růz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ána informace o jmenování L.Pavelka předsedou komise rozhodčích, současně byl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olněn z funkce člena STK. Za dosavadní spolupráci mu poděloval předseda komise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ádným členem STK byl jmenován předseda registrační subkomise p.Karel Chyb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dsouhlaseno 1.místopředsedou ČAST). L.Pavelek bude zván na schůze STK jako host – z důvodu spolupráce STK a K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.Pavelek současně vede přestupkovou subkomisi (karty). Dohodnut návrh, aby tato sub-komise přešla pod KR (bylo dříve) – rychlejší koloběh „Zápisů“, které jsou kontrolovány z hlediska udělených trestů (karet) i z hlediska rozhodčích. Bude podán návrh na změnu „Směrnice“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Příští schůze STK – 8.7.2008 od 14.00 hodin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 xml:space="preserve">Hlavní body : uzavření přihlášek do ligy, převody a přechody družstev, rozdělení d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kupin (3.LM A+B, C+D) sestavení dvojiček, losování ELŽ, Český pohár, přestupy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příprava losování a aktivu ligových družstev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55:00Z</dcterms:created>
  <dc:creator>MÚ</dc:creator>
  <dc:description/>
  <cp:keywords/>
  <dc:language>en-US</dc:language>
  <cp:lastModifiedBy>Drozda</cp:lastModifiedBy>
  <cp:lastPrinted>2008-05-27T10:11:00Z</cp:lastPrinted>
  <dcterms:modified xsi:type="dcterms:W3CDTF">2008-05-27T08:49:00Z</dcterms:modified>
  <cp:revision>9</cp:revision>
  <dc:subject/>
  <dc:title>Zápis ze schůze STK ČAST 2</dc:title>
</cp:coreProperties>
</file>