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1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8.5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- výsledk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ýsledky 1. a 2. finálového utkání ELM SF SKK El Niňo Praha – Avex Zlín 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ýsledky 1. finálového utkání ELŽ SK Frýdlant n.O. – ČSAD Hodonín A  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Organizační nedostatk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a schůzi STK 24.5.2008 byly projednány nedostatky v závěru ligových soutěží a rozhodnutím ředitele soutěží a STK uděleny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za nedostavení k utkáním 1.ligy mužů (B.Havířov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za nedostavení k utkání play-off 2.ligy mužů (Ml.Bolesla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46" w:leader="none"/>
        </w:tabs>
        <w:ind w:left="0" w:hanging="0"/>
        <w:rPr/>
      </w:pPr>
      <w:r>
        <w:rPr>
          <w:sz w:val="20"/>
        </w:rPr>
        <w:t>za nedostavení k utkání 2.dne kvalifikace o 2.ligu žen – utkání s L.Chrudim (Liber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za pozdní hlášení změny termínu 3.utkání čtvrtfinále ELŽ (Hodonín B)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>Dále viz bod č.7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3. Hodnocení soutěží 2007/08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STK ČAST na své schůzi 24.5.2008 vyhodnotila soutěžní ročník 2007/08 (záležitosti STK) a „Hodnocení“ zpracované STK předala VV ČAST.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>Materiály od oddílů předány dále KM, KR a VV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Povinné hodnocení nezaslala družstva : Muži – TJ Prachatice, Bat.Chodov, Sl.Orlová, TTC Kladno, PS Lomnice n.P., ženy – SK Jihlava, Lok.Vršovice, Sok.Turnov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Dále viz bod č.7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Zastavení činnosti družstvu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Z důvodu nepředložení dokladu o úhradě pokut udělených ve Zprávách č. 39 a 45 / 2007-08 do termínu stanoveného v uvedených Zprávách, zastavuji činnost družstvu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center"/>
        <w:rPr>
          <w:sz w:val="20"/>
        </w:rPr>
      </w:pPr>
      <w:r>
        <w:rPr>
          <w:sz w:val="20"/>
        </w:rPr>
        <w:t>PS Lomnice nad Popelkou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podmínečně – do uhrazení uvedených pokut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Nebude-li doklad o úhradě zaslán do termínu přihlášek do ligových soutěží 2008/09, podmínka končí a družstvo PS Lomnice n.P. nebude přijato do nového ročníku soutěží (podmínky účasti – SŘ čl. 322.01 f/)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astavení činnosti hráči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přestupkové komise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>Na základě Směrnice ČAST č.1/2006 článku č.5.g/ přestupková subkomise zastavila závodní činnost hráč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Arial"/>
          <w:color w:val="000000"/>
          <w:sz w:val="20"/>
        </w:rPr>
        <w:t>Hrnčíř Jan  TTC Litoměřice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ráč do stanoveného termínu nezaplatil pokutu za žluté karty (nezaslal potvrzení o tomto zaplacení)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Činnost zastavena od 5.5.2008. 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6. Přihlášky do ligových soutěží 2008/09 a příp. kvalifikace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Oznamujeme, že přihlášky do ligových soutěží budou podle rozpisu :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- do 30.6.2008</w:t>
        <w:tab/>
        <w:t>-  do extraligy žen, 1-3.ligy mužů a 1-2.ligy žen (sk.A a B)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- do 10.6.2008</w:t>
        <w:tab/>
        <w:t>-  do 2.ligy žen skupiny C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20"/>
        </w:rPr>
      </w:pPr>
      <w:r>
        <w:rPr>
          <w:sz w:val="20"/>
        </w:rPr>
        <w:t>Rozpis a přihlášky budou oddílům rozeslány v nejbližších dnech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946" w:leader="none"/>
        </w:tabs>
        <w:rPr/>
      </w:pPr>
      <w:r>
        <w:rPr>
          <w:sz w:val="20"/>
        </w:rPr>
        <w:t xml:space="preserve">Pozn.: </w:t>
        <w:tab/>
        <w:t>a/</w:t>
        <w:tab/>
        <w:t xml:space="preserve">Dřívější termín přihlášek do 2LŽ sk.C byl stanoven z toho důvodu, že pro soutěž není t.č. žádné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náhradní družstv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b/</w:t>
        <w:tab/>
        <w:t>Podle informace APK bude termín přihlášek do ELM do 10.6.200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>V případě potřeby obsazení soutěží bude vypsána dodatečná kvalifikace v termínech 21. a 28.6.2008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7. Pokuty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Baník Havířov (muži C)</w:t>
        <w:tab/>
        <w:t>- nedostavení k utkání 1.ligy do Mostu a Liberce ..................</w:t>
        <w:tab/>
        <w:t>2.000 Kč</w:t>
        <w:tab/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AŠ Ml.Boleslav VD Work</w:t>
        <w:tab/>
        <w:t>- nedostavení k utkání play-off 2.ligy do Liberce .....................</w:t>
        <w:tab/>
        <w:t>7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KST Liberec (ženy)</w:t>
        <w:tab/>
        <w:t>- nedostavení se k utkání 2.dne kval. o 2L s Chrudimí 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ČSAD Hodonín (ženy B)</w:t>
        <w:tab/>
        <w:t>- pozdní hlášení změny termínu čtvrtfinále ELŽ se Sp.Hluk ....</w:t>
        <w:tab/>
        <w:t>1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TJ Libín Prachatice (muži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Batesta Chodov (muži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lavia Orlová (muži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TTC Kladno (muži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PS Lomnice n.P. (muži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K Jihlava (ženy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Lokomotiva Vršovice (ženy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okol Turnov (ženy)</w:t>
        <w:tab/>
        <w:t>- nezaslání povinného hodnocení soutěží 2007/08 ................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>Splatnost pokut do 16.6.2008. Do tohoto termínu nutno zaslat doklad o úhradě (kopii) ke kontrole na adresu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  <w:t xml:space="preserve">STK ČAST, p.p.40, 353 01 Mar.Lázně, nebo faxem na 354 628 008, nebo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5:00Z</dcterms:created>
  <dc:creator>Drozda</dc:creator>
  <dc:description/>
  <cp:keywords/>
  <dc:language>en-US</dc:language>
  <cp:lastModifiedBy>Drozda</cp:lastModifiedBy>
  <cp:lastPrinted>2008-05-19T14:46:00Z</cp:lastPrinted>
  <dcterms:modified xsi:type="dcterms:W3CDTF">2008-05-28T10:50:00Z</dcterms:modified>
  <cp:revision>9</cp:revision>
  <dc:subject/>
  <dc:title> </dc:title>
</cp:coreProperties>
</file>