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.5.2008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EXTRA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08/0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extraligy a jejího řízení : 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– p.Drozda</w:t>
      </w:r>
      <w:r>
        <w:rPr/>
        <w:t>, poštovní schránka 40, 353 01 Mar.Lázně, nebo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hyperlink r:id="rId2">
        <w:r>
          <w:rPr>
            <w:rStyle w:val="InternetLink"/>
          </w:rPr>
          <w:t>v.drozda@volny.cz</w:t>
        </w:r>
      </w:hyperlink>
      <w:r>
        <w:rPr/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atelé utkání při play-off budou určeni podle zásad v bodě 11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>Extraliga bude hrána v termínech podle kalendářního plánu soutěží ČA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Základní termíny utkání budou soboty + neděle. V případě potřeby změn termínů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může ředitel soutěží určit konání utkání i na jiné dny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ružstva mohou po rozlosování - do </w:t>
      </w:r>
      <w:r>
        <w:rPr>
          <w:color w:val="000000"/>
        </w:rPr>
        <w:t>8.8.2008</w:t>
      </w:r>
      <w:r>
        <w:rPr/>
        <w:t xml:space="preserve"> nahlásit řediteli soutěží jiné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ohodnuté termíny (před zákl. termínem) a tyto budou zveřejněné ve vylosování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 vydání rozlosování je možná změna termínů dohodou družstev s nahlášením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řediteli soutěží min. </w:t>
      </w:r>
      <w:r>
        <w:rPr>
          <w:color w:val="000000"/>
        </w:rPr>
        <w:t xml:space="preserve">4 </w:t>
      </w:r>
      <w:r>
        <w:rPr/>
        <w:t>dny před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řed 17,00 hod., platí zvláštní ustanovení uvedené v bodě 18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”Pravidlům stolního tenisu” a ”Soutěžnímu řádu stolního tenisu”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Schvalování hracích místností pro extraligu žen provádí </w:t>
      </w:r>
      <w:r>
        <w:rPr>
          <w:rFonts w:cs="Arial" w:ascii="Arial" w:hAnsi="Arial"/>
          <w:color w:val="000000"/>
          <w:sz w:val="22"/>
        </w:rPr>
        <w:t xml:space="preserve">ředitel soutěží </w:t>
      </w:r>
      <w:r>
        <w:rPr>
          <w:rFonts w:cs="Arial" w:ascii="Arial" w:hAnsi="Arial"/>
          <w:sz w:val="22"/>
        </w:rPr>
        <w:t xml:space="preserve">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tvrzení o schválení hr.místnosti vydaná v roce 2007 platí pouze v případě, ž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bylo vydáno s časovým omezení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Nemá-li pro některé utkání družstvo k dispozici svoji schválenou a </w:t>
        <w:tab/>
        <w:t xml:space="preserve">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 xml:space="preserve">čl.327.01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 náhradní hrací místnost podléhá schválení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Teplota měřená u síťky stolu nesmí být nižší než 15°C a vyšší než 25°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Ustanovení „Pravidel“ - bod 3.2.3.3.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FF0000"/>
          <w:u w:val="single"/>
        </w:rPr>
      </w:pPr>
      <w:r>
        <w:rPr/>
        <w:t>5. Účastníci</w:t>
        <w:tab/>
        <w:t>:</w:t>
        <w:tab/>
      </w:r>
      <w:r>
        <w:rPr>
          <w:color w:val="000000"/>
        </w:rPr>
        <w:t>ČSAD Hodonín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rFonts w:eastAsia="Arial"/>
        </w:rPr>
        <w:t xml:space="preserve">     </w:t>
      </w:r>
      <w:r>
        <w:rPr/>
        <w:t>(právo startu)</w:t>
        <w:tab/>
        <w:tab/>
      </w:r>
      <w:r>
        <w:rPr>
          <w:color w:val="000000"/>
        </w:rPr>
        <w:t>SK Frýdlant n.O.</w:t>
      </w:r>
      <w:r>
        <w:rPr>
          <w:color w:val="FF0000"/>
        </w:rPr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  <w:tab/>
      </w:r>
      <w:r>
        <w:rPr>
          <w:color w:val="000000"/>
        </w:rPr>
        <w:t>MSK Břeclav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  <w:tab/>
      </w:r>
      <w:r>
        <w:rPr>
          <w:color w:val="000000"/>
        </w:rPr>
        <w:t>Spartak Hluk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FF0000"/>
        </w:rPr>
      </w:pPr>
      <w:r>
        <w:rPr>
          <w:color w:val="000000"/>
        </w:rPr>
        <w:tab/>
        <w:tab/>
        <w:t>ČSAD Hodonín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000000"/>
        </w:rPr>
        <w:t>Sokol Bor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</w:r>
      <w:r>
        <w:rPr>
          <w:color w:val="000000"/>
        </w:rPr>
        <w:tab/>
        <w:t>SKST Vlašim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SK Dobré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TTC Litoměř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Slavoj Praha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6"/>
        </w:rPr>
      </w:pPr>
      <w:r>
        <w:rPr>
          <w:color w:val="FF0000"/>
        </w:rPr>
        <w:tab/>
        <w:tab/>
      </w: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3969" w:leader="none"/>
          <w:tab w:val="left" w:pos="4536" w:leader="none"/>
        </w:tabs>
        <w:ind w:left="0" w:hanging="0"/>
        <w:rPr>
          <w:color w:val="FF0000"/>
          <w:u w:val="single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color w:val="000000"/>
        </w:rPr>
        <w:t>Náhradní družstva:</w:t>
      </w:r>
      <w:r>
        <w:rPr>
          <w:color w:val="FF0000"/>
        </w:rPr>
        <w:t xml:space="preserve"> </w:t>
      </w:r>
      <w:r>
        <w:rPr>
          <w:color w:val="000000"/>
        </w:rPr>
        <w:t>1. Union Plzeň, 2.SKST Brno, 3.MS Brno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říspěvky</w:t>
        <w:tab/>
        <w:tab/>
        <w:t xml:space="preserve">30.6.2008 (doporučeně) na adresu STK </w:t>
      </w:r>
      <w:r>
        <w:rPr>
          <w:rFonts w:cs="Arial" w:ascii="Arial" w:hAnsi="Arial"/>
          <w:color w:val="000000"/>
          <w:sz w:val="22"/>
        </w:rPr>
        <w:t>ČAST – p. Drozda</w:t>
      </w:r>
      <w:r>
        <w:rPr>
          <w:rFonts w:cs="Arial" w:ascii="Arial" w:hAnsi="Arial"/>
          <w:sz w:val="22"/>
        </w:rPr>
        <w:t xml:space="preserve">, pošt.schránka 40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353 01 Mar. Lázně. Na přihláškách musí být uvedena elektronická adresa na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zasílání korespondence a další údaje podle předtisku + doklad o úhrad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členského příspěvku na soutěž ve výši 6.000 Kč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</w:t>
        <w:tab/>
        <w:t>:</w:t>
        <w:tab/>
        <w:t>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Losování</w:t>
        <w:tab/>
        <w:t xml:space="preserve">: </w:t>
        <w:tab/>
        <w:t xml:space="preserve">Losování bude provedeno na schůzi STK 8.7.2008 v 17.00 hodin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Místo losování bude zveřejněno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25.9.2007“, „Pravidel stolního tenisu platných od 1.1.2006” a schválených změn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0. Systém soutěže</w:t>
        <w:tab/>
        <w:t>: Dlouhodobě, dvoukolová základní část + play-off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Základní část</w:t>
      </w:r>
      <w:r>
        <w:rPr/>
        <w:t xml:space="preserve"> - družstva hrají systémem každý s každým, dvoukolově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b/ </w:t>
        <w:tab/>
        <w:t>Play-off</w:t>
      </w:r>
      <w:r>
        <w:rPr/>
        <w:t xml:space="preserve"> – družstva, která skončí po základní části na 1.-6.místě pokračuj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color w:val="FF0000"/>
          <w:szCs w:val="22"/>
        </w:rPr>
      </w:pPr>
      <w:r>
        <w:rPr/>
        <w:tab/>
        <w:tab/>
        <w:t>systémem play-off.</w:t>
        <w:tab/>
        <w:tab/>
        <w:t xml:space="preserve">  </w:t>
      </w:r>
      <w:r>
        <w:rPr>
          <w:color w:val="FF0000"/>
          <w:szCs w:val="22"/>
        </w:rPr>
        <w:t xml:space="preserve">    </w:t>
      </w:r>
      <w:r>
        <w:rPr>
          <w:strike/>
          <w:color w:val="FF0000"/>
          <w:szCs w:val="22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/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podle umístění v základní části na 3.- 6.místě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 : 3 – 6 a 4 – 5.</w:t>
      </w:r>
      <w:r>
        <w:rPr>
          <w:color w:val="FF0000"/>
        </w:rPr>
        <w:t xml:space="preserve"> </w:t>
      </w:r>
      <w:r>
        <w:rPr/>
        <w:t xml:space="preserve">Vítězná družstva čtvrtfinálové série postupují do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a 2. družstvo po základní části + vítěz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čtvrtfinálové séri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Soupeři :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 xml:space="preserve">1.SF : 1. po základní části – nejhůře umístěné družstvo po základní části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ab/>
        <w:t>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>2.SF : 2. po základní části – třetí nejlépe umístěné družstvo po základní části</w:t>
        <w:tab/>
        <w:t>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0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 : postupující ze 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1. Organizace play-off : Hrají se dvě utkání (bodování 3-2-1-0), při nerozhodném stavu bodů z utk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např. 4:4) se hraje třetí rozhodující 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Pořadí utkání play-off :</w:t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pořadatelství 1. a 2.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1.utkání na stolech lép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2.utkání na stolech hůř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řediteli soutěží (e-mailem, doručení bude potvrzeno). Nahlášená změna platí pro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celé play-off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řípadě 3.utkání, bude pořadatelem lépe umístěné družstvo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2. Systém utkání :</w:t>
        <w:tab/>
        <w:t>Extraligu hrají tříčlenná družstva. 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u družstva hlásí vedoucí před utkáním (celá sestava tj. čtyřhra i dvouhry),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 první sérii dvouher je možné střídání podle SŘ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>Pořadí zápasů :</w:t>
        <w:tab/>
        <w:t xml:space="preserve">1. </w:t>
        <w:tab/>
        <w:t>čtyřhra</w:t>
        <w:tab/>
        <w:t xml:space="preserve">6. </w:t>
        <w:tab/>
        <w:t xml:space="preserve">A – Z  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2. </w:t>
        <w:tab/>
        <w:t xml:space="preserve">A – X </w:t>
        <w:tab/>
        <w:t xml:space="preserve">7. </w:t>
        <w:tab/>
        <w:t xml:space="preserve">C – Y  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3. </w:t>
        <w:tab/>
        <w:t xml:space="preserve">B – Y </w:t>
        <w:tab/>
        <w:t xml:space="preserve">8. </w:t>
        <w:tab/>
        <w:t xml:space="preserve">B – Z         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4. </w:t>
        <w:tab/>
        <w:t xml:space="preserve">C – Z </w:t>
        <w:tab/>
        <w:t>9.</w:t>
        <w:tab/>
        <w:t xml:space="preserve">C – X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5. </w:t>
        <w:tab/>
        <w:t>B – X           10.</w:t>
        <w:tab/>
        <w:t>A – Y 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5529" w:leader="none"/>
          <w:tab w:val="left" w:pos="708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Utkání – základní část : utkání se hrají celá (10 zápasů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lay-off 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ořadí zápasů je shodné jako v základní části, </w:t>
      </w:r>
      <w:r>
        <w:rPr>
          <w:color w:val="000000"/>
          <w:szCs w:val="22"/>
        </w:rPr>
        <w:t>avšak bez čtyřhry (hrají se zápasy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color w:val="000000"/>
        </w:rPr>
        <w:tab/>
        <w:tab/>
      </w:r>
      <w:r>
        <w:rPr>
          <w:color w:val="000000"/>
          <w:szCs w:val="22"/>
        </w:rPr>
        <w:t>č.2 – 10,</w:t>
      </w:r>
      <w:r>
        <w:rPr/>
        <w:t xml:space="preserve"> utkání končí dosažením 5ti bodů jedním družstve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3. Určení pořadí</w:t>
        <w:tab/>
        <w:t>:</w:t>
        <w:tab/>
        <w:t>1. místo</w:t>
        <w:tab/>
        <w:t>- vítěz finálové série play-off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10.místo - podle umístění v základní části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1843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4. Podmínky</w:t>
        <w:tab/>
        <w:t>:</w:t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/ </w:t>
        <w:tab/>
        <w:t xml:space="preserve">Družstva uvedou na přihlášce vybavení (schválené ITTF), které připraví pro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utkání v domácím prostředí (značka, typ a barva stolů a míčk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1 : Míčky - je-li mezi schválenými míčky více druhů od jedné značky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nutno uvést rozlišení, např. Nittaku nebo Nittaku Premiu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2 : Stoly – je li značka (např.JOOLA) mezi schválenými značkami ITTF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avšak uvedený typ schválen není, podléhá použití schválení ředitelem soutěž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>Družstva jsou povinna nastoupit k utkání v úplné sestavě (3 hráčky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Podle SŘ čl.331.03 jsou všechny hráčky družstva povinny nastoupit a ce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utkání 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Tresty a pokuty za disciplinární přestupky (trestané udělením karet rozhodčími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se řídí Soutěžním řád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 xml:space="preserve">Podmínky pro příp. převod místa v extralize určuje SŘ čl. 313.02 a je mož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do termínu uzávěrky přihlášek – 30.6.2008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/</w:t>
        <w:tab/>
        <w:t xml:space="preserve">Střídavý start – každé družstvo může mít na soupisce jednu hráčk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„střídavý start“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čet utkání na střídavý start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ráčky na střídavý start mohou nastoupit v max. 50% utkání v první polovině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x. 50% utkání (4x) v druhé polovině základní části soutěže (SŘ čl.461.06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lay-off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áčka na stř.start může nastoupit 1x v každém kole (čtvrtfinále, semifinále, finál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/</w:t>
        <w:tab/>
        <w:t>Právo startu hráček v play-off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 play-off může za družstvo nastoupit každá hráčka uvedená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ky, které při potvrzování na soupisku družstva neměl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nejméně 2 roky nepřetržitý trvalý pobyt v ČR jsou uvedeny v čl. 330.23 SŘ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/</w:t>
        <w:tab/>
        <w:t xml:space="preserve">Družstva jsou povinna umístit v hracím prostoru 2 ks ohrádek s reklamou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rčení ČAST (výrobu hradí nebo zajistí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/</w:t>
        <w:tab/>
        <w:t>Extraliga může být pojmenována názvem, který určí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/ </w:t>
        <w:tab/>
        <w:t xml:space="preserve">Družstva jsou povinna poskytnout požadované informace a podklady pr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ydání propagační brožury k extraliz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5. Povinnosti pořadatelů : Povinnosti pořadatelů utkání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Bod l/ - hlášení výsledků – pořadatel utkání je povinen nahlásit výsledek (vč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zápasů, řediteli soutěží do 30ti minut po utkání – na telefon + fax </w:t>
      </w:r>
      <w:r>
        <w:rPr>
          <w:rFonts w:cs="Arial" w:ascii="Arial" w:hAnsi="Arial"/>
          <w:color w:val="000000"/>
          <w:sz w:val="22"/>
        </w:rPr>
        <w:t>354 628 008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nebo na mobil 775 628 008 (ne e-mailem, ne SMS zprávou</w:t>
      </w:r>
      <w:r>
        <w:rPr>
          <w:rFonts w:cs="Arial" w:ascii="Arial" w:hAnsi="Arial"/>
          <w:sz w:val="22"/>
        </w:rPr>
        <w:t xml:space="preserve">) 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b/</w:t>
        <w:tab/>
        <w:t>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/ Nejpozději 1.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faxem na 354 628 008 </w:t>
      </w:r>
      <w:r>
        <w:rPr>
          <w:rFonts w:cs="Arial" w:ascii="Arial" w:hAnsi="Arial"/>
          <w:sz w:val="16"/>
        </w:rPr>
        <w:t>(prosíme upřednostňujte)</w:t>
      </w:r>
      <w:r>
        <w:rPr>
          <w:rFonts w:cs="Arial" w:ascii="Arial" w:hAnsi="Arial"/>
          <w:sz w:val="22"/>
        </w:rPr>
        <w:t>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 - p.Drozda</w:t>
      </w:r>
      <w:r>
        <w:rPr/>
        <w:t xml:space="preserve">, pošt.př. 40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zápisů u sebe do 30.6.09 a příp. je poskytnout na výzvu řed.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štou první pracovní den po utkání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d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21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Odklady utkání :</w:t>
        <w:tab/>
        <w:t xml:space="preserve">Postup žádostí o odklad utkání je určen v Soutěžním řádu čl. 326.02. Odklad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 důvodu reprezentace bude povolován při reprezentaci ČR dospělých i mládež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MS, ME a TOPu. </w:t>
      </w:r>
    </w:p>
    <w:p>
      <w:pPr>
        <w:pStyle w:val="TextBodyIndent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7. Soupisky</w:t>
        <w:tab/>
        <w:t>:</w:t>
        <w:tab/>
        <w:t>Družstva zašlou do 15</w:t>
      </w:r>
      <w:r>
        <w:rPr>
          <w:color w:val="000000"/>
        </w:rPr>
        <w:t>.8.2008</w:t>
      </w:r>
      <w:r>
        <w:rPr/>
        <w:t xml:space="preserve"> STK svého KSST soupisky družstev ve čty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yhotoveních - výhradně na určených formulářích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pisky nebudou potvrzovány na starém formuláři nebo na náhradním tisko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terý by neodpovídal originálu, ani na formuláři ve zmenšeném provede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9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úplnost údajů a správnost soupisky podle SŘ,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zaplacení registračních poplatků</w:t>
        <w:tab/>
        <w:t>všech hráček uvedených na soupisce,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právnění zařazení na soupisku, zejména zda některá hráčka nestartuje v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hraničí (kontrola podle seznamu na webových stránkách ČAST)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zařazení na soupisku hráček na stř. start (podle SŘ a bodu 14.g/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 xml:space="preserve">k doplnění či přepracování. Jednu kopii si ponechá KSST pro svoji potřebu, 3 ks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pisek všech družstev svého kraje odešle do 5</w:t>
      </w:r>
      <w:r>
        <w:rPr>
          <w:rFonts w:cs="Arial" w:ascii="Arial" w:hAnsi="Arial"/>
          <w:color w:val="000000"/>
          <w:sz w:val="22"/>
        </w:rPr>
        <w:t>.9.2008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 xml:space="preserve">ředite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b/>
          <w:b/>
          <w:bCs/>
          <w:sz w:val="10"/>
          <w:szCs w:val="1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soutěží ČAST.</w:t>
      </w:r>
      <w:r>
        <w:rPr>
          <w:rFonts w:cs="Arial" w:ascii="Arial" w:hAnsi="Arial"/>
          <w:b/>
          <w:bCs/>
          <w:color w:val="FF0000"/>
          <w:sz w:val="22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Zařazování na soupisku hráček nezařazených do žebříčků určuje SŘ čl.330.2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>řediteli soutěží</w:t>
      </w:r>
      <w:r>
        <w:rPr>
          <w:rFonts w:cs="Arial" w:ascii="Arial" w:hAnsi="Arial"/>
          <w:sz w:val="22"/>
        </w:rPr>
        <w:t xml:space="preserve"> (potvrze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chází-li ke změně v době, kdy již není možné vyřídit potvrzení a zaslání zpě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 oddílu poštou, 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Rozhodčí</w:t>
        <w:tab/>
        <w:t>:</w:t>
        <w:tab/>
        <w:t xml:space="preserve">Vrchní rozhodčí deleguje KR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 ke stolům zajišťuje pořadatel podle SŘ (rozhodčí s platnou licencí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semifinále a finále deleguje KR – jeden rozhodčí na stů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ořadatel ověří, zda delegovaní rozhodčí mají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vr.rozhodčí nesmí být členem pořádajícího oddílu, rozhodčí /u stolu/ může být 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z domácího oddílu s min.licencí B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 a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Komisaři</w:t>
        <w:tab/>
        <w:t xml:space="preserve">: Při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misaře vysílá na utkání ředitel soutěží podle příslušné Směrnice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2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prodej zápisových knih na Se-ČAST, možno zaslat i pošt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olen je pouze tiskopis vydaný ČAST (jednostránkový, s vyznačením v dol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ásti zda 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ustanovením v bodě č.16 tohoto rozpisu. Nedodrž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2. Námitky</w:t>
        <w:tab/>
        <w:t>: Možno podávat podle Soutěžního řádu čl. 114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/>
      </w:pPr>
      <w:r>
        <w:rPr/>
        <w:t>23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>
          <w:sz w:val="8"/>
        </w:rPr>
      </w:pPr>
      <w:r>
        <w:rPr>
          <w:sz w:val="8"/>
        </w:rPr>
      </w:r>
    </w:p>
    <w:p>
      <w:pPr>
        <w:pStyle w:val="Zkladntext2"/>
        <w:rPr/>
      </w:pPr>
      <w:r>
        <w:rPr/>
        <w:tab/>
        <w:tab/>
        <w:t>Maximální výše pokut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enastoupení k utkání …………………………………………  10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úhrada soupeři při nenastoupení (nedohodnou-li se jinak) …   5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astoupení v neúplné sestavě …………………………………   3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pozdní hlášení výsledku, pozdní odeslání zápisu ……………</w:t>
        <w:tab/>
        <w:t>3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pakované pozdní hlášení výsledku nebo odeslání zápisu …</w:t>
        <w:tab/>
        <w:t>6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další přestupky ………………………………………………max. 4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0"/>
        </w:rPr>
      </w:pPr>
      <w:r>
        <w:rPr>
          <w:sz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 výši příp. administrativních pořádkových pokut rozhodne ředitel soutěž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0"/>
        </w:rPr>
      </w:pPr>
      <w:r>
        <w:rPr>
          <w:sz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kuty za disciplinární přestupky (trestané udělením karet rozhodčími) se říd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Soutěžním řádem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4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09/10</w:t>
      </w:r>
      <w:r>
        <w:rPr/>
        <w:t xml:space="preserve"> - podle podmínek ETTU.</w:t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09/10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10"/>
        </w:rPr>
      </w:pPr>
      <w:r>
        <w:rPr>
          <w:sz w:val="10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8"/>
        </w:rPr>
      </w:pPr>
      <w:r>
        <w:rPr>
          <w:sz w:val="8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Družstvo, které skončí na 10. místě sestupuje do 1.ligy </w:t>
      </w:r>
      <w:r>
        <w:rPr>
          <w:color w:val="000000"/>
        </w:rPr>
        <w:t>2009/10</w:t>
      </w:r>
      <w:r>
        <w:rPr/>
        <w:t>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Ceny</w:t>
        <w:tab/>
        <w:t xml:space="preserve">: </w:t>
        <w:tab/>
        <w:t xml:space="preserve">Vítězné družstvo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áči a trenér družstev na 1.- 3. místě obdrží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Upozornění</w:t>
        <w:tab/>
        <w:t>:</w:t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zápis o utkání, soupiska, tiskopis na schválení hrací 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27. Vítěz extraligy 2007/08 – Mistr ČR : ČSAD Hodonín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(Shi Dan, Vachovcová Alena, Dzelinská Olga, Pelcmanová Alexandra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</w:tabs>
        <w:rPr/>
      </w:pP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Schválení</w:t>
        <w:tab/>
        <w:t>: Tento rozpis schválil VV ČAST dne 30.5.2008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Přílohy zasílané účastníkům poštou : </w:t>
        <w:tab/>
        <w:t>a/ přihláška do soutěž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/ složenka na úhradu vkla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30:00Z</dcterms:created>
  <dc:creator>Drozda</dc:creator>
  <dc:description/>
  <cp:keywords/>
  <dc:language>en-US</dc:language>
  <cp:lastModifiedBy>Drozda</cp:lastModifiedBy>
  <cp:lastPrinted>2006-06-06T09:44:00Z</cp:lastPrinted>
  <dcterms:modified xsi:type="dcterms:W3CDTF">2008-05-30T19:24:00Z</dcterms:modified>
  <cp:revision>13</cp:revision>
  <dc:subject/>
  <dc:title>Česká asociace stolního tenisu - sportovně technická komise</dc:title>
</cp:coreProperties>
</file>