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52 / 2007-08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0.5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8"/>
          <w:szCs w:val="8"/>
        </w:rPr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Stanovy ČAST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Na konferenci ČAST dne 1.5.2008 byly schváleny změny ve Stanovách ČAST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Nové Stanovy zasíláme v příloze.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Dodatek č.1 Soutěžního řádu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Na konferenci ČAST dne 1.5.2008 byly schváleny změny v Soutěžním řádu stolního tenisu, platném od 25.září 2007. Změny jsou shrnuty v Dodatku č.1, který zasíláme v příloze.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ozn.: Dodatek obsahuje i schválenou změnu v registračních poplatcích. Nový „Evidenční seznam“ bude rozeslán v nejbližší době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ravidla stolního tenisu - upřesnění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Pravidla stolního tenisu platná od 1.1.2006 určují „</w:t>
      </w:r>
      <w:r>
        <w:rPr>
          <w:i/>
          <w:sz w:val="20"/>
        </w:rPr>
        <w:t>Pravidla a předpisy pro mezinárodní soutěže platí i pro soutěže domácí, s výjimkou případů, kdy bylo nutno přijmout pro domácí soutěže ustanovení odlišná a jsou psána kurzívou a označena indexem „a“ .</w:t>
      </w:r>
      <w:r>
        <w:rPr>
          <w:sz w:val="20"/>
        </w:rPr>
        <w:t xml:space="preserve">“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Po vydání pravidel rozhodl VV ČAST o odložení účinnosti platnosti pravidla 3.2.1.2. (povinnost používat stoly značek a druhu, který je schválen ITTF) – od 1.7.2008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i/>
          <w:i/>
          <w:sz w:val="20"/>
        </w:rPr>
      </w:pPr>
      <w:r>
        <w:rPr>
          <w:sz w:val="20"/>
        </w:rPr>
        <w:t xml:space="preserve">Podle uvedených ustanovení a rozhodnutí platí tento předpis od 1.7.2008, nerozhodnou-li řídící svazy jinak a neuvedou to v rozpisech svých soutěží. Opravňuje je k tomu pravidlo 3.1.2.6 </w:t>
      </w:r>
      <w:r>
        <w:rPr>
          <w:i/>
          <w:sz w:val="20"/>
        </w:rPr>
        <w:t>„Všeobecně se předpokládá,že pravidla a předpisy pro mezinárodní soutěže platí, pokud odchylky nebyly předem dohodnuty nebo uvedeny v rozpisu dané soutěže“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Stanovy ČAST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Dodatek č.1 Soutěžního řádu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ab/>
        <w:t xml:space="preserve">za ČAST : Drozda V. 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u w:val="singl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4:00Z</dcterms:created>
  <dc:creator>Drozda</dc:creator>
  <dc:description/>
  <cp:keywords/>
  <dc:language>en-US</dc:language>
  <cp:lastModifiedBy>Drozda</cp:lastModifiedBy>
  <cp:lastPrinted>2008-05-19T14:46:00Z</cp:lastPrinted>
  <dcterms:modified xsi:type="dcterms:W3CDTF">2008-05-30T16:30:00Z</dcterms:modified>
  <cp:revision>10</cp:revision>
  <dc:subject/>
  <dc:title> </dc:title>
</cp:coreProperties>
</file>