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3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5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1. Hodnocení soutěží 2007/08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Hodnocení soutěží 2007/08, zpracované za sportovně-technický úsek činnosti asociace STK ČAST, zasíláme v příloze těchto Zpráv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ozpisy extraligy žen a 1-3.ligy mužů + 1-2.ligy žen 2008/09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V příloze rozesíláme rozpisy extraligy žen a 1-3.ligy mužů + 1-2.ligy žen 2008/09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Přikládáme tiskopisy : přihláška, soupiska, schválení hrací místnosti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>Připomínáme termín přihlášek :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- do 30.6.2008</w:t>
        <w:tab/>
        <w:t>-  do extraligy žen, 1-3.ligy mužů a 1-2.ligy žen (sk.A a B)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- do 10.6.2008</w:t>
        <w:tab/>
        <w:t>-  do 2.ligy žen skupiny C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Tiskopis přihlášek a složenku na úhradu členského příspěvku na soutěž rozesíláme poštou – pro oddíly s více družstvy společně na adresu org. pracovníka družstva v nejvyšší soutěži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Pokyny ke schvalování hracích místností jsou uvedeny v rozpisech. Jestliže je některá hrací místnost schválená na vyšší soutěž nežli družstvo hraje, platí schválení i na všechny nižší soutěže, i když to není na formuláři výslovně uvedeno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V rozpisech jsou uvedena družstva, která mají právo startu podle umístění v soutěžích 2007/08. Případné převody (možno žádat do 30.6.2008; ženy 2.liga C do 10.6.2008) budou projednány a souhrnně zveřejněny po uzávěrce přihlášek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3. Uvolnění činnosti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přestupkové komise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a základě předloženého dokladu o úhradě pokuty za obdržené žluté karty podle Směrnice ČAST č.1/2006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yla uvolněna dnešního dne činnost hráč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>Hrnčíř Jan – TTC Litoměřice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- hodnocení soutěží 07/08 - STK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rozpis extraligy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rozpis 1-3.ligy mužů a 1-2.ligy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přihláška do soutěž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tiskopis soupiska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tiskopis na schválení hr.místnost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06:00Z</dcterms:created>
  <dc:creator>Drozda</dc:creator>
  <dc:description/>
  <cp:keywords/>
  <dc:language>en-US</dc:language>
  <cp:lastModifiedBy>Drozda</cp:lastModifiedBy>
  <cp:lastPrinted>2008-05-30T22:03:00Z</cp:lastPrinted>
  <dcterms:modified xsi:type="dcterms:W3CDTF">2008-05-30T20:04:00Z</dcterms:modified>
  <cp:revision>4</cp:revision>
  <dc:subject/>
  <dc:title> </dc:title>
</cp:coreProperties>
</file>