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ečné oznámení o uzavření profesionální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  </w:t>
            </w:r>
            <w:r>
              <w:rPr>
                <w:b/>
                <w:caps/>
                <w:sz w:val="24"/>
              </w:rPr>
              <w:t xml:space="preserve">Společné oznámení o uzavření profesionální smlouv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podle Soutěžního řádu stolního tenisu čl. 45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Hráč Josef Novák, nar. 16.5.1980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ST REAL Praha, zastoupený prezidentem klubu Františkem Nováč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uzavřeli dne 20. 6. 2003 profesionální smlouvu s platností do 19. 6.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 Praze dne 21. 6.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</w:t>
            </w:r>
            <w:r>
              <w:rPr>
                <w:i/>
                <w:sz w:val="24"/>
              </w:rPr>
              <w:t xml:space="preserve">razítko a podpis osoby oprávněné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podpis hráče                                                                   klub zastupov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...................................................                                       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hráč</w:t>
            </w:r>
            <w:r>
              <w:rPr>
                <w:i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KST REAL Praha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5:00Z</dcterms:created>
  <dc:creator>Drozda</dc:creator>
  <dc:description/>
  <cp:keywords/>
  <dc:language>en-US</dc:language>
  <cp:lastModifiedBy>Drozda</cp:lastModifiedBy>
  <dcterms:modified xsi:type="dcterms:W3CDTF">2008-06-03T11:37:00Z</dcterms:modified>
  <cp:revision>1</cp:revision>
  <dc:subject/>
  <dc:title>Společné oznámení o uzavření profesionální smlouvy</dc:title>
</cp:coreProperties>
</file>