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4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4.6.200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1. Extraliga 2007/08 – konečné pořadí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590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Extraliga mužů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1.  </w:t>
        <w:tab/>
        <w:t xml:space="preserve">SF SKK El Niňo Praha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2.</w:t>
        <w:tab/>
        <w:t>SK Avex Zlín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3. </w:t>
        <w:tab/>
        <w:t>TTC EN Praha VI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4. </w:t>
        <w:tab/>
        <w:t>Robot Mokré Lazce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5.</w:t>
        <w:tab/>
        <w:t>Sokol Králův Dvůr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6.</w:t>
        <w:tab/>
        <w:t>Baník Havířov 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7.</w:t>
        <w:tab/>
        <w:t>Agrotec Hustopeče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8.</w:t>
        <w:tab/>
        <w:t>Baník Havířov B Charvát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9.</w:t>
        <w:tab/>
        <w:t>Mittal Ostrav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10.</w:t>
        <w:tab/>
        <w:t>Moravská Slavia Brno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>Mistr ČR : SF SKK El Niňo Praha – Konečný Tomáš, Vožický Bohumil, Prokopcov Dmitrij, Šimončík Josef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liga žen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1.</w:t>
        <w:tab/>
        <w:t>ČSAD Hodonín A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2.</w:t>
        <w:tab/>
        <w:t>SK Frýdlant nad Ostravicí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3.</w:t>
        <w:tab/>
        <w:t>MSK Břeclav Gumote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4.</w:t>
        <w:tab/>
        <w:t>Spartak Hluk STENmarketing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5.</w:t>
        <w:tab/>
        <w:t>ČSAD Hodonín B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6.</w:t>
        <w:tab/>
        <w:t>Sokol Bor TeVo Caesar Group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7.</w:t>
        <w:tab/>
        <w:t>SKST Vlašim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8.</w:t>
        <w:tab/>
        <w:t>SK Dobré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sz w:val="20"/>
        </w:rPr>
        <w:tab/>
        <w:t>9.</w:t>
        <w:tab/>
        <w:t>TTC Litoměřice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10.</w:t>
        <w:tab/>
        <w:t>Baník Havířov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946" w:leader="none"/>
        </w:tabs>
        <w:rPr>
          <w:sz w:val="20"/>
        </w:rPr>
      </w:pPr>
      <w:r>
        <w:rPr>
          <w:sz w:val="20"/>
        </w:rPr>
        <w:t>Mistr ČR : ČSAD Hodonín A – Shi Dan, Vachovcová Alena, Dzelinská Olga, Pelcmanová Alexandra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2008 mládeže - jednotlivců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Mistři ČR 2008</w:t>
      </w:r>
      <w:r>
        <w:rPr>
          <w:sz w:val="20"/>
          <w:u w:val="single"/>
        </w:rPr>
        <w:t xml:space="preserve"> :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  <w:u w:val="single"/>
        </w:rPr>
      </w:pPr>
      <w:r>
        <w:rPr>
          <w:sz w:val="20"/>
          <w:u w:val="single"/>
        </w:rPr>
        <w:t>Mladší žactvo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/>
      </w:pPr>
      <w:r>
        <w:rPr>
          <w:sz w:val="20"/>
        </w:rPr>
        <w:t>Dvouhra ml.žáků</w:t>
        <w:tab/>
        <w:t>Seibert Jakub</w:t>
        <w:tab/>
        <w:t>Slavoj Ústí n.L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>dvouhra ml.žákyň</w:t>
        <w:tab/>
        <w:t>Tomanovská Kateřina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čtyřhra ml.žáků</w:t>
        <w:tab/>
        <w:t>Seibert Jakub</w:t>
        <w:tab/>
        <w:t>Slavoj Ústí n.L.</w:t>
        <w:tab/>
        <w:t>Mrózek Marek</w:t>
        <w:tab/>
        <w:t>Slezan Opava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/>
      </w:pPr>
      <w:r>
        <w:rPr>
          <w:sz w:val="20"/>
        </w:rPr>
        <w:t>čtyřhra ml.žákyň</w:t>
        <w:tab/>
        <w:t>Tomanovská Kateřina</w:t>
        <w:tab/>
        <w:t>ČSAD Hodonín</w:t>
        <w:tab/>
        <w:t>Helísková Eva</w:t>
        <w:tab/>
        <w:t>Jiskra Strážnice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smíšená čtyřhra</w:t>
        <w:tab/>
        <w:t>Reitšpies David</w:t>
        <w:tab/>
        <w:t>TJ Dobřany</w:t>
        <w:tab/>
        <w:t xml:space="preserve">Keroušová Michaela </w:t>
        <w:tab/>
        <w:t>SKST Vlašim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  <w:u w:val="single"/>
        </w:rPr>
      </w:pPr>
      <w:r>
        <w:rPr>
          <w:sz w:val="20"/>
          <w:u w:val="single"/>
        </w:rPr>
        <w:t>Starší žactvo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Dvouhra st.žáků</w:t>
        <w:tab/>
        <w:t>Holáň Jan</w:t>
        <w:tab/>
        <w:t>Mittal Ostrava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dvouhra st.žákyň</w:t>
        <w:tab/>
        <w:t>Rozínková Daniela</w:t>
        <w:tab/>
        <w:t>SK Dobré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čtyřhra st.žáků </w:t>
        <w:tab/>
        <w:t>Bajger Ondřej</w:t>
        <w:tab/>
        <w:t>Mittal Ostrava</w:t>
        <w:tab/>
        <w:t>Beneš Michal</w:t>
        <w:tab/>
        <w:t>Mittal Ostrava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čtyřhra st.žákyň</w:t>
        <w:tab/>
        <w:t>Blašková Dagmar</w:t>
        <w:tab/>
        <w:t>TJ Prachatice</w:t>
        <w:tab/>
        <w:t>Adámková Karin</w:t>
        <w:tab/>
        <w:t>SKST Brno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smíšená čtyřhra</w:t>
        <w:tab/>
        <w:t>Bajger Ondřej</w:t>
        <w:tab/>
        <w:t>Mittal Ostrava</w:t>
        <w:tab/>
        <w:t>Tomanová Tamara</w:t>
        <w:tab/>
        <w:t>Baník Havířov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  <w:u w:val="single"/>
        </w:rPr>
      </w:pPr>
      <w:r>
        <w:rPr>
          <w:sz w:val="20"/>
          <w:u w:val="single"/>
        </w:rPr>
        <w:t>Dorost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Dvouhra dorostenců</w:t>
        <w:tab/>
        <w:t>Tregler Tomáš</w:t>
        <w:tab/>
        <w:t>DDM Kotlářka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dvouhra dorostenek</w:t>
        <w:tab/>
        <w:t>Kučerová Aneta</w:t>
        <w:tab/>
        <w:t>Spartak Hluk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čtyřhra dorostenců</w:t>
        <w:tab/>
        <w:t>Volný Karel</w:t>
        <w:tab/>
        <w:t>Baník Havířov</w:t>
        <w:tab/>
        <w:t>Štepka Miroslav</w:t>
        <w:tab/>
        <w:t>SKST Vlašim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čtyřhra dorostenek</w:t>
        <w:tab/>
        <w:t>Matelová Hana</w:t>
        <w:tab/>
        <w:t>ČSAD Hodonín</w:t>
        <w:tab/>
        <w:t xml:space="preserve">Kučerová Aneta </w:t>
        <w:tab/>
        <w:t>Spartak Hluk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smíšená čtyřhra</w:t>
        <w:tab/>
        <w:t>Tregler Tomáš</w:t>
        <w:tab/>
        <w:t>DDM Kotlářka</w:t>
        <w:tab/>
        <w:t>Matelová Hana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  <w:u w:val="single"/>
        </w:rPr>
      </w:pPr>
      <w:r>
        <w:rPr>
          <w:sz w:val="20"/>
          <w:u w:val="single"/>
        </w:rPr>
        <w:t>Junioři „21“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Dvouhra juniorů</w:t>
        <w:tab/>
        <w:t>Obešlo Michal</w:t>
        <w:tab/>
        <w:t>TTC EN Praha VI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dvouhra juniorek</w:t>
        <w:tab/>
        <w:t>Malíková Veronika</w:t>
        <w:tab/>
        <w:t>MSK Břeclav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čtyřhra juniorů</w:t>
        <w:tab/>
        <w:t>Volný Karel</w:t>
        <w:tab/>
        <w:t>Baník Havířov</w:t>
        <w:tab/>
        <w:t>Štepka Miroslav</w:t>
        <w:tab/>
        <w:t>SKST Vlašim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STK děkuje pořádajícím oddílům za spolupráci a zajištění soutěží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Vyhodnocení provedou příslušné komise a VV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3. Vítězové divizí 2007/08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/>
      </w:pPr>
      <w:r>
        <w:rPr>
          <w:sz w:val="20"/>
          <w:u w:val="single"/>
        </w:rPr>
        <w:t xml:space="preserve">Kraj         vítěz divize mužů                </w:t>
        <w:tab/>
        <w:t xml:space="preserve">postup 3.do ligy             </w:t>
        <w:tab/>
        <w:t>vítěz divize že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94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PH</w:t>
        <w:tab/>
        <w:t>SF SKK El Niňo Praha E</w:t>
        <w:tab/>
        <w:t>Sokol Michle</w:t>
        <w:tab/>
        <w:t>Slavoj Praha D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SČ</w:t>
        <w:tab/>
        <w:t>TTC Bělá pod Bezdězem</w:t>
        <w:tab/>
        <w:tab/>
        <w:t>TTC Bělá pod Bezdězem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JČ</w:t>
        <w:tab/>
        <w:t>Jitona DDM Soběslav</w:t>
        <w:tab/>
        <w:tab/>
        <w:t>Spartak Kaplic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PN</w:t>
        <w:tab/>
        <w:t>Sokol Bor</w:t>
        <w:tab/>
        <w:tab/>
        <w:t>Sokol Plzeň V C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KV</w:t>
        <w:tab/>
        <w:t>TJ Ostrov</w:t>
        <w:tab/>
        <w:t>Baník Svatava</w:t>
        <w:tab/>
        <w:t>- - -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UL</w:t>
        <w:tab/>
        <w:t>SKST Děčín</w:t>
        <w:tab/>
        <w:tab/>
        <w:t>SKST Děčín C            (Q SKP Ústí n.L.)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LI</w:t>
        <w:tab/>
        <w:t>SKST Liberec D</w:t>
        <w:tab/>
        <w:tab/>
        <w:t>SKST Liberec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HK</w:t>
        <w:tab/>
        <w:t>Sokol Hr.Králové B</w:t>
        <w:tab/>
        <w:t>Baník Rtyně v Podk.</w:t>
        <w:tab/>
        <w:t>Montas Hr.Králové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PA</w:t>
        <w:tab/>
        <w:t xml:space="preserve">TTC Ústí nad Orlicí </w:t>
        <w:tab/>
        <w:tab/>
        <w:t>Linea Chrudim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VY</w:t>
        <w:tab/>
        <w:t>Spartak Pelhřimov</w:t>
        <w:tab/>
        <w:t>SK Telč</w:t>
        <w:tab/>
        <w:t>- - -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JM</w:t>
        <w:tab/>
        <w:t>MS Brno C</w:t>
        <w:tab/>
        <w:tab/>
        <w:t>ČKD Blansko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OL</w:t>
        <w:tab/>
        <w:t xml:space="preserve">Sokol Neředín </w:t>
        <w:tab/>
        <w:tab/>
        <w:t>Sokol Neředín C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MS</w:t>
        <w:tab/>
        <w:t>Robot Mokré Lazce B</w:t>
        <w:tab/>
        <w:tab/>
        <w:t>- - -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ZL</w:t>
        <w:tab/>
        <w:t>KST Holešov</w:t>
        <w:tab/>
        <w:tab/>
        <w:t>- - -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V tabulce uvádíme postupující družstva do 3.ligy mužů – v případě, že podle nahlášení KSST se jedná o jiné než vítězné družstvo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Rozšířené názvy družste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Upozorňuji družstva, která chtějí v sezóně 2008/09 používat rozšířený název družstva v ligové soutěži, že mohou požádat ředitele soutěží do 19.7.2008 (losování 1-3LM, 1-2LŽ), později pouze při úhradě podle SŘ čl.314.08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Žádost je možno zaslat samostatnou zprávou, nebo je možné tento název uvést rovnou na přihlášku do soutěže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Z e-mailového adresáře pro sezónu 2008/09 budu po těchto Zprávách vyřazovat adresy družstev, která sestoupila do krajských soutěž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Pokud některý činovník z uvedených družstev chce nadále dostávat Zprávy a Infa, může požádat na adresu ředitele soutěží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08:00Z</dcterms:created>
  <dc:creator>Drozda</dc:creator>
  <dc:description/>
  <cp:keywords/>
  <dc:language>en-US</dc:language>
  <cp:lastModifiedBy>Drozda</cp:lastModifiedBy>
  <cp:lastPrinted>2008-06-04T16:11:00Z</cp:lastPrinted>
  <dcterms:modified xsi:type="dcterms:W3CDTF">2008-06-04T14:25:00Z</dcterms:modified>
  <cp:revision>13</cp:revision>
  <dc:subject/>
  <dc:title> </dc:title>
</cp:coreProperties>
</file>