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56 / 2007-08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2.6.200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Evidenční seznamy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(zpráva místopředsedy pro výkonnostní stolní tenis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 příloze zasíláme opravené Evidenční seznamy. Omlouváme se za původní chybnou verzi, která byla rozeslána jako příloha Zpráv č.55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Doplňující informac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Pozor - možnost nefunkčnosti ES v případě zkopírování staršího seznamu z Wor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Při kopírování může dojít k porušení generování rodného čísla jako textové hodnoty a v návaznosti pak k chybné hodnotě příspěv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Způsoby řeš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1,nové přepsání rodného čísla u daného hráče v 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2,vyplnění celého ES bez kopírování seznamů v Wordu.</w:t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M.Kleprlík, místopředseda VV ČAST 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Termínová listina soutěží 2008/09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V ČAST schválil termínový kalendář soutěží 2008/09, který zasíláme v příloze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Ligové soutěže 2008/09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Přihlášky do 2.ligy žen skupiny C (termín do 10.6.2008) :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-</w:t>
        <w:tab/>
        <w:t xml:space="preserve">družstva podle práva startu (10) : SK Jihlava, Sokol Brno I, Sokol Neředín A, MEZ Vsetín, SKST Dubňany,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Sokol Čejč, MS Brno B, Spartak Pelhřimov, ČKD Blansko a Sokol Neředín B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-</w:t>
        <w:tab/>
        <w:t>družstva, která místa v soutěži získala převodem (2) : SK Přerov (z Opavy), SKST Brno B (ze Zlína)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4. Krajské přebory 2008/09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V přiložené termínové listině soutěží 2008/09 je uveden doporučený termín pro konání kr.přeborů jednotlivců mužů a žen. KSST mohou podle místních podmínek určit i termín jiný.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Krajní termíny pro nahlášení výsledků KP, postupujících a nominací na MČR :</w:t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0"/>
        </w:rPr>
      </w:pPr>
      <w:r>
        <w:rPr>
          <w:sz w:val="20"/>
        </w:rPr>
        <w:t>KP jednotlivců mužů a žen</w:t>
        <w:tab/>
        <w:t>: do</w:t>
        <w:tab/>
        <w:t>10.2.2009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0"/>
        </w:rPr>
      </w:pPr>
      <w:r>
        <w:rPr>
          <w:sz w:val="20"/>
        </w:rPr>
        <w:t>KP jednotlivců dorostu</w:t>
        <w:tab/>
        <w:t xml:space="preserve">: </w:t>
        <w:tab/>
        <w:t>7.5.2009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0"/>
        </w:rPr>
      </w:pPr>
      <w:r>
        <w:rPr>
          <w:sz w:val="20"/>
        </w:rPr>
        <w:t>KP jednotlivců st.žactva</w:t>
        <w:tab/>
        <w:t xml:space="preserve">: </w:t>
        <w:tab/>
        <w:t>16.4.2009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0"/>
        </w:rPr>
      </w:pPr>
      <w:r>
        <w:rPr>
          <w:sz w:val="20"/>
        </w:rPr>
        <w:t>KP jednotlivců ml.žactva</w:t>
        <w:tab/>
        <w:t xml:space="preserve">: </w:t>
        <w:tab/>
        <w:t>30.4.2009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0"/>
        </w:rPr>
      </w:pPr>
      <w:r>
        <w:rPr>
          <w:sz w:val="20"/>
        </w:rPr>
        <w:t>KP družstev mužů (divize)</w:t>
        <w:tab/>
        <w:t xml:space="preserve">: </w:t>
        <w:tab/>
        <w:t>26.5.2009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0"/>
        </w:rPr>
      </w:pPr>
      <w:r>
        <w:rPr>
          <w:sz w:val="20"/>
        </w:rPr>
        <w:t>KP družstev žen (divize)</w:t>
        <w:tab/>
        <w:t xml:space="preserve">: </w:t>
        <w:tab/>
        <w:t>4.5.2009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0"/>
        </w:rPr>
      </w:pPr>
      <w:r>
        <w:rPr>
          <w:sz w:val="20"/>
        </w:rPr>
        <w:t>KP družstev dorostu</w:t>
        <w:tab/>
        <w:t xml:space="preserve">: </w:t>
        <w:tab/>
        <w:t>16.4.2009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0"/>
        </w:rPr>
      </w:pPr>
      <w:r>
        <w:rPr>
          <w:sz w:val="20"/>
        </w:rPr>
        <w:t>KP družstev st.žactva</w:t>
        <w:tab/>
        <w:t xml:space="preserve">: </w:t>
        <w:tab/>
        <w:t>16.4.2009.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>Žádám KSST, aby těmto termínům přizpůsobily akce v krajích.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ozn.: Informace a příp. pokyny k soutěžím hráčů do 21 let budou vydány později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Uvolnění činnosti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KST Robot Mokré Lazce doložil 11.6.2008 uhrazení dříve udělených pokut. Podmínečné zastavení činnosti zveřejněné ve Zprávách č.47 skončilo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Oznámení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V době od 13. a 26.června 2008 jsem na dovolené. Po tuto dobu mne zastupuje p.Jiří Vlček, tel. 732 874 610 e-mail </w:t>
      </w:r>
      <w:hyperlink r:id="rId3">
        <w:r>
          <w:rPr>
            <w:rStyle w:val="InternetLink"/>
            <w:sz w:val="20"/>
          </w:rPr>
          <w:t>jirka.rako</w:t>
        </w:r>
        <w:r>
          <w:rPr>
            <w:rStyle w:val="InternetLink"/>
            <w:rFonts w:cs="Tahoma" w:ascii="Tahoma" w:hAnsi="Tahoma"/>
            <w:sz w:val="20"/>
          </w:rPr>
          <w:t>@seznam.cz</w:t>
        </w:r>
      </w:hyperlink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opravené Ev.seznamy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- termínová listina soutěží 2008 / 09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Drozda V. 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u w:val="singl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ka.rako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29:00Z</dcterms:created>
  <dc:creator>Drozda</dc:creator>
  <dc:description/>
  <cp:keywords/>
  <dc:language>en-US</dc:language>
  <cp:lastModifiedBy>Drozda</cp:lastModifiedBy>
  <cp:lastPrinted>2008-06-04T16:11:00Z</cp:lastPrinted>
  <dcterms:modified xsi:type="dcterms:W3CDTF">2008-06-12T12:15:00Z</dcterms:modified>
  <cp:revision>15</cp:revision>
  <dc:subject/>
  <dc:title> </dc:title>
</cp:coreProperties>
</file>