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6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osování extraligy žen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Losování extraligy žen 2008/09, které proběhne podle rozpisu EL v úterý 8.7.2008 v 17.00 hod., se uskuteční v restauraci „U Pomníku“ v Praze (na rohu Palackého náměstí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Aktiv ligových družstev - pozvánka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 xml:space="preserve">Aktiv zástupců ligových družstev spojený s losováním 1.- 3.ligy mužů a 1.- 2.ligy žen se uskuteční 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24"/>
          <w:szCs w:val="24"/>
        </w:rPr>
        <w:t>v sobotu 19.7.2008 od 10.30 hodin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hotelu SPLENDID, Praha 7, Ovenecká 33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sz w:val="20"/>
        </w:rPr>
      </w:pPr>
      <w:r>
        <w:rPr>
          <w:sz w:val="20"/>
        </w:rPr>
        <w:t xml:space="preserve">Program : </w:t>
        <w:tab/>
        <w:t>Vyhodnocení soutěžního ročníku 2007/08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Příprava soutěží 2008/09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Diskuse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Rozlosování 1-3.ligy mužů a 1-2.ligy žen 2008/09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sz w:val="20"/>
        </w:rPr>
      </w:pPr>
      <w:r>
        <w:rPr>
          <w:sz w:val="20"/>
        </w:rPr>
        <w:t xml:space="preserve">Spojení : </w:t>
        <w:tab/>
        <w:t>- Tramvaj č.25 od metra C Vltavsk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/>
      </w:pPr>
      <w:r>
        <w:rPr>
          <w:sz w:val="20"/>
        </w:rPr>
        <w:tab/>
        <w:t>- Tramvaj č.26 od metra B od hl.nádraží, přes Nám.Repuibliky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- Autobus X-1 od metra A Hradčanská (z ulice Na Valech)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sz w:val="20"/>
        </w:rPr>
      </w:pPr>
      <w:r>
        <w:rPr>
          <w:sz w:val="20"/>
        </w:rPr>
        <w:t>Pozor na příp. změny v důsledku stavebních prac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veme k účasti zástupce ligových družstev i činovníky KSST a komis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amostatné pozvánky nebudou zasílány. Občerstvení zajištěno.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Výběrové řízení na </w:t>
      </w:r>
      <w:r>
        <w:rPr>
          <w:rFonts w:cs="Arial"/>
          <w:b/>
          <w:sz w:val="28"/>
          <w:szCs w:val="28"/>
          <w:u w:val="single"/>
        </w:rPr>
        <w:t>funkci reprezentačního trenéra žen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AST nabízí profesionálním trenérům stát se reprezentačním trenérem perspektivního družstva žen s možností realizace v olympijském cyklu směřovaném k OH 2012 v Londýně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covní náplň trenéra: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ktivní vedení realizačního týmu reprezentace že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oordinační činnost reprezentačního družstva že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polupráce s klubovými trenéry při přípravě reprezentantek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lánování a vedení tréninkové dokumentace a řízení tréninkového procesu v centrální přípravě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vedení reprezentačního družstva žen zejména na MS, ME, při utkáních NEL a na turnajích série PRO TOUR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vedení reprezentačního družstva na výcvikových táborech v ČR i zahraničí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ůběžné sledování reprezentantek v dlouhodobých soutěžích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vyhodnocováni výkonnosti hráčů v mezinárodní konkurenci, provádění video analýzy a ve spolupráci s klubovými trenéry stanovení dalšího zaměření přípravy hráček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spolupráce s vedoucím realizačního týmu reprezentace dospělých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ovádění návrhu nominací hráček na mezinárodní akc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řenášení poznatků z práce s reprezentačním družstvem včetně srovnáni se zahraniční konkurenci formou vystoupeni na seminářích a školeních trenérů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oordinační činnost nižších složek reprezentace, spojené s členstvím v KVS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žadujem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ředložení sportovního životopisu trenér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ředložení své koncepce práce s reprezentačním družstvem žen s výhledem k OH 2012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končené studium trenérské licence A, nebo předpoklad studi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renérská praxe minimálně 5 let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brý zdravotní stav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ktivní znalost minimálně jednoho světového jazyku nejlépe Angličtiny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chopnost týmové spolupráce a komunikativnost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brá – uživatelská znalost práce s PC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právnění k řízení motorového vozid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bízím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áci s perspektivním družstvem žen do Olympijských her 2012 v Londýn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smlouvu jako OSVČ od 1.8.2008 do 31.7.2010 s dvouletou opcí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finanční podmínky budou nabídnuty při osobních pohovorech s jednotlivými uchazeči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Termín přihlášek:</w:t>
        <w:tab/>
        <w:tab/>
        <w:tab/>
      </w:r>
      <w:r>
        <w:rPr>
          <w:rFonts w:cs="Arial"/>
          <w:sz w:val="20"/>
        </w:rPr>
        <w:t>do 20.7.2008</w:t>
      </w:r>
    </w:p>
    <w:p>
      <w:pPr>
        <w:pStyle w:val="Normal"/>
        <w:rPr/>
      </w:pPr>
      <w:r>
        <w:rPr>
          <w:rFonts w:cs="Arial"/>
          <w:b/>
          <w:sz w:val="20"/>
        </w:rPr>
        <w:t>Termín vyhodnocení:</w:t>
        <w:tab/>
        <w:tab/>
        <w:tab/>
      </w:r>
      <w:r>
        <w:rPr>
          <w:rFonts w:cs="Arial"/>
          <w:sz w:val="20"/>
        </w:rPr>
        <w:t>do 31.7.2008</w:t>
      </w:r>
    </w:p>
    <w:p>
      <w:pPr>
        <w:pStyle w:val="Normal"/>
        <w:rPr/>
      </w:pPr>
      <w:r>
        <w:rPr>
          <w:rFonts w:cs="Arial"/>
          <w:b/>
          <w:sz w:val="20"/>
        </w:rPr>
        <w:t>Nástup do funkce:</w:t>
        <w:tab/>
        <w:tab/>
        <w:tab/>
      </w:r>
      <w:r>
        <w:rPr>
          <w:rFonts w:cs="Arial"/>
          <w:sz w:val="20"/>
        </w:rPr>
        <w:t xml:space="preserve">od 1.8.2008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řihlášky zasílejte poštou na adresu: </w:t>
      </w:r>
      <w:r>
        <w:rPr>
          <w:rFonts w:cs="Arial"/>
          <w:sz w:val="20"/>
        </w:rPr>
        <w:t>ČAST, Zátopkova 100/2, 160 17 Praha 6 - Strahov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pie elektronickou poštou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ředseda ČAST dr. Botek: </w:t>
      </w:r>
      <w:hyperlink r:id="rId3">
        <w:r>
          <w:rPr>
            <w:rStyle w:val="InternetLink"/>
            <w:rFonts w:cs="Arial"/>
            <w:sz w:val="20"/>
          </w:rPr>
          <w:t>botek@guh.cz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ístopředseda ČAST pro vrcholový sport N.Endal: </w:t>
      </w:r>
      <w:hyperlink r:id="rId4">
        <w:r>
          <w:rPr>
            <w:rStyle w:val="InternetLink"/>
            <w:rFonts w:cs="Arial"/>
            <w:sz w:val="20"/>
          </w:rPr>
          <w:t>endal@klikni.cz</w:t>
        </w:r>
      </w:hyperlink>
    </w:p>
    <w:p>
      <w:pPr>
        <w:pStyle w:val="Normal"/>
        <w:tabs>
          <w:tab w:val="clear" w:pos="708"/>
          <w:tab w:val="left" w:pos="652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Výběrové řízení na pořadatelství akcí v sezóně 2008/09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6663" w:leader="none"/>
          <w:tab w:val="right" w:pos="8640" w:leader="none"/>
        </w:tabs>
        <w:rPr/>
      </w:pPr>
      <w:r>
        <w:rPr/>
        <w:t>VV ČAST vypisuje výběrové řízení na pořadatelství těchto jednorázových soutěží :</w:t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5529" w:leader="none"/>
          <w:tab w:val="right" w:pos="8640" w:leader="none"/>
        </w:tabs>
        <w:rPr/>
      </w:pPr>
      <w:r>
        <w:rPr/>
        <w:tab/>
        <w:tab/>
        <w:tab/>
        <w:t xml:space="preserve"> požadovaný</w:t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5529" w:leader="none"/>
          <w:tab w:val="right" w:pos="8640" w:leader="none"/>
        </w:tabs>
        <w:rPr/>
      </w:pPr>
      <w:r>
        <w:rPr>
          <w:b/>
          <w:u w:val="single"/>
        </w:rPr>
        <w:t>Soutěž</w:t>
      </w:r>
      <w:r>
        <w:rPr>
          <w:u w:val="single"/>
        </w:rPr>
        <w:tab/>
        <w:tab/>
        <w:t>termín</w:t>
        <w:tab/>
        <w:t xml:space="preserve">  počet stolů</w:t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6663" w:leader="none"/>
          <w:tab w:val="right" w:pos="8640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jednotlivců dospělých</w:t>
        <w:tab/>
        <w:t>6.- 8.3.2009      pátek 16, dále 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jednotlivců juniorů 21</w:t>
        <w:tab/>
        <w:t>23.- 24.5.2009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jednotlivců dorostu</w:t>
        <w:tab/>
        <w:t>30.- 31.5.2009</w:t>
        <w:tab/>
        <w:t>12</w:t>
      </w:r>
    </w:p>
    <w:p>
      <w:pPr>
        <w:pStyle w:val="Header"/>
        <w:tabs>
          <w:tab w:val="clear" w:pos="4320"/>
          <w:tab w:val="left" w:pos="3686" w:leader="none"/>
          <w:tab w:val="left" w:pos="3969" w:leader="none"/>
          <w:tab w:val="left" w:pos="5812" w:leader="none"/>
          <w:tab w:val="left" w:pos="6096" w:leader="none"/>
          <w:tab w:val="right" w:pos="8640" w:leader="none"/>
        </w:tabs>
        <w:rPr/>
      </w:pPr>
      <w:r>
        <w:rPr/>
        <w:t>Mistrovství ČR jednotlivců st.žactva</w:t>
        <w:tab/>
        <w:tab/>
        <w:t>8.- 9.5.2009</w:t>
        <w:tab/>
        <w:t xml:space="preserve">  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left" w:pos="6663" w:leader="none"/>
          <w:tab w:val="right" w:pos="8640" w:leader="none"/>
        </w:tabs>
        <w:rPr/>
      </w:pPr>
      <w:r>
        <w:rPr/>
        <w:t>Mistrovství ČR jednotlivců ml.žactva</w:t>
        <w:tab/>
        <w:t>23.- 24.5.2009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družstev žactva a dorostu</w:t>
        <w:tab/>
        <w:t>1.- 3.5.2009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dorostu</w:t>
        <w:tab/>
        <w:t>20.12.2008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st.žactva</w:t>
        <w:tab/>
        <w:t>6.12.2008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ml.žactva</w:t>
        <w:tab/>
        <w:t>21.12.2008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TOP - Kontrolní turnaj dorostu</w:t>
        <w:tab/>
        <w:t>4.4.2009</w:t>
        <w:tab/>
        <w:t xml:space="preserve"> 6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TOP - Kontrolní turnaj st.žactva</w:t>
        <w:tab/>
        <w:t>11.4.2009</w:t>
        <w:tab/>
        <w:t xml:space="preserve"> 6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TOP - Kontrolní turnaj ml.žactva</w:t>
        <w:tab/>
        <w:t>4.4.2009</w:t>
        <w:tab/>
        <w:t xml:space="preserve"> 6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Finále Českého poháru mužů a žen</w:t>
        <w:tab/>
        <w:t>6.12.2008</w:t>
        <w:tab/>
        <w:t xml:space="preserve"> 4</w:t>
      </w:r>
    </w:p>
    <w:p>
      <w:pPr>
        <w:pStyle w:val="Header"/>
        <w:tabs>
          <w:tab w:val="clear" w:pos="4320"/>
          <w:tab w:val="left" w:pos="3686" w:leader="none"/>
          <w:tab w:val="left" w:pos="3969" w:leader="none"/>
          <w:tab w:val="left" w:pos="6663" w:leader="none"/>
          <w:tab w:val="right" w:pos="864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Žádáme oddíly, které by měly možnost a zájem tyto soutěže uspořádat, aby se přihlásily na Se-ČAST</w:t>
      </w:r>
    </w:p>
    <w:p>
      <w:pPr>
        <w:pStyle w:val="TextBody"/>
        <w:rPr/>
      </w:pPr>
      <w:r>
        <w:rPr/>
        <w:t>do 10.9.2008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Podmínky uspořádání 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a/ zajištění hracích podmínek podle „Pravidel“,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b/ umístění reklam sponzorů ČAST v hale i na plakátech </w:t>
      </w:r>
    </w:p>
    <w:p>
      <w:pPr>
        <w:pStyle w:val="TextBodyIndent"/>
        <w:rPr>
          <w:sz w:val="20"/>
        </w:rPr>
      </w:pPr>
      <w:r>
        <w:rPr>
          <w:sz w:val="20"/>
        </w:rPr>
        <w:t>c/ zajištění stravování pro hráče, činovníky, vedoucí</w:t>
      </w:r>
    </w:p>
    <w:p>
      <w:pPr>
        <w:pStyle w:val="TextBodyIndent"/>
        <w:rPr>
          <w:sz w:val="20"/>
        </w:rPr>
      </w:pPr>
      <w:r>
        <w:rPr>
          <w:sz w:val="20"/>
        </w:rPr>
        <w:t>d/ zajištění ubytování  pro hráče, činovníky, vedoucí</w:t>
      </w:r>
    </w:p>
    <w:p>
      <w:pPr>
        <w:pStyle w:val="TextBodyIndent"/>
        <w:tabs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- MČR jed. -  2 noci - hráči (ktg.mládeže 112 hráčů), rozhodčí (max.ml.27, dosp.35), vedoucí  </w:t>
      </w:r>
    </w:p>
    <w:p>
      <w:pPr>
        <w:pStyle w:val="TextBodyIndent"/>
        <w:tabs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0"/>
        </w:rPr>
        <w:tab/>
        <w:t xml:space="preserve">- TOP, ŽT, ČP   -  podle objednávek účastníků. </w:t>
      </w:r>
    </w:p>
    <w:p>
      <w:pPr>
        <w:pStyle w:val="TextBodyIndent"/>
        <w:tabs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 přihlášce je nutno uvést :</w:t>
      </w:r>
    </w:p>
    <w:p>
      <w:pPr>
        <w:pStyle w:val="Normal"/>
        <w:rPr>
          <w:sz w:val="20"/>
        </w:rPr>
      </w:pPr>
      <w:r>
        <w:rPr>
          <w:sz w:val="20"/>
        </w:rPr>
        <w:t>a/ rozměry haly (celková použitelná hrací plocha šířka x délka)</w:t>
      </w:r>
    </w:p>
    <w:p>
      <w:pPr>
        <w:pStyle w:val="Normal"/>
        <w:rPr>
          <w:sz w:val="20"/>
        </w:rPr>
      </w:pPr>
      <w:r>
        <w:rPr>
          <w:sz w:val="20"/>
        </w:rPr>
        <w:t>b/ druh ubytování a stravování, vzdálenost od haly</w:t>
      </w:r>
    </w:p>
    <w:p>
      <w:pPr>
        <w:pStyle w:val="Normal"/>
        <w:rPr>
          <w:sz w:val="20"/>
        </w:rPr>
      </w:pPr>
      <w:r>
        <w:rPr>
          <w:sz w:val="20"/>
        </w:rPr>
        <w:t>c/ možnosti technického zabezpečení (výpočetní technika, kopírka)</w:t>
      </w:r>
    </w:p>
    <w:p>
      <w:pPr>
        <w:pStyle w:val="Normal"/>
        <w:rPr>
          <w:sz w:val="20"/>
        </w:rPr>
      </w:pPr>
      <w:r>
        <w:rPr>
          <w:sz w:val="20"/>
        </w:rPr>
        <w:t>d/ návrh rozpočtu (M-ČR)</w:t>
      </w:r>
    </w:p>
    <w:p>
      <w:pPr>
        <w:pStyle w:val="Normal"/>
        <w:rPr>
          <w:sz w:val="20"/>
        </w:rPr>
      </w:pPr>
      <w:r>
        <w:rPr>
          <w:sz w:val="20"/>
        </w:rPr>
        <w:t>e/ stoly - vlastní (značka) - zapůjčit od ČAST</w:t>
      </w:r>
    </w:p>
    <w:p>
      <w:pPr>
        <w:pStyle w:val="Normal"/>
        <w:rPr/>
      </w:pPr>
      <w:r>
        <w:rPr>
          <w:sz w:val="20"/>
        </w:rPr>
        <w:t>f/  požadavky pořadatele a příp. další informa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V návrhu rozpočtu MČR uveďte :</w:t>
      </w:r>
    </w:p>
    <w:p>
      <w:pPr>
        <w:pStyle w:val="TextBodyIndent"/>
        <w:rPr>
          <w:sz w:val="20"/>
        </w:rPr>
      </w:pPr>
      <w:r>
        <w:rPr>
          <w:sz w:val="20"/>
        </w:rPr>
        <w:t>a/ náklady na ubytování  (osoba/den)</w:t>
      </w:r>
    </w:p>
    <w:p>
      <w:pPr>
        <w:pStyle w:val="TextBodyIndent"/>
        <w:rPr>
          <w:sz w:val="20"/>
        </w:rPr>
      </w:pPr>
      <w:r>
        <w:rPr>
          <w:sz w:val="20"/>
        </w:rPr>
        <w:t>b/ náklady na stravování (osoba/den)</w:t>
      </w:r>
    </w:p>
    <w:p>
      <w:pPr>
        <w:pStyle w:val="TextBodyIndent"/>
        <w:rPr>
          <w:sz w:val="20"/>
        </w:rPr>
      </w:pPr>
      <w:r>
        <w:rPr>
          <w:sz w:val="20"/>
        </w:rPr>
        <w:t>c/ náklady na halu (MČR j. PÁ dosp.od 11,00 mládež od 18,00 + SO + NE ml.žci do 14,00, ostatní do 16,00)</w:t>
      </w:r>
    </w:p>
    <w:p>
      <w:pPr>
        <w:pStyle w:val="TextBodyIndent"/>
        <w:rPr>
          <w:sz w:val="20"/>
        </w:rPr>
      </w:pPr>
      <w:r>
        <w:rPr>
          <w:sz w:val="20"/>
        </w:rPr>
        <w:t>d/ náklady na pořadatelskou službu</w:t>
      </w:r>
    </w:p>
    <w:p>
      <w:pPr>
        <w:pStyle w:val="TextBodyIndent"/>
        <w:rPr>
          <w:sz w:val="20"/>
        </w:rPr>
      </w:pPr>
      <w:r>
        <w:rPr>
          <w:sz w:val="20"/>
        </w:rPr>
        <w:t>e/ náklady na technické zabezpečení (technika, dovoz stolů atp.)</w:t>
      </w:r>
    </w:p>
    <w:p>
      <w:pPr>
        <w:pStyle w:val="TextBodyIndent"/>
        <w:rPr>
          <w:sz w:val="20"/>
        </w:rPr>
      </w:pPr>
      <w:r>
        <w:rPr>
          <w:sz w:val="20"/>
        </w:rPr>
        <w:t>f/  další požadované úhrady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Příjem ze vstupného zůstává pořadatelům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uspořádání žebříčkových turnajů a TOP 12 poskytne ČAST příspěvek pořadateli 12.000 Kč a provede úhradu rozhodčích.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>5. Plnění podmínky „aktivní mládež“ - vyhodnocení 2007/08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Jak již bylo oznámeno ve Zprávách ČAST č.55 / 2007-08, provedla komise mládeže kontrolu plnění podmínky „aktivní mládež“ podle SŘ čl.322 - u ligových družstev mužů a žen.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Družstva měla možnost doplnit příp. chybějící údaje do 20.6.2008 na adresu předsedy KM.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Aktuální stav k 30.6.2008 a udělené pokuty :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TTC Kladno (muži)</w:t>
        <w:tab/>
        <w:t xml:space="preserve">- nedodány údaje o mládeži (v hodnocení ani dodatečně) ……….. </w:t>
        <w:tab/>
        <w:t>3000 Kč</w:t>
      </w:r>
    </w:p>
    <w:p>
      <w:pPr>
        <w:pStyle w:val="Normal"/>
        <w:tabs>
          <w:tab w:val="clear" w:pos="708"/>
          <w:tab w:val="left" w:pos="1985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K Jihlava (ženy)</w:t>
        <w:tab/>
        <w:t xml:space="preserve">- nedodány údaje o mládeži (v hodnocení ani dodatečně) ……….. </w:t>
        <w:tab/>
        <w:t>3000 Kč</w:t>
      </w:r>
    </w:p>
    <w:p>
      <w:pPr>
        <w:pStyle w:val="Normal"/>
        <w:tabs>
          <w:tab w:val="clear" w:pos="708"/>
          <w:tab w:val="left" w:pos="1985" w:leader="none"/>
          <w:tab w:val="left" w:pos="7797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Lok.Vršovice (ženy)</w:t>
        <w:tab/>
        <w:t xml:space="preserve">- nedodány údaje o mládeži (v hodnocení ani dodatečně) ……….. </w:t>
        <w:tab/>
        <w:t xml:space="preserve">3000 Kč 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7938" w:leader="none"/>
          <w:tab w:val="left" w:pos="8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Agrotec Hustopeče</w:t>
        <w:tab/>
        <w:t>- pouze jeden hráč…………………………………………….</w:t>
        <w:tab/>
        <w:t>2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Robot Mokré Lazce</w:t>
        <w:tab/>
        <w:t>- nemá mládež………………………………………………...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Avex Zlín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US Steinerová Choceň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Kavaliér Sázava</w:t>
        <w:tab/>
        <w:t>- pouze dva hráči………………………………………………</w:t>
        <w:tab/>
        <w:t>2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Matve Uherský Ostroh</w:t>
        <w:tab/>
        <w:t>- pouze jeden hráč……………………………………………..</w:t>
        <w:tab/>
        <w:t>2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KST Rakovník Edison</w:t>
        <w:tab/>
        <w:t>- pouze tři hráči………………………………………………..</w:t>
        <w:tab/>
        <w:t>1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TJ Šanov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/>
      </w:pPr>
      <w:r>
        <w:rPr>
          <w:sz w:val="20"/>
        </w:rPr>
        <w:t>PSK Olymp Praha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okol Brno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Lokomotiva Pardubice</w:t>
        <w:tab/>
        <w:t>- pouze dva hráči……………………………………………..</w:t>
        <w:tab/>
        <w:t>2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Loko Zábřeh</w:t>
        <w:tab/>
        <w:t>- pouze jeden hráč…………………………………………….</w:t>
        <w:tab/>
        <w:t>2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TTC MG ODRA Vratimov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K Frýdlant nad Ostravicí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lovan Bohnice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okol Stodůlky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okol Neředín</w:t>
        <w:tab/>
        <w:t>- pouze tři hráči………………………………………………..</w:t>
        <w:tab/>
        <w:t>1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/>
      </w:pPr>
      <w:r>
        <w:rPr>
          <w:sz w:val="20"/>
        </w:rPr>
        <w:t>Slezan Frýdek Místek</w:t>
        <w:tab/>
        <w:t>- pouze jeden hráč……………………………………………..</w:t>
        <w:tab/>
        <w:t>2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latnost pokut do 21.7.2008. Do tohoto termínu zašlou družstva doklad o úhradě pokuty (kopii) na adresu STK ČAST, p.p.40, 353 01 Mar.Lázně, nebo faxem na 354 628 008, nebo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tek@guh.cz" TargetMode="External"/><Relationship Id="rId4" Type="http://schemas.openxmlformats.org/officeDocument/2006/relationships/hyperlink" Target="mailto:endal@klikni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40:00Z</dcterms:created>
  <dc:creator>Drozda</dc:creator>
  <dc:description/>
  <cp:keywords/>
  <dc:language>en-US</dc:language>
  <cp:lastModifiedBy>Drozda</cp:lastModifiedBy>
  <cp:lastPrinted>2007-06-07T21:40:00Z</cp:lastPrinted>
  <dcterms:modified xsi:type="dcterms:W3CDTF">2008-06-30T14:26:00Z</dcterms:modified>
  <cp:revision>18</cp:revision>
  <dc:subject/>
  <dc:title> </dc:title>
</cp:coreProperties>
</file>