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4.7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Žebříčky ČAST za sezónu 2007/08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Cs w:val="22"/>
          <w:u w:val="single"/>
        </w:rPr>
        <w:t>1.1. Žebříčky ČR mužů a žen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KVS vydává po schválení VV ČAST žebříčky ČR mužů a žen za sezónu 2007/08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 xml:space="preserve">Žebříčky jsou v příloze těchto Zpráv a jsou i na </w:t>
      </w:r>
      <w:hyperlink r:id="rId3">
        <w:r>
          <w:rPr>
            <w:rStyle w:val="InternetLink"/>
            <w:sz w:val="20"/>
          </w:rPr>
          <w:t>www.ping-pong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Žebříčky ČR mládeže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 xml:space="preserve">KM vydala žebříčky ČR dorostu, staršího a mladšího žactva + nasazovací pořadí nejmladšího žactva za sezónu 2007/08. Žebříčky i nasazovací pořadí je v příloze těchto zpráv a je rovněž na </w:t>
      </w:r>
      <w:hyperlink r:id="rId4">
        <w:r>
          <w:rPr>
            <w:rStyle w:val="InternetLink"/>
            <w:sz w:val="20"/>
          </w:rPr>
          <w:t>www.ping-pong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Upozornění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  <w:u w:val="single"/>
        </w:rPr>
        <w:t>2.1. Změny v adresář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>Před vydáním těchto Zpráv byly provedeny změny v e-mailovém adresáři ČAST. Byli doplněni činovníci nových ligových oddílů a provedeny změny u nahlášených nových org.pracovníků či změny adres.</w:t>
      </w:r>
    </w:p>
    <w:p>
      <w:pPr>
        <w:pStyle w:val="Normal"/>
        <w:rPr>
          <w:sz w:val="20"/>
        </w:rPr>
      </w:pPr>
      <w:r>
        <w:rPr>
          <w:sz w:val="20"/>
        </w:rPr>
        <w:t xml:space="preserve">Jestliže bude požadována další změna, nebo zjistíte příp. nesrovnalost, tak mne prosím informujte na adresu </w:t>
      </w:r>
      <w:hyperlink r:id="rId5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Upozornění na Zprávy č.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 xml:space="preserve">Dne 30.6.2008 byly rozeslány Zprávy ČAST č.1 – ještě podle starého adresáře. Pokud jste tyto Zprávy nedostali, naleznete je na </w:t>
      </w:r>
      <w:hyperlink r:id="rId6">
        <w:r>
          <w:rPr>
            <w:rStyle w:val="InternetLink"/>
            <w:sz w:val="20"/>
          </w:rPr>
          <w:t>www.ping-pong.cz</w:t>
        </w:r>
      </w:hyperlink>
      <w:r>
        <w:rPr>
          <w:sz w:val="20"/>
        </w:rPr>
        <w:t xml:space="preserve"> .</w:t>
      </w:r>
    </w:p>
    <w:p>
      <w:pPr>
        <w:pStyle w:val="Normal"/>
        <w:rPr/>
      </w:pPr>
      <w:r>
        <w:rPr>
          <w:sz w:val="20"/>
        </w:rPr>
        <w:t>Ve Zprávách č. 1  bylo vypsáno výběrové řízení na repr. trenéra žen a bylo vypsáno výběrové řízení na pořadatelství akcí ČAST.</w:t>
      </w:r>
    </w:p>
    <w:p>
      <w:pPr>
        <w:pStyle w:val="Normal"/>
        <w:rPr>
          <w:sz w:val="20"/>
        </w:rPr>
      </w:pPr>
      <w:r>
        <w:rPr>
          <w:sz w:val="20"/>
        </w:rPr>
        <w:t>Rovněž byla ve Zprávách POZVÁNKA na aktiv ligových družstev – 19.7.2008 od 10.30 hod. v hotelu Splendid, Ovenecká 33, Praha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ílohy :</w:t>
      </w:r>
    </w:p>
    <w:p>
      <w:pPr>
        <w:pStyle w:val="Normal"/>
        <w:rPr>
          <w:sz w:val="20"/>
        </w:rPr>
      </w:pPr>
      <w:r>
        <w:rPr>
          <w:sz w:val="20"/>
        </w:rPr>
        <w:t>Žebříčky mužů a žen</w:t>
      </w:r>
    </w:p>
    <w:p>
      <w:pPr>
        <w:pStyle w:val="Normal"/>
        <w:rPr>
          <w:sz w:val="20"/>
        </w:rPr>
      </w:pPr>
      <w:r>
        <w:rPr>
          <w:sz w:val="20"/>
        </w:rPr>
        <w:t>Žebříčky mládež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http://www.ping-pong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8:00Z</dcterms:created>
  <dc:creator>Drozda</dc:creator>
  <dc:description/>
  <cp:keywords/>
  <dc:language>en-US</dc:language>
  <cp:lastModifiedBy>Drozda</cp:lastModifiedBy>
  <cp:lastPrinted>2008-07-04T12:40:00Z</cp:lastPrinted>
  <dcterms:modified xsi:type="dcterms:W3CDTF">2008-07-04T11:25:00Z</dcterms:modified>
  <cp:revision>7</cp:revision>
  <dc:subject/>
  <dc:title> </dc:title>
</cp:coreProperties>
</file>