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eská  asociace  stolního  tenisu – sportovně technická komise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jc w:val="center"/>
        <w:rPr/>
      </w:pPr>
      <w:r>
        <w:rPr>
          <w:rFonts w:cs="Arial" w:ascii="Arial" w:hAnsi="Arial"/>
        </w:rPr>
        <w:t xml:space="preserve">vypisuje z pověření VV ČAST </w:t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jc w:val="center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        </w:t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KÝ  POHÁR  TŘÍČLENNÝCH  DRUŽSTEV  VE  STOLNÍM TENISU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560" w:leader="none"/>
          <w:tab w:val="left" w:pos="1701" w:leader="none"/>
        </w:tabs>
        <w:jc w:val="center"/>
        <w:rPr/>
      </w:pPr>
      <w:r>
        <w:rPr>
          <w:rFonts w:cs="Arial" w:ascii="Arial" w:hAnsi="Arial"/>
          <w:b/>
          <w:sz w:val="22"/>
        </w:rPr>
        <w:t>18.ročník 2008 - II.stupeň</w:t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</w:tabs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>1. Pořadatel</w:t>
        <w:tab/>
        <w:t xml:space="preserve">: Soutěž řídí STK ČAST prostřednictvím ředitele soutěží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</w:tabs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ořadatelem jednotlivých utkání budou družstva uvedená v rozlosování na prvním místě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</w:tabs>
        <w:ind w:left="1560" w:hanging="1560"/>
        <w:rPr/>
      </w:pPr>
      <w:r>
        <w:rPr>
          <w:rFonts w:cs="Arial" w:ascii="Arial" w:hAnsi="Arial"/>
        </w:rPr>
        <w:tab/>
        <w:t xml:space="preserve">  Při skupinovém systému bude pořadatel uveden v rozpisu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</w:tabs>
        <w:ind w:left="1560" w:hanging="15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Termíny</w:t>
        <w:tab/>
        <w:t xml:space="preserve">: Termíny utkání budou zveřejněny v rozlosování, plán termínů je v kalendáři akcí 2008/09. 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>3. Místo</w:t>
        <w:tab/>
        <w:t xml:space="preserve">: Hraje se v hracích místnostech zúčastněných oddílů – podle adresáře (místo finále bude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určeno dodatečně)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>4. Přihlášky</w:t>
        <w:tab/>
        <w:t xml:space="preserve">: Družstva, která mají právo startu se mohou přihlásit na přiloženém tiskopisu do  25.7.2008 na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adresu STK ČAST, p.p. 40, 353 01 Mar.Lázně, fax 354 628 008, e-</w:t>
      </w:r>
      <w:r>
        <w:rPr>
          <w:rFonts w:cs="Arial" w:ascii="Arial" w:hAnsi="Arial"/>
          <w:color w:val="000000"/>
        </w:rPr>
        <w:t xml:space="preserve">mail 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v.drozda@volny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Účastníci</w:t>
        <w:tab/>
        <w:t xml:space="preserve">: Právo startu mají všechna družstva, která startovala nebo budou startovat v kterékoli ligové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soutěži ČAST 2007/08 nebo 2008/09 a postupující družstva z 1.stupně, který pořádaly KSST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v sezóně 2007/08 - 2 družstva z každého kraje v soutěži mužů i žen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6. Losování   </w:t>
        <w:tab/>
        <w:t>: Soupeři budou určeni v hracím plánu – s ohledem na vzdálenosti míst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oslední kolo dlouhodobé části - soupeři budou určeni losem (s nasazením)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Losování finálového turnaje bude určeno v rozpisu finále.</w:t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2694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2694" w:leader="none"/>
        </w:tabs>
        <w:ind w:left="0" w:hanging="0"/>
        <w:rPr>
          <w:sz w:val="20"/>
        </w:rPr>
      </w:pPr>
      <w:r>
        <w:rPr>
          <w:sz w:val="20"/>
        </w:rPr>
        <w:t>7. Úhrada</w:t>
        <w:tab/>
        <w:t xml:space="preserve">: Družstva startují na vlastní náklady. </w:t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269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2694" w:leader="none"/>
        </w:tabs>
        <w:ind w:left="0" w:hanging="0"/>
        <w:rPr/>
      </w:pPr>
      <w:r>
        <w:rPr>
          <w:sz w:val="20"/>
        </w:rPr>
        <w:t>8. Předpis</w:t>
        <w:tab/>
        <w:t xml:space="preserve">: Hraje se podle tohoto rozpisu, „Soutěžního řádu st. tenisu platného od 25.9.2007“, „Pravidel </w:t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2694" w:leader="none"/>
        </w:tabs>
        <w:ind w:left="0" w:hanging="0"/>
        <w:rPr>
          <w:sz w:val="20"/>
        </w:rPr>
      </w:pPr>
      <w:r>
        <w:rPr>
          <w:sz w:val="20"/>
        </w:rPr>
        <w:tab/>
        <w:t xml:space="preserve">  st.tenisu platných od 1.1.2006“ a schválených změn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>9. Systém</w:t>
        <w:tab/>
        <w:t xml:space="preserve">: Systém soutěže, počet kol a nasazených určí STK podle počtu přihlášek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Soutěží 3čl. družstva, utkání se hrají podle čl.318.01 SŘ – 10 zápasů v tomto pořadí :</w:t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1985" w:leader="none"/>
          <w:tab w:val="left" w:pos="2694" w:leader="none"/>
          <w:tab w:val="left" w:pos="4536" w:leader="none"/>
          <w:tab w:val="left" w:pos="4820" w:leader="none"/>
          <w:tab w:val="left" w:pos="7371" w:leader="none"/>
          <w:tab w:val="left" w:pos="7655" w:leader="none"/>
        </w:tabs>
        <w:ind w:left="0" w:hanging="0"/>
        <w:rPr>
          <w:sz w:val="20"/>
        </w:rPr>
      </w:pPr>
      <w:r>
        <w:rPr>
          <w:sz w:val="20"/>
        </w:rPr>
        <w:tab/>
        <w:t xml:space="preserve">  1/ čtyřhra, 2/ A-X, 3/ B-Y, 4/ C-Z, 5/ B-X, 6/ A-Z, 7/ C-Y, 8/ B-Z, 9/ C-X, 10/ A-Y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ři skupinovém systému se hraje do vítězného bodu, pro finálový turnaj bude upřesněno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rozpisem finále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2694" w:leader="none"/>
          <w:tab w:val="left" w:pos="4536" w:leader="none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>10. Postup</w:t>
        <w:tab/>
        <w:t xml:space="preserve">: Postupy budou určeny podle systému soutěže - po uzávěrce přihlášek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o závěrečného finále postupují 4 družstva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1. Nasazení </w:t>
        <w:tab/>
        <w:t>: Družstva budou nasazena podle umístění v sezóně 2007/08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1/ v extralize, 2/ v 1. lize, 3/ v 2. lize, 4/ ve 3.lize (muži)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ude-li potřeba určit mezi stejně umístěnými družstvy různých skupin, bude rozhodovat počet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získaných bodů, případně i poměr zápasů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42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 Podmínky</w:t>
        <w:tab/>
        <w:t>: Družstva se budou při utkání prokazovat reg.průkazy a případně i soupiskou - podle bodu 13.</w:t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2694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tabs>
          <w:tab w:val="clear" w:pos="2268"/>
          <w:tab w:val="clear" w:pos="5387"/>
          <w:tab w:val="left" w:pos="-1560" w:leader="none"/>
          <w:tab w:val="left" w:pos="1560" w:leader="none"/>
          <w:tab w:val="left" w:pos="2694" w:leader="none"/>
        </w:tabs>
        <w:ind w:left="0" w:hanging="0"/>
        <w:rPr>
          <w:sz w:val="20"/>
        </w:rPr>
      </w:pPr>
      <w:r>
        <w:rPr>
          <w:sz w:val="20"/>
        </w:rPr>
        <w:t>13. Soupisky</w:t>
        <w:tab/>
        <w:t xml:space="preserve">: Při účasti jednoho družstva oddílu ve II.stupni ČP není potřeba soupisky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okud bude ve II.stupni startovat více družstev oddílu, vyhotoví soupisky (2x) a zašle je k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otvrzení na adresu STK ČAST (společně s přihláškou). Potvrzení soupisek KSST se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nevyžaduje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Každý hráč může být pouze na jedné soupisce, rozdělení do družstev není závislé na startu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či soupiskách v I.stupni nebo v mistrovské soutěži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ři sestavování soupisek musí být dodržena zásada, že součet pořadí hráčů základu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ružstva na soupisce vyššího družstva (A), musí být nižší než u dalšího družstva (B,C atd.)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>14. Míčky</w:t>
        <w:tab/>
        <w:t xml:space="preserve">: Ligová družstva – platí nahlášené značky míčků pro sezónu 2008/09. Družstva z krajů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nahlásí značku a barvu míčků na přihlášce (ze schválených míčků ITTF)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 Hlášenky</w:t>
        <w:tab/>
        <w:t xml:space="preserve">: Hlášenky utkání se nezasílají. Hraje se v termínech a časech podle rozlosování, v hrací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místnosti podle adresáře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 Rozhodčí</w:t>
        <w:tab/>
        <w:t xml:space="preserve">: Vrchního rozhodčího (s platnou licencí) i rozhodčí ke stolům zajistí pořadatel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Při skupinovém systému zajistí rozhodování u stolů rovnoměrně zúčastněná družstva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Na finále deleguje vrchního rozhodčího i rozhodčí ke stolům KR ČAST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. Zápisy</w:t>
        <w:tab/>
        <w:t xml:space="preserve">: Zápisy o utkání odesílá pořadatel do 24 hodin po utkání - doporučeně, na adresu STK ČAST,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p.p.40, 353 01 Mar.Lázně, nebo faxem na 354 628 008, nebo na </w:t>
      </w:r>
      <w:hyperlink r:id="rId3">
        <w:r>
          <w:rPr>
            <w:rStyle w:val="InternetLink"/>
            <w:rFonts w:cs="Arial" w:ascii="Arial" w:hAnsi="Arial"/>
          </w:rPr>
          <w:t>v.drozda</w:t>
        </w:r>
        <w:r>
          <w:rPr>
            <w:rStyle w:val="InternetLink"/>
            <w:rFonts w:cs="Arial" w:ascii="Arial" w:hAnsi="Arial"/>
            <w:lang w:val="en-US"/>
          </w:rPr>
          <w:t>@v</w:t>
        </w:r>
        <w:r>
          <w:rPr>
            <w:rStyle w:val="InternetLink"/>
            <w:rFonts w:cs="Arial" w:ascii="Arial" w:hAnsi="Arial"/>
          </w:rPr>
          <w:t>olny.cz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zhledem k návaznosti jednotlivých kol je nutno dodržet termín odeslání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Pozdní zaslání bude trestáno pokutou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. Hlášení výsledků : Pořadatel utkání je povinen nahlásit výsledek na telefonní číslo (záznamník) 354 628 008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ab/>
        <w:t xml:space="preserve">  nebo 775 628 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je-li se v určeném termínu – do 30 min. po utk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ehrávaná utkání – do doby úředního termínu (začátku) utkání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ind w:left="1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</w:rPr>
        <w:t>19. Finále</w:t>
        <w:tab/>
        <w:t>: Pro finálový turnaj 4 družstev bude vydán samostatný rozpis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. Ceny</w:t>
        <w:tab/>
        <w:t xml:space="preserve">: Vítězná družstva obdrží do držení putovní pohár, který trvale získá družstvo, které zvítězí 3x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o sobě nebo 5x celkem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ále získávají ceny (poháry) družstva na 1.- 3. místě v soutěži mužů i žen - s vyznačením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outěže, ročníku a kategorie. Vítězná družstva mužů i žen obdrží prémii 5.000 Kč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1. Právo vítězů </w:t>
        <w:tab/>
        <w:t>: Vítězná družstva mužů i žen získávají právo startu v ”Poháru ETTU”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. Upozornění</w:t>
        <w:tab/>
        <w:t xml:space="preserve">: a/ </w:t>
        <w:tab/>
        <w:t xml:space="preserve">Předehrávání utkání je možné po dohodě oddílů a nepodléhá schválení řed.soutěží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6096" w:leader="none"/>
          <w:tab w:val="left" w:pos="7088" w:leader="none"/>
        </w:tabs>
        <w:rPr/>
      </w:pPr>
      <w:r>
        <w:rPr>
          <w:rFonts w:cs="Arial" w:ascii="Arial" w:hAnsi="Arial"/>
        </w:rPr>
        <w:tab/>
        <w:t xml:space="preserve">  b/</w:t>
        <w:tab/>
        <w:t xml:space="preserve">Sjednané předehrání je pořadatel povinen oznámit min. 2 dny předem řediteli soutěží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>(faxem, e-mailem – ne telefonicky; adresa viz „Přihlášky“).</w:t>
        <w:tab/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c/ </w:t>
        <w:tab/>
        <w:t xml:space="preserve">Žádáme družstva, aby si vycházela vstříc při sjednávání utkání. Odklady nebudou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ovolovány. Výjimečný odklad může určit nebo povolit ředitel soutěží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/ </w:t>
        <w:tab/>
        <w:t xml:space="preserve">V Českém poháru nemohou startovat hráči na „střídavý start“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e/ </w:t>
        <w:tab/>
        <w:t>Počet cizích st.příslušníků v utkání není omezen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f/  </w:t>
        <w:tab/>
        <w:t xml:space="preserve">Střídání hráčů v utkání je možné shodně jako při mistrovských utkáních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g/</w:t>
        <w:tab/>
        <w:t xml:space="preserve">V případě nenastoupení družstva k utkání nebo kontumaci i z jiného důvodu, obdrží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ružstvo pokutu jako při podobném přestupku při mistrovské soutěži.</w:t>
        <w:tab/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3402" w:leader="none"/>
          <w:tab w:val="left" w:pos="6096" w:leader="none"/>
          <w:tab w:val="left" w:pos="7088" w:leader="none"/>
        </w:tabs>
        <w:rPr/>
      </w:pPr>
      <w:r>
        <w:rPr>
          <w:rFonts w:cs="Arial" w:ascii="Arial" w:hAnsi="Arial"/>
        </w:rPr>
        <w:tab/>
        <w:t xml:space="preserve">  h/  </w:t>
        <w:tab/>
        <w:t xml:space="preserve">V případě, že ČAST dodá pořadatelům ohrádky s reklamou (2ks), je pořádající oddíl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ovinen je umístit na vhodné viditelné místo v hracím prostoru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3. Vítězové ČP</w:t>
        <w:tab/>
        <w:t>:</w:t>
        <w:tab/>
        <w:t>1.ročník 1990/91    muži</w:t>
        <w:tab/>
        <w:t>TJ Vítkovice</w:t>
        <w:tab/>
        <w:t>ženy</w:t>
        <w:tab/>
        <w:t>MS Brno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.ročník 1991/92</w:t>
        <w:tab/>
        <w:t>TJ Vítkovice</w:t>
        <w:tab/>
        <w:t xml:space="preserve">        </w:t>
        <w:tab/>
        <w:t xml:space="preserve">TJ Vítkovice </w:t>
        <w:tab/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  <w:tab/>
        <w:t>3.ročník 1992/93</w:t>
        <w:tab/>
        <w:t>NH Ostrava</w:t>
        <w:tab/>
        <w:tab/>
        <w:t>Sokol Nusle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.ročník 1993/94</w:t>
        <w:tab/>
        <w:t>Sparta Praha</w:t>
        <w:tab/>
        <w:tab/>
        <w:t>SSK Vítkovice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5.ročník 1994/95</w:t>
        <w:tab/>
        <w:t>NH Ostrava</w:t>
        <w:tab/>
        <w:tab/>
        <w:t>SSK Vítkovice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6.ročník 1995/96</w:t>
        <w:tab/>
        <w:t>VP Frýdek Místek</w:t>
        <w:tab/>
        <w:tab/>
        <w:t>Sokol Nusle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7.ročník 1996/97</w:t>
        <w:tab/>
        <w:t>NH Ostrava</w:t>
        <w:tab/>
        <w:tab/>
        <w:t>Banka Hodonín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8.ročník 1997/98</w:t>
        <w:tab/>
        <w:t>VP Frýdek Místek</w:t>
        <w:tab/>
        <w:tab/>
        <w:t>SKST Hodonín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9.ročník 1998/99</w:t>
        <w:tab/>
        <w:t>VP Frýdek Místek</w:t>
        <w:tab/>
        <w:tab/>
        <w:t>Sokol Praha Nusle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10.ročník 2000</w:t>
        <w:tab/>
        <w:t>Robot Mokré Lazce</w:t>
        <w:tab/>
        <w:tab/>
        <w:t>SKST Vlašim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11.ročník 2001</w:t>
        <w:tab/>
        <w:t>Start Horní Suchá</w:t>
        <w:tab/>
        <w:tab/>
        <w:t>ČSAD Hodoní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663" w:leader="none"/>
        </w:tabs>
        <w:rPr/>
      </w:pPr>
      <w:r>
        <w:rPr/>
        <w:tab/>
      </w:r>
      <w:r>
        <w:rPr>
          <w:rFonts w:cs="Arial" w:ascii="Arial" w:hAnsi="Arial"/>
        </w:rPr>
        <w:t>12.ročník 2002</w:t>
        <w:tab/>
        <w:t>Start Horní Suchá</w:t>
        <w:tab/>
        <w:t>ČSAD Hodoní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.ročník 2003</w:t>
        <w:tab/>
        <w:t>SF SKK El Niňo Praha</w:t>
        <w:tab/>
        <w:t>Start Horní Suchá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.ročník 2004</w:t>
        <w:tab/>
        <w:t>SF SKK El Niňo Praha</w:t>
        <w:tab/>
        <w:t>Ferrum Frýdlant n.O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.ročník 2005</w:t>
        <w:tab/>
        <w:t>SF SKK El Niňo Praha</w:t>
        <w:tab/>
        <w:t>Ferrum Frýdlant n.O.BM Plast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6.ročník 2006</w:t>
        <w:tab/>
        <w:t xml:space="preserve">- - - </w:t>
        <w:tab/>
        <w:t>SK Frýdlant n.O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.ročník 2007</w:t>
        <w:tab/>
        <w:t>SF SKK El Niňo Praha</w:t>
        <w:tab/>
        <w:t>MSK Břeclav Gumotex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cs="Arial" w:ascii="Arial" w:hAnsi="Arial"/>
        </w:rPr>
        <w:t xml:space="preserve">8.7.2008 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áclav Drozda, 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ředseda STK ČAST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zaslat do 25.7.2008 STK ČAST p.p.40,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53 01 Mar.Lázně, fax 354 628 008,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16"/>
        </w:rPr>
        <w:t xml:space="preserve">e-mail </w:t>
      </w:r>
      <w:hyperlink r:id="rId4">
        <w:r>
          <w:rPr>
            <w:rStyle w:val="InternetLink"/>
            <w:color w:val="000000"/>
          </w:rPr>
          <w:t>v.drozda@volny.cz</w:t>
        </w:r>
      </w:hyperlink>
      <w:r>
        <w:rPr>
          <w:rFonts w:cs="Arial" w:ascii="Arial" w:hAnsi="Arial"/>
          <w:color w:val="000000"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8"/>
          <w:u w:val="single"/>
        </w:rPr>
        <w:t>PŘIHLÁŠKA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do II.stupně Českého poháru</w:t>
      </w:r>
      <w:r>
        <w:rPr>
          <w:rFonts w:cs="Arial" w:ascii="Arial" w:hAnsi="Arial"/>
          <w:color w:val="000000"/>
          <w:sz w:val="24"/>
        </w:rPr>
        <w:t xml:space="preserve">  mužů – žen */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8. ročník</w:t>
      </w:r>
    </w:p>
    <w:p>
      <w:pPr>
        <w:pStyle w:val="Normal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ružstvo 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 přihlašuje do II.stupně ČP, který bude probíhat v 2.pololetí 2008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v případě přihlašování více družstev oddílu možno uvést na této přihlášce, příp. na druhé straně)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zační pracovník : 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a : ________________________________________________________________  PSČ _____________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efon : byt _______________________ zam. _______________________ mob.________________________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-mailová adresa na zasílání zpráv : 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jitel e-mailové adresy : ___________________________________   telefon : _________________________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rací místnost – adresa : 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ližší určení (MHD, směr, telefon apod.) : 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 případě skupinového systému :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áme – nemáme*/ možnost a zájem uspořádat skupinu, v herně může být regulérně stolů : ________________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Pro družstva,která nebudou v lig.adresáři 08/09 : Míčky zn.__________________*** barva 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/ co se nehodí škrtnět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V _________________ dne ______ 2008                           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razítko a podpis (při zasílání el.poštou uveďte jméno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560" w:leader="none"/>
        <w:tab w:val="left" w:pos="1560" w:leader="none"/>
        <w:tab w:val="left" w:pos="1985" w:leader="none"/>
        <w:tab w:val="left" w:pos="4253" w:leader="none"/>
        <w:tab w:val="left" w:pos="6096" w:leader="none"/>
        <w:tab w:val="left" w:pos="6663" w:leader="none"/>
      </w:tabs>
      <w:spacing w:lineRule="auto" w:line="360"/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560" w:leader="none"/>
        <w:tab w:val="left" w:pos="1701" w:leader="none"/>
      </w:tabs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5387" w:leader="none"/>
      </w:tabs>
      <w:ind w:left="2268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drozda@volny.cz" TargetMode="External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15:00Z</dcterms:created>
  <dc:creator>Drozda</dc:creator>
  <dc:description/>
  <cp:keywords/>
  <dc:language>en-US</dc:language>
  <cp:lastModifiedBy>Drozda</cp:lastModifiedBy>
  <cp:lastPrinted>2007-07-16T10:41:00Z</cp:lastPrinted>
  <dcterms:modified xsi:type="dcterms:W3CDTF">2008-07-09T10:58:00Z</dcterms:modified>
  <cp:revision>9</cp:revision>
  <dc:subject/>
  <dc:title>Česká  asociace  stolního  tenisu  -  sportovně  technická  komise</dc:title>
</cp:coreProperties>
</file>