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9.7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Výběrová řízení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Výběrové řízení na pořádání MM ČR</w:t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AST vypisuje výběrové řízení na pořádání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ezinárodní mistrovství kadetů 6.-8.2.2009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zinárodní mistrovství juniorů 13.-15.3.2009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za těchto základních podmínek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řadatel zajistí na vlastní náklad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1. </w:t>
        <w:tab/>
        <w:t xml:space="preserve">halu se 16 stoly a tréninkovou halu s minimálně 6 stoly v termínu 5.-8.2.2009, resp. 12. - 15.3.2009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2. </w:t>
        <w:tab/>
        <w:t xml:space="preserve">pobytové náklady české reprezentace v počtu 25 osob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3. </w:t>
        <w:tab/>
        <w:t xml:space="preserve">tým výpočetní techniky k zajištění turnaje včetně ubytování a stravování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4. </w:t>
        <w:tab/>
        <w:t xml:space="preserve">ubytování, stravování, cestovné a výplatu kapesného rozhodčích z ČR a zahraničí dle rozhodnutí KR ČAST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5. </w:t>
        <w:tab/>
        <w:t xml:space="preserve">dovoz, instalaci a odvoz stolů s příslušenstvím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6. </w:t>
        <w:tab/>
        <w:t xml:space="preserve">zorganizuje dopravu pro účastníky z letišť či nádraží a zpět (bude hrazena účastníky) a případně dopravu hotel-hala a zpět v potřebných intervalech, bude-li vzdálenost větší než  500 m; totéž platí v případě stravování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7. </w:t>
        <w:tab/>
        <w:t>zajistí ubytování a stravování evropského standardu.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Všechny záležitosti pořadatelství budou řešeny smlouvou mezi ČAST a pořadatelem.</w:t>
      </w:r>
    </w:p>
    <w:p>
      <w:pPr>
        <w:pStyle w:val="Normal"/>
        <w:rPr/>
      </w:pPr>
      <w:r>
        <w:rPr>
          <w:rFonts w:cs="Arial"/>
          <w:sz w:val="20"/>
        </w:rPr>
        <w:t xml:space="preserve">Přihlášky zasílejte na adresu </w:t>
      </w:r>
      <w:hyperlink r:id="rId3">
        <w:r>
          <w:rPr>
            <w:rStyle w:val="InternetLink"/>
            <w:rFonts w:cs="Arial"/>
            <w:sz w:val="20"/>
          </w:rPr>
          <w:t>ctta@cstv.cz</w:t>
        </w:r>
      </w:hyperlink>
      <w:r>
        <w:rPr>
          <w:rFonts w:cs="Arial"/>
          <w:sz w:val="20"/>
        </w:rPr>
        <w:t xml:space="preserve"> do </w:t>
      </w:r>
      <w:r>
        <w:rPr>
          <w:rStyle w:val="StrongEmphasis"/>
          <w:rFonts w:cs="Arial"/>
          <w:b w:val="false"/>
          <w:sz w:val="20"/>
        </w:rPr>
        <w:t>15.8.200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 Výběrové řízení na funkci generálního manažera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AST vypisuje výběrové řízení na funkci generálního manažera, který bude pověřen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>
          <w:rFonts w:cs="Arial"/>
          <w:sz w:val="20"/>
        </w:rPr>
        <w:t>1. řízením sekretariátu ČAST</w:t>
      </w:r>
    </w:p>
    <w:p>
      <w:pPr>
        <w:pStyle w:val="Normal"/>
        <w:rPr/>
      </w:pPr>
      <w:r>
        <w:rPr>
          <w:rFonts w:cs="Arial"/>
          <w:sz w:val="20"/>
        </w:rPr>
        <w:t>2. stykem s médii a sponzory</w:t>
      </w:r>
    </w:p>
    <w:p>
      <w:pPr>
        <w:pStyle w:val="Normal"/>
        <w:rPr/>
      </w:pPr>
      <w:r>
        <w:rPr>
          <w:rFonts w:cs="Arial"/>
          <w:sz w:val="20"/>
        </w:rPr>
        <w:t>3. bude odpovídat za přípravu všech mistrovství ČR včetně mezinárodní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rPr/>
      </w:pPr>
      <w:r>
        <w:rPr>
          <w:rFonts w:cs="Arial"/>
          <w:sz w:val="20"/>
        </w:rPr>
        <w:t xml:space="preserve">Přihlášky s CV zasílejte na adresu - ČAST, Zátopkova 100/2, 160 17 Praha 6, nebo e-mailovou adresu </w:t>
      </w:r>
      <w:hyperlink r:id="rId4">
        <w:r>
          <w:rPr>
            <w:rStyle w:val="InternetLink"/>
            <w:rFonts w:cs="Arial"/>
            <w:sz w:val="20"/>
          </w:rPr>
          <w:t>ctta@cstv.cz</w:t>
        </w:r>
      </w:hyperlink>
      <w:r>
        <w:rPr>
          <w:rFonts w:cs="Arial"/>
          <w:sz w:val="20"/>
        </w:rPr>
        <w:t>. Ukončení  termínu přihlášek je 5.8.2008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Ligové soutěže 2008/09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Přihlášk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o ligových soutěží družstev mužů a žen 2008/09 se přihlásila družstva podle rozpisu soutěží s níže uvedenými změ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Nepřihlášení do soutěže, zařazení náhradník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Z družstev, která měla právo startu se nepřihlásila (ani nedošlo k přechodu družstva nebo převodu tříd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 xml:space="preserve">Muži 3.liga sk.C : </w:t>
        <w:tab/>
        <w:t>Sokol Žďár n.S., zařazeno náhradní družstvo Sokol Vracov (poražený z kvalifikace)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 xml:space="preserve">ženy 2.liga sk.C : </w:t>
        <w:tab/>
        <w:t xml:space="preserve">Sokol Neředín A (převod místa v 1.lize, z 2.ligy odhlášeni), Sokol Neředín B,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  <w:t>zařazena náhradní družstva z KSST – ČSAD Hodonín D a Orel Uherské Hradiště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  <w:u w:val="single"/>
        </w:rPr>
        <w:t>2.3. Nevyužití práva na postup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odle postupů uvedených ve Zprávách ČAST č.49 / 2007-08 nevyužila právo na postup tato družstva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Do extraligy mužů</w:t>
        <w:tab/>
        <w:t>: SKST Vlašim (postup 2.družstvo 1.ligy TTC EN Praha VI)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do 2.ligy mužů sk.B</w:t>
        <w:tab/>
        <w:t>: Mittal Ostrava C (postup 2.družstvo 3.ligy sk.D KLUBsten Karviná)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do 3.ligy mužů</w:t>
        <w:tab/>
        <w:t>: vítězové divizí z krajů PH, KV, HK, VY (postup dalších družstev podle určení KSST)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do 2.ligy žen sk.C</w:t>
        <w:tab/>
        <w:t>: Sokol Neředín C /B/ - postup dalších družstev podle nahlášení KSST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Cs w:val="22"/>
          <w:u w:val="single"/>
        </w:rPr>
        <w:t>2.4. Převod místa v soutěži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4.1. Převody místa v soutěžní třídě podle SŘ čl. 313.02 – schvále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 xml:space="preserve">Muži 1.liga </w:t>
        <w:tab/>
        <w:t>:</w:t>
        <w:tab/>
        <w:t>SKST Vlašim – do TTC El Niňo Praha (C družstvo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 xml:space="preserve">muži 3.liga sk.B </w:t>
        <w:tab/>
        <w:t>:</w:t>
        <w:tab/>
        <w:t>SKST Česká Kamenice – do Baník Březenecká Chomutov</w:t>
        <w:tab/>
        <w:tab/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 xml:space="preserve">muži 3.liga sk.C </w:t>
        <w:tab/>
        <w:t>:</w:t>
        <w:tab/>
        <w:t>Agrotec Hustopeče B – do Sokol Slavkov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muži 3.liga sk.D</w:t>
        <w:tab/>
        <w:t>: Mittal Ostrava C – do Sofimuko Sedlnice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 xml:space="preserve">ženy extraliga </w:t>
        <w:tab/>
        <w:t>:</w:t>
        <w:tab/>
        <w:t>SK Dobré – do SKST Brno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ženy 1.liga</w:t>
        <w:tab/>
        <w:t>:</w:t>
        <w:tab/>
        <w:t>SKST Brno – do SK Dobré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ženy 1.liga</w:t>
        <w:tab/>
        <w:t>:</w:t>
        <w:tab/>
        <w:t>Baník Havířov A – do Vršovan Voděrad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ženy 1.liga</w:t>
        <w:tab/>
        <w:t>:</w:t>
        <w:tab/>
        <w:t>Jiskra Litomyšl – do Sokol Neředí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ženy 2.liga sk.B</w:t>
        <w:tab/>
        <w:t>:</w:t>
        <w:tab/>
        <w:t>Vršovan Voděrady – do SKST Vlašim (C družstvo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ženy 2.liga sk.C</w:t>
        <w:tab/>
        <w:t>: Slezan Opava – do SK Přerov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ženy 2.liga sk.C</w:t>
        <w:tab/>
        <w:t>:</w:t>
        <w:tab/>
        <w:t>KST Zlín – do SKST Brno (B družstvo)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.4.2. Převod místa v soutěžní třídě podle SŘ čl. 313.02 – pozastave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Muži 1.liga</w:t>
        <w:tab/>
        <w:t>:</w:t>
        <w:tab/>
        <w:t>US Steinerová Choceň – do DTJ Hradec Králové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ab/>
        <w:t>Pozastaveno do vyrovnání pokuty družstvem US Steinerová Choceň (viz Zprávy č.1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2.5. Přechod družstev, změna názvu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Schváleno 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Muži 2.liga sk.B</w:t>
        <w:tab/>
        <w:t>:</w:t>
        <w:tab/>
        <w:t>KLUBsten Karviná – SK Stonav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>muži 2.liga sk.B</w:t>
        <w:tab/>
        <w:t>:</w:t>
        <w:tab/>
        <w:t>Slávia Orlová – SIKO Orlová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muži 3.liga sk.D</w:t>
        <w:tab/>
        <w:t>:</w:t>
        <w:tab/>
        <w:t>Sofimuko Sedlnice – TTC Ostrava Poruba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6. Přeznačení družstev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 návaznosti na převody míst v soutěžích přeznačena družstva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>Muži 2.liga sk.A</w:t>
        <w:tab/>
        <w:t>:</w:t>
        <w:tab/>
        <w:t>SF SKK El Niňo Praha C – nyní D družstvo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>muži 2.liga sk.B</w:t>
        <w:tab/>
        <w:t>:</w:t>
        <w:tab/>
        <w:t>Sokol Hradec Králové 2 A – nyní B družstvo</w:t>
        <w:tab/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muži 3.liga sk.</w:t>
        <w:tab/>
        <w:t>:</w:t>
        <w:tab/>
        <w:t>SF SKK El Niňo Praha D – nyní E družstvo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>ženy 1.liga</w:t>
        <w:tab/>
        <w:t>: Baník Havířov B – nyní A družstv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b/>
          <w:szCs w:val="22"/>
          <w:u w:val="single"/>
        </w:rPr>
        <w:t xml:space="preserve">2.7. Rozšířené názvy družstev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ozšířené názvy družstev (SŘ čl. 312.03) – schvále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>Muži 1.liga</w:t>
        <w:tab/>
        <w:t>: SKST Liberec A – S.P.M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Muži 2.liga sk.A</w:t>
        <w:tab/>
        <w:t xml:space="preserve">: Lázně Františkovy Lázně – CHSM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muži 2.liga sk.A</w:t>
        <w:tab/>
        <w:t>: Tatran Sedlčany – Bazény Desjoyau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muži 2.liga sk.B</w:t>
        <w:tab/>
        <w:t>:</w:t>
        <w:tab/>
        <w:t xml:space="preserve">Sokol Hr.Králové 2 B – Imeda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muži 2.liga sk.B</w:t>
        <w:tab/>
        <w:t>:</w:t>
        <w:tab/>
        <w:t>TJ Dvůr Králové n.L. A – Jiskra Jaroměř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muži 3.liga sk.A</w:t>
        <w:tab/>
        <w:t>:</w:t>
        <w:tab/>
        <w:t xml:space="preserve">Sokol Bor A – TeVo – Eissmann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muži 3.liga sk.D</w:t>
        <w:tab/>
        <w:t>.</w:t>
        <w:tab/>
        <w:t>KST Holešov A – BM plus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ženy extraliga</w:t>
        <w:tab/>
        <w:t>:</w:t>
        <w:tab/>
        <w:t>MSK Břeclav A –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ženy extraliga</w:t>
        <w:tab/>
        <w:t>:</w:t>
        <w:tab/>
        <w:t xml:space="preserve">Spartak Hluk A – „vsenastolnitenis.cz“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ženy extraliga</w:t>
        <w:tab/>
        <w:t>:</w:t>
        <w:tab/>
        <w:t>Sokol Bor A – TeVo – Caesar Group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ženy 1.liga</w:t>
        <w:tab/>
        <w:t>:</w:t>
        <w:tab/>
        <w:t>MSK Břeclav B – Trade Wings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ženy 1.liga</w:t>
        <w:tab/>
        <w:t>:</w:t>
        <w:tab/>
        <w:t>Sokol Neředín A – GRM Systems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8. Rozlosování, zařazení do skupi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sz w:val="20"/>
        </w:rPr>
      </w:pPr>
      <w:r>
        <w:rPr>
          <w:b/>
          <w:sz w:val="20"/>
          <w:u w:val="single"/>
        </w:rPr>
        <w:t>2.8.1. Rozlosování extraligy žen</w:t>
      </w:r>
      <w:r>
        <w:rPr>
          <w:sz w:val="20"/>
        </w:rPr>
        <w:t xml:space="preserve">   (8.7.2008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1a ČSAD Hodonín A</w:t>
        <w:tab/>
        <w:t>1b ČSAD Hodonín B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 w:val="20"/>
        </w:rPr>
      </w:pPr>
      <w:r>
        <w:rPr>
          <w:sz w:val="20"/>
        </w:rPr>
        <w:tab/>
        <w:t xml:space="preserve">2a MSK Břeclav Gumotex </w:t>
        <w:tab/>
        <w:t>2b Spartak Hluk „vsenastolnitenis.cz“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3a Sokol Bor TeVo Caesar Group</w:t>
        <w:tab/>
        <w:t>3b SKST Vlašim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4a SK Frýdlant nad Ostravicí</w:t>
        <w:tab/>
        <w:t>4b SKST Brno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5a TTC Litoměřice</w:t>
        <w:tab/>
        <w:t>5b Slavoj Praha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8.2. Rozdělení do skupin 3.ligy mužů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rPr/>
      </w:pPr>
      <w:r>
        <w:rPr>
          <w:sz w:val="20"/>
        </w:rPr>
        <w:t xml:space="preserve">a/ Skupina A + B (družstva v Prahy) : </w:t>
        <w:tab/>
        <w:t>sk.A  :</w:t>
        <w:tab/>
        <w:t>Elizza Praha C, Sokol Michle, Avia Čakovice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rPr/>
      </w:pPr>
      <w:r>
        <w:rPr>
          <w:sz w:val="20"/>
        </w:rPr>
        <w:tab/>
        <w:t>sk.B  :</w:t>
        <w:tab/>
        <w:t>SF SKK El Niňo Praha E (los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>b/ Skupina C + D :  Do skupiny D přeřazeno družstvo Jiskra Strážnice (SŘ čl. 306.01)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8.3. Informace o losová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a/ Extraliga mužů (soutěž řídí APK) – vylosovaná čísla pro ELM 2008/09</w:t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1a SF SKK El Niňo Praha</w:t>
        <w:tab/>
        <w:t>1b TTC EN Praha VI A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2a ŠKST Bratislava</w:t>
        <w:tab/>
        <w:t>2b SK Satex Int. Bratislava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3a Charvát Baník Havířov (Havířov B)</w:t>
        <w:tab/>
        <w:t>3b Mittal Ostrava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4a Sokol Králův Dvůr</w:t>
        <w:tab/>
        <w:t>4b TTC EN Praha VI B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5a Agrotec Hustopeče</w:t>
        <w:tab/>
        <w:t>5b Sokol Hradec Králové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6a Baník Havířov</w:t>
        <w:tab/>
        <w:t>6b Robot Mokré Lazce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b/ </w:t>
        <w:tab/>
        <w:t>Losování 1.- 3.ligy mužů a 1.- 2.ligy žen bude na aktivu družstev 19.7.2008 – od 10.30 hodin v hotelu Splendid, Ovenecká 33, Praha 7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c/ </w:t>
        <w:tab/>
        <w:t>Pořadí utkání – pořadí utkání ELM a ELŽ bude podle Bergerových tabulek (termíny v term.kalendáři)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V 1-3LM a 1-2LŽ bude pořadí utkání rovněž podle Bergerových tabulek, avšak 1.kolo bude hráno až jako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poslední (v 1. i 2. polovině soutěže)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řestupy schvalované RSST a KSST</w:t>
      </w:r>
    </w:p>
    <w:p>
      <w:pPr>
        <w:pStyle w:val="Normal"/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Upozorňujeme na ustanovení SŘ čl. 463.01 – Poznámka 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Z každého přestupního poplatku odvede svaz, který o přestupu rozhodoval, ČAST, jako úhradu za vystavení nového registračního průkazu, poplatek ve výši 100 Kč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 xml:space="preserve">RSST nebo KSST, který přestup schválil, vyznačí na zadní stranu „Přihlášky k registraci“ : </w:t>
      </w:r>
      <w:r>
        <w:rPr>
          <w:i/>
          <w:sz w:val="20"/>
        </w:rPr>
        <w:t>Schválen přestup</w:t>
      </w:r>
      <w:r>
        <w:rPr>
          <w:sz w:val="20"/>
        </w:rPr>
        <w:t xml:space="preserve"> </w:t>
      </w:r>
      <w:r>
        <w:rPr>
          <w:i/>
          <w:sz w:val="20"/>
        </w:rPr>
        <w:t>z oddílu</w:t>
      </w:r>
      <w:r>
        <w:rPr>
          <w:sz w:val="20"/>
        </w:rPr>
        <w:t xml:space="preserve">……, datum, razítko a podpis. </w:t>
      </w:r>
    </w:p>
    <w:p>
      <w:pPr>
        <w:pStyle w:val="Normal"/>
        <w:rPr>
          <w:sz w:val="20"/>
        </w:rPr>
      </w:pPr>
      <w:r>
        <w:rPr>
          <w:sz w:val="20"/>
        </w:rPr>
        <w:t>Tyto přihlášky, fotografie závodníků a potvrzení o úhradě (kopii) poplatku 100 Kč za jeden průkaz, odešle schvalující svaz na Se-ČAST. Číslo účtu ČAST : 1735508504 / 0600, k.symbol 037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Český pohár družstev mužů a žen – II.stupeň 2008</w:t>
      </w:r>
    </w:p>
    <w:p>
      <w:pPr>
        <w:pStyle w:val="Normal"/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STK vypisuje II.stupeň 18.ročníku Českého poháru tříčlenných družstev mužů a žen.</w:t>
      </w:r>
    </w:p>
    <w:p>
      <w:pPr>
        <w:pStyle w:val="Normal"/>
        <w:rPr>
          <w:sz w:val="20"/>
        </w:rPr>
      </w:pPr>
      <w:r>
        <w:rPr>
          <w:sz w:val="20"/>
        </w:rPr>
        <w:t>Rozpis a přihláška je v příloze těchto Zpráv.</w:t>
      </w:r>
    </w:p>
    <w:p>
      <w:pPr>
        <w:pStyle w:val="Normal"/>
        <w:rPr>
          <w:sz w:val="20"/>
        </w:rPr>
      </w:pPr>
      <w:r>
        <w:rPr>
          <w:sz w:val="20"/>
        </w:rPr>
        <w:t>Termín na podání přihlášek je do 25.7.2008 – viz rozpis.</w:t>
      </w:r>
    </w:p>
    <w:p>
      <w:pPr>
        <w:pStyle w:val="Normal"/>
        <w:rPr>
          <w:sz w:val="20"/>
        </w:rPr>
      </w:pPr>
      <w:r>
        <w:rPr>
          <w:sz w:val="20"/>
        </w:rPr>
        <w:t>Zúčastnit se mohou družstva z ligových soutěží 2007/08 a 2008/09 + postupující z I.stupně pořádaných KSST (po 2 družstvech mužů i žen).</w:t>
      </w:r>
    </w:p>
    <w:p>
      <w:pPr>
        <w:pStyle w:val="Normal"/>
        <w:rPr>
          <w:sz w:val="20"/>
        </w:rPr>
      </w:pPr>
      <w:r>
        <w:rPr>
          <w:sz w:val="20"/>
        </w:rPr>
        <w:t>Postupující nahlásily kr.svazy : SČ, KV, HK, PA, MS, ZL.</w:t>
      </w:r>
    </w:p>
    <w:p>
      <w:pPr>
        <w:pStyle w:val="Normal"/>
        <w:rPr>
          <w:sz w:val="20"/>
        </w:rPr>
      </w:pPr>
      <w:r>
        <w:rPr>
          <w:sz w:val="20"/>
        </w:rPr>
        <w:t>KSSR PH, JČ, PN, UL, LI, VY, JM, a OL postupující nenahlásily, nebo bylo hlášení neúplné. Prosím zaslat znovu s těmito údaji : první dvě družstva mužů i žen (postupující), jméno a e-mailová adresa vedoucího, umístění družstva v mistrovské soutěži + třída ve které družstvo startovalo v 2007/08. Žádám tyto KSST, aby propozice a přihlášku předaly svým postupujícím družstvů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ta@cstv.cz" TargetMode="External"/><Relationship Id="rId4" Type="http://schemas.openxmlformats.org/officeDocument/2006/relationships/hyperlink" Target="mailto:ctta@cst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7:00Z</dcterms:created>
  <dc:creator>Drozda</dc:creator>
  <dc:description/>
  <cp:keywords/>
  <dc:language>en-US</dc:language>
  <cp:lastModifiedBy>Drozda</cp:lastModifiedBy>
  <cp:lastPrinted>2008-07-09T16:15:00Z</cp:lastPrinted>
  <dcterms:modified xsi:type="dcterms:W3CDTF">2008-07-09T14:15:00Z</dcterms:modified>
  <cp:revision>19</cp:revision>
  <dc:subject/>
  <dc:title> </dc:title>
</cp:coreProperties>
</file>