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ze schůze STK ČAST – Praha, 2.8.200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tomni : V.Drozda, J.Vlček, F.Herot, K.Chy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hájení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chůzi zahájil a řídil V.Drozd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ontrola zápisu z minulé schůze STK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y STK k VV z hodnocení 17.ročníku Č.poháru  – trvá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Návrhy k VV a KR z hodnocení MČR družstev mládeže  – trvá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Hodnocení soutěží – návrhy k VV k MČR jednotlivců – trvá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soutěží – návrhy k Čes.poháru – projednáno v rámci samostatného bod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cí místnosti – úkol pro předsedu trvá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Kvalifikace o 3LM – samostatný bo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rnice na „karty“ – L.Pavelek – trvá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 – vedení p.Drozda a Chyba, varianty pro losování bez připomínek, podána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průběhu; závěry zveřejněny ve Zprávách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Činnost a úkoly od poslední schůze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Rozpis 2.st. 18.ročníku ČP – podle rozhodnutí 1.místopředsedy vydáno jako materiál STK bez dalšího schvalo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Zprávách zveřejněny přihlášky do ligy, zařazení náhradníků, převody míst, přechody družstev, přeznačení a rozšířené náz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iv – závěry ve Zprávách, varianty pro losování předány účastníkům, vylosována var.č.1.  Zájemcům předány přihlášky do ČP, které bylo možno na místě vypln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Zprávách vydána informace VV k lepení potahů, přestupy, střídavé sta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k ELM, členové STK žádají o zasílání Zpráv APK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Ligové soutěže 2008/09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Rozpis utkání rozlosovaných soutěží připravuje ředitel soutěží. Začátky utkání budou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veřejněny po úpravě – po vydání konečné varianty ELM – po 8.8.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ačátky sobotních utkání 1-3LM, 1LŽ – podle rozpisu 14-16 hod., 2LŽ 10.30 a 15 hod. –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úpravy :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odle vzdáleností při přejezdech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ři navazujících utkáních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ři obsazených hracích místnostech dalším lig.utkáním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odle žádostí KSST – podle možnos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ěle – zač.10.00, úprava při návaznosti dvou utkání (ž+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SK Dobré na začátky utkání 1LŽ  v 17.00 – schvále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Sok.Nusle na začátky utkání 2LM v 18.00 – rozlosováním nebude tento začátek určován, soupeře S.Nusle požádá řed.soutěží o úpravu začátku podle potřeby S.Nusl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Kvalifikace o 3.ligu mužů 2009/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Kvalifikace o 6 míst pro druhá družstva z divizí (příp. další postupující z krajů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16-17.5.2008, max.14 družstev, systém na 2 porážky (upravený), volný los, So 2 kola (max.12 stolů) + Ne 2 kola (3.kolo 8, 4.kolo 4 stol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V a KR rozhodnout o rozhodčích u stol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sat výběrové řízení na pořádání + rozpis – až v březnu 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ro soutěže 09/10 nebude žádný náhradník pro 3LM, přizpůsobit rozpis a přihlášky tak,  aby v případě potřeby mohla být před losováním sehrána baráž mezi 7. a  8. družstvem kvalifik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Drozda požádá 1.m-př.VV o projednání tohoto návrhu kvalifikace ve V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Český pohár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II.stupně přihlášeno 65 družstev mužů a 23 družstev ž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o přijetí dodatečně přihlášeného družstva – B.Chodo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STK rozhodla zařadit do soutěže všechna přihlášená družstva; pokud VV schválí návrh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vyloučení Robotu M.Lazce, bude upraveno nasazení (M.Ostrava do 5.kola)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Určen systém pro soutěže – muži 5 kol vyluč.systémem + finále, ženy 2 kola skupinově + finále. Možnost vícekolového systému žen zamítnuta z termínových důvod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azení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uži : 4 družstva do 5.kola, 4 družstva do čela 4 oddělení;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eny : 2 družstva do 2.kola, v 1.kole 6 družstev, po 1 do každé skup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y – muži podle termínové listiny, ženy 1.kolo jako muži 20.9.08, 2.kolo jako 3.kolo mužů 25.10.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o rozlosování, poslední kolo vylučovací části bude určeno veřejným losováním, nasazení do skupin žen v 2.kole (Frýdlant, Břeclav) lo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 výběr pořadatelů na pořádání 1.kola žen Č.Budějovice, Liberec, Slavoj Praha, Voděrady, Plzeň a Ústí n.O. – herny v režii pořadatelů, pořadatelé uhradí vr.rozhodčího, rozh. u stolů ze zúčastněných družstev, míčky ČAST – po potvrzení vydá ředitel soutěží dispozice v Zprávách ČA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Finále – vypsáno výběrové řízení na pořadatele, připravit rozpis (Drozda, říjen 08). Systém : STK doporučuje systém finále neměni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pro VV : finančně odměnit i 2. a 3.místo, cenu za 1.místo ponechat beze změn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ročník – po úpravě schválen návrh rámcového rozpisu 19.ročníku ČP 2008/09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TK v „Hodnocení soutěží“ stažen – zájem o soutěž (viz závěry z Aktivu), vyšší počet přihlášených než r.2007 – i extraligových družstev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Schvalování a vydání rámcového rozpisu projedná předseda STK s 1.m-předs.VV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Různé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Kontrola úhrady pokut udělených KM – nezaslány doklad o úhradě :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- od Avexu Zlín – předat VV (Zlín již nehraje, soutěž – ELM převedl do S.H.Králové)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d SK Frýdlant – e-mailová informace z oddílu, doporučeno jednat s VV a KM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- od Ol.Praha – zdůvodňování p.Kadlecem, doporučeno jednat s VV a KM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Drozda  podá informaci VV samostatnou zprávo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ování družstev Baníku Havířov : Baník Havířov B bude v extralize označován jako Charvát Baník Havířov. Družstvo v 1.lize bude označeno jako Baník Havířov C – oznámit ve Zprává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Turnaje Baníku Havířov - série turnajů, pouze jeden z nich je v ktg. dospělých. Schválení na KM, pořadatel upozorněn na závadu v licenci vr.rozhodč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říští schůze – podle průběhu soutěží nebo dalších záležitostí k projednání (soupisky, přestupy, stř.starty, hostování, Český pohár) termín určí předse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l : Drozd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4:17:00Z</dcterms:created>
  <dc:creator>MÚ</dc:creator>
  <dc:description/>
  <cp:keywords/>
  <dc:language>en-US</dc:language>
  <cp:lastModifiedBy>Drozda</cp:lastModifiedBy>
  <cp:lastPrinted>2008-08-05T15:17:00Z</cp:lastPrinted>
  <dcterms:modified xsi:type="dcterms:W3CDTF">2008-08-05T13:31:00Z</dcterms:modified>
  <cp:revision>8</cp:revision>
  <dc:subject/>
  <dc:title>Zápis ze schůze STK ČAST 2</dc:title>
</cp:coreProperties>
</file>