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y  p  i  s  u  j  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ČESKÝ  POHÁR  TŘÍČLENNÝCH  DRUŽSTEV  MUŽŮ  A  ŽEN  VE  STOLNÍM  TENIS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.ročník - 2008 / 2009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řadatel</w:t>
        <w:tab/>
        <w:t xml:space="preserve">: I.stupeň řídí KSST, II.stupeň řídí ČAST. Určování pořadatelství jednotlivých utk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upřesní v rozpisech KSST (I.st.) a ČAST (II.st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2. Termíny</w:t>
        <w:tab/>
        <w:t>: I.stupeň</w:t>
        <w:tab/>
        <w:t>- IX.2008 - VI.2009 podle určení KS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podle termínové listiny ČAST 2009/10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3. Místo</w:t>
        <w:tab/>
        <w:t>: Hraje se v hracích místnostech zúčastněných oddílů, adresáře pro I.st. vydají KSST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II. st.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ihlášky, losování : Podle rozpisů KSST (I.st.) a ČAST (II.st.). Rozpis pro II.stupeň bude vydá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ab/>
        <w:t xml:space="preserve">  před zahájením sezóny 2009/10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Účastníci</w:t>
        <w:tab/>
        <w:t xml:space="preserve">: I.stupeň  </w:t>
        <w:tab/>
        <w:t>- všechna přihlášená družstva z krajů (včetně družstev z regionů)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II.stupeň</w:t>
        <w:tab/>
        <w:t>- po 2 postupujících z každého kraje a přihlášená ligová družstv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stém</w:t>
        <w:tab/>
        <w:t>: I.stupeň</w:t>
        <w:tab/>
        <w:tab/>
        <w:t>- určí KSST podle počtu přihlášek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II.stupeň</w:t>
        <w:tab/>
        <w:t>- určí ČAST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Jednotlivá utkání dlouhodobé části se hrají podle čl.318.01 Soutěžního řádu stolní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nisu. Při skupinovém systému určí systém pořadatel v 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ostup</w:t>
        <w:tab/>
        <w:t>: Z každého kraje postupují 2 družstva do II.stupn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Postupy v rámci I. a II. stupně určí a v rozpisech uvedou pořádající svaz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rganizace, nasazení :  Podle určení KSST (I.st.) a ČAST (II.st.). Blíže bude určeno v rozpisech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odmínky</w:t>
        <w:tab/>
        <w:t>: a/</w:t>
        <w:tab/>
        <w:t xml:space="preserve">Družstva se budou při utkání prokazovat registračními průkaz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 soupisek platí pouze v případě startu dvou či více družstev v I. neb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I.stupni </w:t>
        <w:tab/>
        <w:t>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/</w:t>
        <w:tab/>
        <w:t xml:space="preserve">V I.stupni nemohou hrát hráči základů ligových družstev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/</w:t>
        <w:tab/>
        <w:t>V Českém poháru není možný start hráčů za družstva na „střídavý start“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/</w:t>
        <w:tab/>
        <w:t>Počet CSP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e/</w:t>
        <w:tab/>
        <w:t>Střídání hráčů v utkání je možné podle SŘ jako při mistrovských utkán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Zasílání zápisů, hlášení utkání, míčky, odměny, odklady a předehrání : Podle pokynů v rozpise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jednotlivé stupně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Úkoly KSST : KSST zajistí organizaci soutěže v I.stupni a vyrozumí družstva v kraji a okresech.</w:t>
        <w:tab/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Rozpis a rozlosování I.st. zašlou KSST účastníkům a 1x i na adresu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o 30.6.2009 nahlásí krajské svazy na adresu STK ČAST dvě postupující družstva z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kraje s uvedením jména, adresy a telefonu organizačního pracovníka, třídy kter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ružstva hrála a jejich umístění v konečné tabulce soutěží 2008/09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8.2008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clav Drozda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 soutěží ČAST</w:t>
      </w:r>
    </w:p>
    <w:sectPr>
      <w:type w:val="nextPage"/>
      <w:pgSz w:w="12240" w:h="15840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701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41:00Z</dcterms:created>
  <dc:creator>Drozda</dc:creator>
  <dc:description/>
  <cp:keywords/>
  <dc:language>en-US</dc:language>
  <cp:lastModifiedBy>Drozda</cp:lastModifiedBy>
  <cp:lastPrinted>2008-08-12T13:13:00Z</cp:lastPrinted>
  <dcterms:modified xsi:type="dcterms:W3CDTF">2008-08-12T11:18:00Z</dcterms:modified>
  <cp:revision>11</cp:revision>
  <dc:subject/>
  <dc:title>Česká  asociace  stolního  tenisu  -  sportovně  technická  komise</dc:title>
</cp:coreProperties>
</file>