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Směrnice ČAST č. 3 / 2008 - pro udělování trenérských licencí a školení trenérů</w:t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Česká asociace stolního tenisu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Česká asociace stolního tenisu (dále jen ČAST) vydává následující pravidla pro udělování trenérských licencí, školení trenérů a o kvalifikačních požadavcích na trenéry.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I. Udělování trenérských licencí v ČAS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Trenérská licence je dokument, který prokazuje odbornou způsobilost držitele vykonávat trenérskou práci ve stolním tenise v ČR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o udělení trenérské licence jsou určeny následující všeobecné požadavky: </w:t>
        <w:br/>
        <w:t xml:space="preserve">- dovršení věku 18 (u licence D – 16 let) </w:t>
        <w:br/>
        <w:t xml:space="preserve">- splnění kvalifikačních požadavků jednotlivých stupňů licence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Trenérská licence se uděluje v následujících stupních a těmito orgány: </w:t>
        <w:br/>
        <w:t xml:space="preserve">- trenérská licence D – uděluje RSST </w:t>
        <w:br/>
        <w:t xml:space="preserve">- trenérská licence C – uděluje KSST </w:t>
        <w:br/>
        <w:t xml:space="preserve">- trenérská licence B – uděluje ČAST </w:t>
        <w:br/>
        <w:t xml:space="preserve">- trenérská licence A – uděluje ČAST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Verdana" w:ascii="Verdana" w:hAnsi="Verdana"/>
          <w:sz w:val="17"/>
          <w:szCs w:val="17"/>
        </w:rPr>
        <w:t xml:space="preserve">Pro získání trenérských licencí musí být splněny následující předpoklady: </w:t>
        <w:br/>
        <w:t>4.1. Pro udělení licence D</w:t>
      </w:r>
      <w:r>
        <w:rPr>
          <w:rFonts w:cs="Verdana" w:ascii="Verdana" w:hAnsi="Verdana"/>
          <w:i/>
          <w:sz w:val="17"/>
          <w:szCs w:val="17"/>
        </w:rPr>
        <w:t>, C a B</w:t>
      </w:r>
      <w:r>
        <w:rPr>
          <w:rFonts w:cs="Verdana" w:ascii="Verdana" w:hAnsi="Verdana"/>
          <w:sz w:val="17"/>
          <w:szCs w:val="17"/>
        </w:rPr>
        <w:t xml:space="preserve"> se požaduje absolvování školení trenérů příslušného stupně licence</w:t>
        <w:br/>
        <w:t>4.2 pro získání licence C pořadatel školení nemusí vyžadovat předcházející absolvování školení licence D – rozhodnutí je v kompetenci KSST</w:t>
        <w:br/>
        <w:t xml:space="preserve">4.3. Pro udělení licence A se požaduje jedna z následujících podmínek: </w:t>
        <w:br/>
        <w:tab/>
        <w:t xml:space="preserve">- absolvovat FTVS – specializace stolní tenis </w:t>
        <w:br/>
        <w:tab/>
        <w:t xml:space="preserve">- absolvovat FTVS nebo Pedagogickou fakultu s diplomovou prací z oblasti stolního </w:t>
        <w:tab/>
        <w:t xml:space="preserve">   tenisu a absolvování specializace stolní tenis na Trenérské škole při FTVS. </w:t>
        <w:br/>
        <w:tab/>
        <w:t xml:space="preserve">- absolvovat Trenérskou školu při FTVS – specializace stolní tenis 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oplatek, který zaplatí žadatel, resp. vysílající oddíl za udělení licence je určen takto: </w:t>
        <w:br/>
        <w:t xml:space="preserve">- za udělení licence D – 300,- Kč </w:t>
        <w:br/>
        <w:t xml:space="preserve">- za udělení licence C – 600,- Kč </w:t>
        <w:br/>
        <w:t xml:space="preserve">- za udělení licence B – 900,- Kč </w:t>
        <w:br/>
        <w:t xml:space="preserve">- za udělení licence A – 1200,- Kč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>Poplatky zůstávají pořádajícímu svazu na krytí nákladů.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II. Doba platnosti, prodlužování a obnovení licenc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17"/>
          <w:szCs w:val="17"/>
        </w:rPr>
        <w:t>Licence je platná 5 roků.Podmínkou prodloužení licence je aktivní trenérská, lektorská nebo ediční činnost. Řídící svaz prodlouží po absolvování doškolovacího semináře licenci na dalších 5 let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ektoři se nemusejí účastnit doškolovacích seminářů trenérů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TMK příslušného svazu si nechá schválit příslušným VV členy lektorského týmu,který vždy k 1.9. zveřejní.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okud trenér požádá o prodloužení licence před skončením platnosti licence, je povinen se zúčastnit doškolovacích seminářů a uhradit </w:t>
      </w:r>
      <w:r>
        <w:rPr>
          <w:rFonts w:cs="Verdana" w:ascii="Verdana" w:hAnsi="Verdana"/>
          <w:bCs/>
          <w:sz w:val="17"/>
          <w:szCs w:val="17"/>
        </w:rPr>
        <w:t xml:space="preserve">následující </w:t>
      </w:r>
      <w:r>
        <w:rPr>
          <w:rFonts w:cs="Verdana" w:ascii="Verdana" w:hAnsi="Verdana"/>
          <w:sz w:val="17"/>
          <w:szCs w:val="17"/>
        </w:rPr>
        <w:t xml:space="preserve"> poplatek:</w:t>
      </w:r>
      <w:r>
        <w:rPr>
          <w:rFonts w:cs="Verdana" w:ascii="Verdana" w:hAnsi="Verdana"/>
          <w:bCs/>
          <w:sz w:val="16"/>
        </w:rPr>
        <w:br/>
        <w:t>licence D:100.-Kč, licence C: 200.-Kč, licence B: 300.-Kč, licence A: 400.-Kč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okud trenér požádá o prodloužení platnosti licence po skončení její platnosti,je povinen se zúčastnit doškolení a uhradit </w:t>
      </w:r>
      <w:r>
        <w:rPr>
          <w:rFonts w:cs="Verdana" w:ascii="Verdana" w:hAnsi="Verdana"/>
          <w:bCs/>
          <w:sz w:val="17"/>
          <w:szCs w:val="17"/>
        </w:rPr>
        <w:t xml:space="preserve">následující </w:t>
      </w:r>
      <w:r>
        <w:rPr>
          <w:rFonts w:cs="Verdana" w:ascii="Verdana" w:hAnsi="Verdana"/>
          <w:sz w:val="17"/>
          <w:szCs w:val="17"/>
        </w:rPr>
        <w:t xml:space="preserve"> poplatek:</w:t>
      </w:r>
      <w:r>
        <w:rPr>
          <w:rFonts w:cs="Verdana" w:ascii="Verdana" w:hAnsi="Verdana"/>
          <w:bCs/>
          <w:sz w:val="16"/>
        </w:rPr>
        <w:br/>
        <w:t>Při prošlé licenci ½- 1 rok:</w:t>
        <w:br/>
        <w:t>licence D:150.-Kč, licence C:300.-Kč,licence B: 450.-Kč,licence A:600.-Kč</w:t>
        <w:br/>
        <w:t>Při prošlé licenci  1-2 roky :</w:t>
        <w:br/>
        <w:t>licence D:200.-Kč,licence C:400.-Kč,licence B:600.-Kč,licence A:800.-Kč</w:t>
        <w:br/>
        <w:t>Při prošlé licenci  nad 2 roky:</w:t>
        <w:br/>
        <w:t>licence D:250.-Kč licence C:500.-Kč,licence B:750.-Kč,licence A:1000.-Kč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ři dosažení důchodového věku je trenér povinen se účastnit v době platnosti licence doškolení -bez poplatku. 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MK příslušného svazu si vyhrazuje právo navrhnout ke schválení příslušnému VV udělení příslušné trenérské licence na základě zdůvodněné výjimky.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III. Školení trenérů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Školení trenérů licence D trvá 12 hodin a pořádá jej RSST, nebo z jeho pověření KSST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Školení trenérů licence C trvá 32 hodin a pořádá jej KSST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Školení trenérů licence B je rozděleno do dvou částí: </w:t>
        <w:br/>
        <w:t xml:space="preserve">- obecná část v délce 35 hod. – pořádá FTVS nebo ČSTV. </w:t>
        <w:br/>
        <w:t xml:space="preserve">- speciální část v délce 115 hod. – pořádá ČAST. </w:t>
        <w:br/>
        <w:t xml:space="preserve">Uchazečům o školení trenérů licence B,kteří nesplňují podmínku vzdělání(maturita),je program rozšířen o 50 hod. všeobecného základu – pořádá FTVS nebo ČSTV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álkové studium trenérů licence A se uskutečňuje po dohodě s FTVS Praha a trvá 2 roky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Školení trenérů licence A,B a C jsou ukončována závěrečnými zkouškami. Školení trenérů licence D je ukončeno pohovorem. Při školení licence B je nutné vypracovat a obhájit písemnou závěrečnou práci. Při školení licence A je nutné vypracovat a obhájit písemnou diplomovou práci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rogram školení pro všechny stupně vydává ČAST,a to vždy do 1.9.kalendářního roku. Pořadatelé jsou povinni dodržovat program a časový rozsah školení. V případě nesplnění této povinnosti nebudou licence trenérů uděleny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17"/>
          <w:szCs w:val="17"/>
        </w:rPr>
        <w:t xml:space="preserve">Pořadatelé školení licence D jsou povinni oznámit datum a místo školení příslušnému KSST nejméně </w:t>
      </w:r>
      <w:r>
        <w:rPr>
          <w:rFonts w:cs="Verdana" w:ascii="Verdana" w:hAnsi="Verdana"/>
          <w:bCs/>
          <w:sz w:val="17"/>
          <w:szCs w:val="17"/>
        </w:rPr>
        <w:t>měsíc</w:t>
      </w:r>
      <w:r>
        <w:rPr>
          <w:rFonts w:cs="Verdana" w:ascii="Verdana" w:hAnsi="Verdana"/>
          <w:sz w:val="17"/>
          <w:szCs w:val="17"/>
        </w:rPr>
        <w:t xml:space="preserve"> předem. Pořadatelé školení licence C jsou povinni oznámit datum a místo školení ČAST nejméně </w:t>
      </w:r>
      <w:r>
        <w:rPr>
          <w:rFonts w:cs="Verdana" w:ascii="Verdana" w:hAnsi="Verdana"/>
          <w:bCs/>
          <w:sz w:val="17"/>
          <w:szCs w:val="17"/>
        </w:rPr>
        <w:t>měsíc</w:t>
      </w:r>
      <w:r>
        <w:rPr>
          <w:rFonts w:cs="Verdana" w:ascii="Verdana" w:hAnsi="Verdana"/>
          <w:sz w:val="17"/>
          <w:szCs w:val="17"/>
        </w:rPr>
        <w:t xml:space="preserve"> předem.Oznámení adresovat na sekretariát a na předsedu TMK příslušného svazu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Vyšší svazové orgány mohou vyslat na školení svého inspektora na náklady vysílajícího svazu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Finanční náklady na školení a doškolovací semináře si hradí každý účastník sám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oškolovací seminář pořádá svaz, který uděluje příslušné licence trenérů,u licence D eventuelně KSST z pověření RSST.                                                                                                 Rozsah doškolení stanovuje TMK ČAST na 4-6 hodin pro licence A,B a 4 hodiny pro licence C,D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Vystavování trenérských licencí provádí ČAST na základě zaslaných jmenných seznamů absolventů jednotlivých stupňů školení a doškolení trenérů. Pořadatel školení uhradí ČAST za každou vystavenou licenci administrativní poplatek ve výši 50,- Kč.     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ořadatel příslušného školení a doškolení je povinen evidovat seznam všech zúčastněných,včetně podpisu každého účastníka.                            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Pořadatel školení je povinen zveřejnit jmenný seznam vyškolených trenérů ve svých aktuálních zprávách.Dále je povinen oznámit vyškolené trenéry z jiných krajů a regionů příslušných KSST nebo RSST.Rovněž tyto svazy mají povinnost zveřejnit jmenný seznam vyškolených trenérů ve svých aktuálních zprávách. 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IV. Odměny lektorů</w:t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dměny za lektorskou činnost,doporučuje se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 1 hod teorie,praxe,zkoušek  – všechny licence 300,-Kč / ho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za vedení akce do délky trvání 4 hod. -  400,-Kč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za vedení akce délky trvání přes 4 hod. - 600,-Kč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odměny za přednášky na DST licence A stanovuje FTVS UK v Praze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chváleno: </w:t>
        <w:tab/>
        <w:t xml:space="preserve">VV ČAST dne 5.9.2008 </w:t>
        <w:br/>
        <w:t xml:space="preserve">Platnost:  </w:t>
        <w:tab/>
        <w:t>od sezóny 2008/2009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color w:val="172E6D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21:00Z</dcterms:created>
  <dc:creator>Toplac</dc:creator>
  <dc:description/>
  <cp:keywords/>
  <dc:language>en-US</dc:language>
  <cp:lastModifiedBy>Toplac</cp:lastModifiedBy>
  <cp:lastPrinted>2008-09-04T22:36:00Z</cp:lastPrinted>
  <dcterms:modified xsi:type="dcterms:W3CDTF">2008-09-25T07:43:00Z</dcterms:modified>
  <cp:revision>3</cp:revision>
  <dc:subject/>
  <dc:title>Květen 2008 - AKTUALIZACE</dc:title>
</cp:coreProperties>
</file>