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3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3.9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1.</w:t>
        <w:tab/>
        <w:t>Rozlosování 1.- 3. ligy mužů a 1.- 2.ligy žen a delegace rozhodčích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KR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loze rozesíláme rozlosování ligových soutěží a delegaci vrchních rozhodčích a náhradníků VR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Upozornění :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/ </w:t>
        <w:tab/>
        <w:t xml:space="preserve">Proti původní verzi, která byla vydána v Infu č.1 dne 14.8.2008 a bylo možno k ní navrhovat změny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začátků, byly provedeny některé změny. Doporučuji družstvům - ve vlastním zájmu překontrolujte své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rozlosování. Dnes vydané rozlosování je oficiální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b/</w:t>
        <w:tab/>
        <w:t xml:space="preserve">Adresář rozhodčích je zveřejněn na webových stránkách ČAST </w:t>
      </w:r>
      <w:hyperlink r:id="rId3">
        <w:r>
          <w:rPr>
            <w:rStyle w:val="InternetLink"/>
            <w:rFonts w:cs="Arial"/>
            <w:sz w:val="20"/>
          </w:rPr>
          <w:t>www.ping-pong.cz</w:t>
        </w:r>
      </w:hyperlink>
      <w:r>
        <w:rPr>
          <w:rFonts w:cs="Arial"/>
          <w:sz w:val="20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0"/>
        </w:rPr>
        <w:t>c/</w:t>
        <w:tab/>
        <w:t xml:space="preserve">Pro informaci oddílů zasíláme v příloze i „Organizační pokyny“, které obdrželi rozhodčí. Jsou v nich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připomenuty i záležitosti týkající se oddílů v soutěžích. Doporučuji všem družstvům seznámit se s tímto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materiálem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2. Směrnice č.3/2008 pro udělování trenérských licencí a školení trenérů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VV ČAST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V ČAST vydává „Směrnici ČAST č.3 / 2008 pro udělování trenérských licencí a školení trenérů“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měrnice je v příloze těchto Zpráv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řestupková subkomise – změna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Změna předsedy přestupkové subkomise (podléhající KR) – nyní :</w:t>
      </w:r>
    </w:p>
    <w:p>
      <w:pPr>
        <w:pStyle w:val="Normal"/>
        <w:tabs>
          <w:tab w:val="clear" w:pos="708"/>
          <w:tab w:val="left" w:pos="62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</w:rPr>
        <w:t>Špalková Kateřina, č.124, 285 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0"/>
        </w:rPr>
        <w:t>Červené Janovice , e-mail</w:t>
      </w:r>
      <w:r>
        <w:rPr>
          <w:rFonts w:cs="Arial"/>
          <w:color w:val="0000FF"/>
          <w:sz w:val="20"/>
        </w:rPr>
        <w:t xml:space="preserve"> </w:t>
      </w:r>
      <w:hyperlink r:id="rId4">
        <w:r>
          <w:rPr>
            <w:rStyle w:val="InternetLink"/>
            <w:rFonts w:cs="Arial"/>
            <w:sz w:val="20"/>
          </w:rPr>
          <w:t>spalkova.katka@seznam.cz</w:t>
        </w:r>
      </w:hyperlink>
      <w:r>
        <w:rPr>
          <w:rFonts w:cs="Arial"/>
          <w:color w:val="000000"/>
          <w:sz w:val="20"/>
        </w:rPr>
        <w:t xml:space="preserve"> .</w:t>
      </w:r>
    </w:p>
    <w:p>
      <w:pPr>
        <w:pStyle w:val="Normal"/>
        <w:rPr>
          <w:rFonts w:cs="Arial"/>
          <w:b/>
          <w:b/>
          <w:color w:val="000000"/>
          <w:sz w:val="20"/>
          <w:szCs w:val="24"/>
          <w:u w:val="single"/>
        </w:rPr>
      </w:pPr>
      <w:r>
        <w:rPr>
          <w:rFonts w:cs="Arial"/>
          <w:b/>
          <w:color w:val="000000"/>
          <w:sz w:val="20"/>
          <w:szCs w:val="24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Adresář ČAST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ěna č. 2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Muži 3.liga sk.C – Sokol Brno I – e-mail opravte : správně  </w:t>
      </w:r>
      <w:hyperlink r:id="rId5">
        <w:r>
          <w:rPr>
            <w:rStyle w:val="InternetLink"/>
            <w:sz w:val="20"/>
          </w:rPr>
          <w:t>jaroslav.koluch@gmail.com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5. Žebříček Č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KM)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odatek č.3 - Dodatečné zařazení do redukovaného žebříčku dorostu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rostenky – nezařazen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N – Pelcmanová Ivana 1992 – ČSAD Hodonín (CSP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zn.: Redukovaný žebříček mládeže je na </w:t>
      </w:r>
      <w:hyperlink r:id="rId6">
        <w:r>
          <w:rPr>
            <w:rStyle w:val="InternetLink"/>
            <w:rFonts w:cs="Arial"/>
            <w:sz w:val="20"/>
          </w:rPr>
          <w:t>www.ping-pong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6. Mistrovství ČR družstev st.žactva dorostu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0"/>
        </w:rPr>
      </w:pPr>
      <w:r>
        <w:rPr>
          <w:sz w:val="20"/>
        </w:rPr>
        <w:t xml:space="preserve">Termíny </w:t>
        <w:tab/>
        <w:t>:</w:t>
        <w:tab/>
        <w:t>dorost 1.- 2.5.2009, st.žactvo 2.- 3.5.2009 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0"/>
        </w:rPr>
      </w:pPr>
      <w:r>
        <w:rPr>
          <w:sz w:val="20"/>
        </w:rPr>
        <w:t xml:space="preserve">Právo startu  </w:t>
        <w:tab/>
        <w:t>:</w:t>
        <w:tab/>
        <w:t>14 postupujících z KP + 2 přímo nominovaná družstva, příp. náhradníci podle rozpisu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20"/>
        </w:rPr>
      </w:pPr>
      <w:r>
        <w:rPr>
          <w:sz w:val="20"/>
        </w:rPr>
        <w:t>Přímá nominace (podle zařazení do redukovaných žebříčků ČR 2007/08) 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ab/>
        <w:tab/>
        <w:t>Dorostenci</w:t>
        <w:tab/>
        <w:t>DDM Kotlářka, Mittal Ostrav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Dorostenky</w:t>
        <w:tab/>
        <w:t>MS Brno, ČSAD Hodonín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St.žáci</w:t>
        <w:tab/>
        <w:t>Mittal Ostrava, KST Zlín</w:t>
        <w:tab/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St.žákyně</w:t>
        <w:tab/>
        <w:t>Vršovan Voděrady, ČSAD Hodonín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>Termín na nahlášení postupujících družstev z krajů : do 20.4.2009 na adresu ředitele soutěží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Český pohár – 18.ročník, II.stupeň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0"/>
          <w:u w:val="single"/>
        </w:rPr>
        <w:t>7.1. Výsledky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Výsledky 1.kola mužů i žen uvedené v Infu č. 5 a 6 byly schváleny s těmito opravami :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Muži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KST Liberec E – SKST Děčín  0 : 10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tart Kar.Vary – Baník Břez. Chomutov  1 : 9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soutěž je vypsána na utkání s 10ti zápasy, do konečného výsledku se započítává vše odehrané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Ženy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Skup. C – doplnění výsledku Union Plzeň B – TTC Příbram B  6 : 0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0"/>
          <w:u w:val="single"/>
        </w:rPr>
        <w:t>7.2. 2.kolo mužů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obota 4.10.2008, začátek 10.30 hod.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0"/>
          <w:u w:val="single"/>
        </w:rPr>
        <w:t xml:space="preserve">domácí          </w:t>
        <w:tab/>
        <w:t>-  hosté                          .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TJ Šanov</w:t>
        <w:tab/>
        <w:t>-  Sparta Praha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0"/>
        </w:rPr>
      </w:pPr>
      <w:r>
        <w:rPr>
          <w:sz w:val="20"/>
        </w:rPr>
        <w:t>Slavoj Praha</w:t>
        <w:tab/>
        <w:t xml:space="preserve">-  Sokol Králův Dvůr B  </w:t>
        <w:tab/>
        <w:t>(v 16.ročníku hráno v Kr.Dvoře)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/>
      </w:pPr>
      <w:r>
        <w:rPr>
          <w:sz w:val="20"/>
        </w:rPr>
        <w:t>Baník Březenecká Chomutov</w:t>
        <w:tab/>
        <w:t>-  Batesta Chodov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0"/>
        </w:rPr>
      </w:pPr>
      <w:r>
        <w:rPr>
          <w:sz w:val="20"/>
        </w:rPr>
        <w:t>Sokol Bor TeVo Eissmann</w:t>
        <w:tab/>
        <w:t xml:space="preserve">-  Union Plzeň               </w:t>
        <w:tab/>
        <w:t>(v 16.ročníku hráno v Plzni)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0"/>
        </w:rPr>
        <w:t>TTC Bělá pod Bezdězem</w:t>
        <w:tab/>
        <w:t>-  SKST Liberec A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SKST Děčín</w:t>
        <w:tab/>
        <w:t>-  Slavoj Ústí n.L.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Tatran Hostinné</w:t>
        <w:tab/>
        <w:t>-  SKST Liberec B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Sokol Líbeznice</w:t>
        <w:tab/>
        <w:t xml:space="preserve">-  Bižuterie Jablonec 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Mor. Slavia Brno B</w:t>
        <w:tab/>
        <w:t>-  Sokol Hr.Králové A Imeda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DDM Soběslav</w:t>
        <w:tab/>
        <w:t>-  Pedagog Č.Budějovice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TTC Ústí nad Orlicí</w:t>
        <w:tab/>
        <w:t>-  Jiskra Holice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Lokomotiva Pardubice</w:t>
        <w:tab/>
        <w:t>-  TJ D.Králové-J.Jaroměř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0"/>
        </w:rPr>
        <w:t>TJ Frenštát pod Radhošťem</w:t>
        <w:tab/>
        <w:t>-  Mittal Ostrava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MSA Dolní Benešov</w:t>
        <w:tab/>
        <w:t>-  SK Stonava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TJ Bystřice pod Hostýnem</w:t>
        <w:tab/>
        <w:t>-  OP Prostějov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Sokol Slavkov u Brna</w:t>
        <w:tab/>
        <w:t>-  Sokol Vracov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0"/>
          <w:u w:val="single"/>
        </w:rPr>
        <w:t>7.3. 2.kolo žen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2.kolo žen bude připraveno po doručení všech zápisů 1.kola a zajištění organizačních záležitostí.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Losování bude provedena na Se-ČAST 30.9.2008 v 11.00 hod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               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Organizační nedostatky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V přípravě a v průběhu 1.kola Českého poháru došlo k velké řadě nedostatků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odhlášení družstva po rozlosován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nedostavení družstva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start bez reg.průkazů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změna začátku bez nahlášení řediteli soutěž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změna místa konání bez oznámení řediteli soutěž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pozdní hlášení příp. nehlášení výsledku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pozdní odeslání zápisu o utkán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neuvedení rozhodčích do zápisu o utkání (nezajištění?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- chybně vyplněné zápisy o utkání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Výjimečně tyto přestupky nejsou pokutovány – STK vyslovuje napomenutí družstvům, která nesplnila své povinnosti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Od 2.kola Českého poháru a ve všech ligových soutěžích již toto nebude tolerováno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Přílohy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Rozlosování 1-3LM, 1-2LŽ s delegací rozhodčích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Organizační pokyny pro rozhodčí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 xml:space="preserve">Směrnice ČAST č.3/2008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" TargetMode="External"/><Relationship Id="rId4" Type="http://schemas.openxmlformats.org/officeDocument/2006/relationships/hyperlink" Target="mailto:spalkova.katka@seznam.cz" TargetMode="External"/><Relationship Id="rId5" Type="http://schemas.openxmlformats.org/officeDocument/2006/relationships/hyperlink" Target="mailto:jaroslav.koluch@gmail.com" TargetMode="External"/><Relationship Id="rId6" Type="http://schemas.openxmlformats.org/officeDocument/2006/relationships/hyperlink" Target="http://www.ping-pong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9:00Z</dcterms:created>
  <dc:creator>Drozda</dc:creator>
  <dc:description/>
  <cp:keywords/>
  <dc:language>en-US</dc:language>
  <cp:lastModifiedBy>Drozda</cp:lastModifiedBy>
  <cp:lastPrinted>2008-09-23T14:01:00Z</cp:lastPrinted>
  <dcterms:modified xsi:type="dcterms:W3CDTF">2008-09-23T12:15:00Z</dcterms:modified>
  <cp:revision>24</cp:revision>
  <dc:subject/>
  <dc:title> </dc:title>
</cp:coreProperties>
</file>