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4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9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1. Oznámení Se-ČAST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Od 1.10.2008 byl jmenován novým generálním sekretářem ČAST p.Josef Zábranský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Telefon : 220 511 030, 602 340 398,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szCs w:val="28"/>
        </w:rPr>
      </w:pPr>
      <w:r>
        <w:rPr>
          <w:rFonts w:cs="Arial"/>
          <w:sz w:val="20"/>
        </w:rPr>
        <w:t xml:space="preserve">e-mail : </w:t>
      </w:r>
      <w:hyperlink r:id="rId3">
        <w:r>
          <w:rPr>
            <w:rStyle w:val="InternetLink"/>
            <w:rFonts w:cs="Arial"/>
            <w:sz w:val="20"/>
          </w:rPr>
          <w:t>cast@cstv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Výsledky - schvále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1.a 2.kola extraligy žen byly schváleny. Závady – viz bod č.2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3. Organizační nedostatky </w:t>
      </w:r>
    </w:p>
    <w:p>
      <w:pPr>
        <w:pStyle w:val="Normal"/>
        <w:rPr/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Ž MSK Břeclav Gumotex – TTC Litoměřice 10: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art družstva Břeclavi bez soupisky. Oprávněnost startu hráček překontrolována ředitelem soutěží, výsledek utkání schválen.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Český pohá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1. Rozlosování 2.kola žen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w:t>Skupina A</w:t>
        <w:tab/>
        <w:t>: SK Frýdlant n.O., Sokol Bor A TeVo Caesar Group, Mor.Slavia Brno, Vršovan Voděrady,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w:t>Skupina B</w:t>
        <w:tab/>
        <w:t>: MSK Břeclav Gumotex, Slavoj Praha, Union Plzeň, SKST Děčín.</w:t>
      </w:r>
    </w:p>
    <w:p>
      <w:pPr>
        <w:pStyle w:val="Normal"/>
        <w:tabs>
          <w:tab w:val="clear" w:pos="708"/>
          <w:tab w:val="left" w:pos="127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w:t>Rozlosování pořadí utkání ve skupině a zápasů (A-X) provede vrchní rozhodčí před zahájením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4.2. Organizační ustanoven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Pořadatel</w:t>
        <w:tab/>
        <w:t>: Skupina A</w:t>
        <w:tab/>
        <w:t>SK Frýdlant n.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kontakt – Marie Hrachová, </w:t>
      </w:r>
      <w:hyperlink r:id="rId4">
        <w:r>
          <w:rPr>
            <w:rStyle w:val="InternetLink"/>
            <w:rFonts w:cs="Arial"/>
            <w:sz w:val="20"/>
          </w:rPr>
          <w:t>marie.hrachova@centrum.cz</w:t>
        </w:r>
      </w:hyperlink>
      <w:r>
        <w:rPr>
          <w:rFonts w:cs="Arial"/>
          <w:sz w:val="20"/>
        </w:rPr>
        <w:t xml:space="preserve">, tel. 603 814 069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skupina B</w:t>
        <w:tab/>
        <w:t>MSK Břeclav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0"/>
        </w:rPr>
      </w:pPr>
      <w:r>
        <w:rPr>
          <w:rFonts w:cs="Arial"/>
          <w:sz w:val="20"/>
        </w:rPr>
        <w:tab/>
        <w:t xml:space="preserve">kontakt - </w:t>
      </w:r>
      <w:r>
        <w:rPr>
          <w:sz w:val="20"/>
        </w:rPr>
        <w:t xml:space="preserve">Linda Ivanová, </w:t>
      </w:r>
      <w:hyperlink r:id="rId5">
        <w:r>
          <w:rPr>
            <w:rStyle w:val="InternetLink"/>
            <w:sz w:val="20"/>
          </w:rPr>
          <w:t>linda.ivanova@ge.com</w:t>
        </w:r>
      </w:hyperlink>
      <w:r>
        <w:rPr>
          <w:sz w:val="20"/>
        </w:rPr>
        <w:t>, tel. 602 451 577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Místo konání</w:t>
        <w:tab/>
        <w:t>: Skupina A</w:t>
        <w:tab/>
        <w:t>Hala „Sport“, U Hřiště 1424, Frýdlant n.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skupina B</w:t>
        <w:tab/>
        <w:t>S</w:t>
      </w:r>
      <w:r>
        <w:rPr>
          <w:sz w:val="20"/>
        </w:rPr>
        <w:t>portovni hala při ZŠ, Masarykova 22, Lanžhot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Termín</w:t>
        <w:tab/>
        <w:t>: Skupina A</w:t>
        <w:tab/>
        <w:t>sobota 25.10.2008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skupina B</w:t>
        <w:tab/>
        <w:t>úterý 28.10.2008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Čas.pořad</w:t>
        <w:tab/>
        <w:t>: Prezentace do 10.00 hod., losování a porada vedoucích 10.15 hod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Nástup a zahájení 10.30 hod., další čas.pořad podle určení vr.rozhodčího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Systém</w:t>
        <w:tab/>
        <w:t>: Utkání se hrají do dosažení 6ti bodů jedním z družstev, příp. do stavu 5:5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Družstva ve skupině hrají systémem každý s každým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Míčky</w:t>
        <w:tab/>
        <w:t>: Stiga Competition*** bílé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Rozhodčí</w:t>
        <w:tab/>
        <w:t xml:space="preserve">: Vrchního rozhodčího zajistí pořádající oddíl.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Rozhodování u stolů zajistí zúčastněná družstva (každé družstvo na jednom stole)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Postup</w:t>
        <w:tab/>
        <w:t>: Do finále ČP postupují dvě družstva z obou skupin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Pro finále bude vydán samostatný rozpis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5. Adresář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 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Muži 3.liga sk.C :</w:t>
        <w:tab/>
        <w:t>Sokol Slavkov – změna hrací místnosti  - nyní :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Tělocvična ZŠ Tyršova (naproti poliklinice), Slavkov u Brna.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MSK Břeclav Gumotex – start v utkání s Litoměřicemi bez soupisky – 100 Kč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Splatnost do 20.10.2008. Do tohoto termínu nutno zaslat doklad o úhradě pokuty (kopii) na adresu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, nebo </w:t>
      </w:r>
      <w:hyperlink r:id="rId6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t@cstv.cz" TargetMode="External"/><Relationship Id="rId4" Type="http://schemas.openxmlformats.org/officeDocument/2006/relationships/hyperlink" Target="mailto:marie.hrachova@centrum.cz" TargetMode="External"/><Relationship Id="rId5" Type="http://schemas.openxmlformats.org/officeDocument/2006/relationships/hyperlink" Target="mailto:linda.ivanova@ge.com" TargetMode="External"/><Relationship Id="rId6" Type="http://schemas.openxmlformats.org/officeDocument/2006/relationships/hyperlink" Target="mailto:v.drozd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1:00Z</dcterms:created>
  <dc:creator>Drozda</dc:creator>
  <dc:description/>
  <cp:keywords/>
  <dc:language>en-US</dc:language>
  <cp:lastModifiedBy>Drozda</cp:lastModifiedBy>
  <cp:lastPrinted>2008-09-23T14:01:00Z</cp:lastPrinted>
  <dcterms:modified xsi:type="dcterms:W3CDTF">2008-09-30T09:23:00Z</dcterms:modified>
  <cp:revision>13</cp:revision>
  <dc:subject/>
  <dc:title> </dc:title>
</cp:coreProperties>
</file>