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5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10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soutěží ČAST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utkání 3.a 4.kola extraligy žen a 2.kola Českého poháru mužů byly schváleny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Organizační nedostatky 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1. Kontumace ČP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kolo mužů MS Brno B – Sokol Hr.Králové A Imeda 10:0 w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ontumace z důvodu neodehrání více než 50% zápasů v utkání hráči družstva Sokol Hr.Králové Ime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ále bude projednáno STK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Pozdní odeslání zápisů o utkán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traliga žen – utkání pořádaná v termínu 27.- 28.9.2008 družstvem TTC Litoměři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3. Potahy schválené ITTF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e-ČAST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ČAST obdržela nový seznam potahů, jejichž používání schválila ITTF – s platností do 31.3.2009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eznam rozesíláme v příloze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4. Delegace rozhodčích – změna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omise rozhodčích provedla změnu v delegaci vrchních rozhodčích a jejich náhradníků ve 3.lize mužů sk.D na utkání pořádaných KST Dolní Němčí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Změněná delegace je v příloze těchto Zpráv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Český pohár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1. 3.kolo mužů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obota 25.10.2008, začátek 10.30 hod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Slavoj Praha</w:t>
        <w:tab/>
        <w:t>-  Sparta Prah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 xml:space="preserve">Union Plzeň </w:t>
        <w:tab/>
        <w:t>-  Batesta Chodov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Slavoj S.Ústí n.L.</w:t>
        <w:tab/>
        <w:t>-  SKST Liberec A SPM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</w:rPr>
      </w:pPr>
      <w:r>
        <w:rPr>
          <w:sz w:val="20"/>
        </w:rPr>
        <w:t>SKST Liberec B</w:t>
        <w:tab/>
        <w:t>-  Bižuterie Jablonec       (v 17.ročníku hráno v Jablonci)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sz w:val="20"/>
        </w:rPr>
        <w:t>DDM Soběslav</w:t>
        <w:tab/>
        <w:t>-  MS Brno B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sz w:val="20"/>
        </w:rPr>
        <w:t>SK Stonava</w:t>
        <w:tab/>
        <w:t>-  Mittal Ostrav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sz w:val="20"/>
        </w:rPr>
        <w:t>Sokol Slavkov</w:t>
        <w:tab/>
        <w:t>-  OP Prostějov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</w:rPr>
      </w:pPr>
      <w:r>
        <w:rPr>
          <w:sz w:val="20"/>
        </w:rPr>
        <w:t>Do 26.10.2008 10.30 hod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</w:rPr>
      </w:pPr>
      <w:r>
        <w:rPr>
          <w:sz w:val="20"/>
        </w:rPr>
        <w:t>Jiskra Holice</w:t>
        <w:tab/>
        <w:t>-  TJ D.Králové-Jaroměř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</w:rPr>
      </w:pPr>
      <w:r>
        <w:rPr>
          <w:sz w:val="20"/>
        </w:rPr>
        <w:t>Hrací plány jsou v příloze těchto Zpráv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Cs w:val="22"/>
          <w:u w:val="single"/>
        </w:rPr>
        <w:t>5.2. 2.kolo žen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 xml:space="preserve">Skupina A (poř. Frýdlant) </w:t>
        <w:tab/>
        <w:t xml:space="preserve">-  So 25.10.2008,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 xml:space="preserve">skupina.B (poř. Břeclav) </w:t>
        <w:tab/>
        <w:t>-  Út 28.10.2008 – viz Zprávy ČAST č.14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Bodovací turnaje – změny v termínové listině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komise mládeže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Cs w:val="22"/>
          <w:u w:val="single"/>
        </w:rPr>
        <w:t>6.1. BT ml. a st.žactv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BT 21.a 22.2.2009 plánované pro ml. a st.žactvo do Havl.Brodu, budou uspořádány v Havířově.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6.2. BT pro juniory do 21 le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 BT vypsaným pro hráče do 21 let doplňte 5.BT – uspořádán bude 25.1.2009 v Mostě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7. Podzimní přestupní termín – přestupy a stř.starty příslušející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1. Přestupy - schválené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42"/>
        <w:gridCol w:w="2414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/>
            </w:pPr>
            <w:r>
              <w:rPr>
                <w:rFonts w:cs="Arial"/>
                <w:sz w:val="20"/>
              </w:rPr>
              <w:t>Jourová Lenk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 TTC Litoměřice  -  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VSK Univerzita Brno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2. Střídavé starty - schválené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80"/>
        <w:gridCol w:w="2340"/>
        <w:gridCol w:w="949"/>
        <w:gridCol w:w="2620"/>
        <w:gridCol w:w="1065"/>
      </w:tblGrid>
      <w:tr>
        <w:trPr>
          <w:trHeight w:val="255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základu družstva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soutěži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ídavý start v družstvu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soutěži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dora Luká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 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grotec Hustopeče 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ůrek Jiř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 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 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át J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 B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 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át Mich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 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 C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ánský Jak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atran Hostinné 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S Lomnice n.Pop. 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ějka Kami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 C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/>
            </w:pPr>
            <w:r>
              <w:rPr>
                <w:rFonts w:cs="Arial"/>
                <w:sz w:val="20"/>
              </w:rPr>
              <w:t xml:space="preserve">SK Pedag.Č.Budějovice A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ka J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/>
            </w:pPr>
            <w:r>
              <w:rPr>
                <w:rFonts w:cs="Arial"/>
                <w:sz w:val="20"/>
              </w:rPr>
              <w:t xml:space="preserve">SF El Niňo C/Litoměřice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.N.Praha VI 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iva Luboš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Bor 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boda J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 C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E.N.Praha VI B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vadilová Jitk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-5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 C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ind w:left="-5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7.3. Střídavé starty schválené KS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ádám KSST o nahlášení střídavých startů schválených v rámci krajů a příslušejících regionů – do 21.10.08 na adresu ředitele soutěž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okut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TTC Litoměřice (ženy A) – pozdní odeslání zápisů o utkání extraligy žen – 200 Kč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Splatnost do 27.10.2008. Do tohoto termínu nutno zaslat doklad o úhradě pokuty (kopii) na adresu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, nebo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Přílohy :</w:t>
        <w:tab/>
        <w:t>Hrací plány Českého poháru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Rozlosování 3LM sk.D se změněnou delegací rozhodčích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Seznam potahů schválených ITTF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8:00Z</dcterms:created>
  <dc:creator>Drozda</dc:creator>
  <dc:description/>
  <cp:keywords/>
  <dc:language>en-US</dc:language>
  <cp:lastModifiedBy>Drozda</cp:lastModifiedBy>
  <cp:lastPrinted>2008-10-08T14:34:00Z</cp:lastPrinted>
  <dcterms:modified xsi:type="dcterms:W3CDTF">2008-10-08T12:43:00Z</dcterms:modified>
  <cp:revision>21</cp:revision>
  <dc:subject/>
  <dc:title> </dc:title>
</cp:coreProperties>
</file>