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8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10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utkání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>Výsledky utkání Českého poháru – 3.kolo mužů, 2.kolo žen a výsledky utkání 2.ligy žen sk.C poř. SK Jihlava (pozastaveno ve Zprávách č.17)  byly schválen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Organizační nedostatk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Český pohár – 3.kolo mužů – oprava výsledku, správně :  DDM Soběslav – MS Brno B 5:5, 20:20, </w:t>
      </w:r>
      <w:r>
        <w:rPr>
          <w:rFonts w:cs="Arial"/>
          <w:b/>
          <w:sz w:val="20"/>
        </w:rPr>
        <w:t>362:372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Český pohár – 2.kolo žen sk.B – z účasti omluveno družstvo Un.Plzeň A. Dále bude projednáno STK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Český pohá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1.  4.kolo mužů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obota 8.11.2008, začátek 10.30 hod.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Batesta Chodov</w:t>
        <w:tab/>
        <w:t>- Sparta Praha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Slavoj Sev.Ústí n.L.</w:t>
        <w:tab/>
        <w:t>- SKST Liberec B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Jiskra Holice </w:t>
        <w:tab/>
        <w:t>- MS Brno B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0"/>
        </w:rPr>
        <w:t>Sokol Slavkov</w:t>
        <w:tab/>
        <w:t>- Mittal Ostrav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3.2.  5.kolo mužů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Losová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ude provedeno 12.11.2008 v 11.00 hodin na Se-ČAST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ermí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bota 22.11.2008 od 10.30 hod. – při účasti hráčů na MM Německa bude projednán příp. náhradní termí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Tresty (karty) udělené rozhodčími v soutěžích ČAST</w:t>
      </w:r>
    </w:p>
    <w:p>
      <w:pPr>
        <w:pStyle w:val="Normal"/>
        <w:rPr/>
      </w:pPr>
      <w:r>
        <w:rPr>
          <w:rFonts w:cs="Arial"/>
          <w:sz w:val="20"/>
        </w:rPr>
        <w:t>(zpráva K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Přehled a specifikace trestů (karet) udělených rozhodčími, bude stejně jako v minulé sezóně zveřejňována na webových stránkách ČAS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vní tabulka sezóny 2008/09 je v příloze, dále budou již jen na </w:t>
      </w:r>
      <w:hyperlink r:id="rId3">
        <w:r>
          <w:rPr>
            <w:rStyle w:val="InternetLink"/>
            <w:rFonts w:cs="Arial"/>
            <w:sz w:val="20"/>
          </w:rPr>
          <w:t>www.ping-pong.cz</w:t>
        </w:r>
      </w:hyperlink>
      <w:r>
        <w:rPr>
          <w:rFonts w:cs="Arial"/>
          <w:sz w:val="20"/>
        </w:rPr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>SK Jihlava (ženy) - pozdní odeslání zápisu o utkání 2.ligy z termínu 18.10.2008 – 200 Kč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Splatnost do 17.11.2008. Do tohoto termínu nutno zaslat doklad o úhradě pokuty (kopii) na adresu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, nebo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ílohy 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rací plány Českého pohár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znam karet udělených rozhodčími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0:00Z</dcterms:created>
  <dc:creator>Drozda</dc:creator>
  <dc:description/>
  <cp:keywords/>
  <dc:language>en-US</dc:language>
  <cp:lastModifiedBy>Drozda</cp:lastModifiedBy>
  <cp:lastPrinted>2008-10-23T12:49:00Z</cp:lastPrinted>
  <dcterms:modified xsi:type="dcterms:W3CDTF">2008-10-30T16:25:00Z</dcterms:modified>
  <cp:revision>10</cp:revision>
  <dc:subject/>
  <dc:title> </dc:title>
</cp:coreProperties>
</file>