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9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11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utkání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, 1-3.ligy mužů a 1-2.ligy žen odehraných do 2.11.2008 byly schváleny s výjimkami v bodě č.2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Organizační nedostatk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Muži – 3.liga sk.C : utkání Sokol Slavkov – Baník Rtyně – pozastaveno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ab/>
        <w:t>oznámení v příloze zápisu o utkání bude projednáno STK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 w:val="20"/>
        </w:rPr>
        <w:t>O dosud pozastaveném schválení utkání 3MA Elizza C – Č.Budějovice a Čakovice – Č.Budějovice a 2ŽC Uh.Hradiště – Hodonín D, bude STK rozhodnuto do termínu následujícího ligového kol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Seznam povolených potah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VV se na svém zasedání dne 5.11.2008 rozhodl prodloužit platnost seznamu povolených potahů č.29 do 30.6.2009 pro všechny soutěže řízené ČA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Mistrovství ČR st. žactva jednotlivců – výběrové říze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vypisuje výběrové řízení na pořádání Mistrovství ČR staršího žactva – jednotlivců 8.- 9.5.2009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Pořadatel vybraný v původním výb.řízení (J.Litomyšl - viz Zprávy č.17) odstoupil z důvodu obsazení hal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dmínky uspořádání akce i výběrového řízení zůstávají stejné – viz Zprávy č.1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Termín na přihlášky : do 2.12.2008 na Se-ČA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Český pohá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/>
          <w:sz w:val="20"/>
        </w:rPr>
        <w:t>VV ČAST schválil rozpis finálového turnaje 18.ročníku ČP 6.12.2008 v Lanžhotu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20"/>
        </w:rPr>
      </w:pPr>
      <w:r>
        <w:rPr>
          <w:rFonts w:cs="Arial"/>
          <w:sz w:val="20"/>
        </w:rPr>
        <w:t>Rozpis je v příloze těchto Zprá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Termín 5.kola mužů (při MM Německa) – termín 22.11.2008 zůstává pro utkání, ve kterých nebudo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družstva, jejichž hráči budou startovat na MM. Utkání s hráči, kteří se zúčastní MM, budou určena n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3.11.2008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Příloha </w:t>
        <w:tab/>
        <w:t>: Rozpis finále ČP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11:00Z</dcterms:created>
  <dc:creator>Drozda</dc:creator>
  <dc:description/>
  <cp:keywords/>
  <dc:language>en-US</dc:language>
  <cp:lastModifiedBy>Drozda</cp:lastModifiedBy>
  <cp:lastPrinted>2008-10-23T12:49:00Z</cp:lastPrinted>
  <dcterms:modified xsi:type="dcterms:W3CDTF">2008-11-07T07:36:00Z</dcterms:modified>
  <cp:revision>6</cp:revision>
  <dc:subject/>
  <dc:title> </dc:title>
</cp:coreProperties>
</file>