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0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11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Setkání VV ČAST s předsedy KS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místopředsedy pro výkonnostní stolní tenis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Dne 5.prosince 2008 od 16.00 hod. se uskuteční setkání VV ČAST (a ředitele soutěží) s předsedy krajských svazů stolního tenis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ísto konání :  Praha–Strahov, Zátopkova 100/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ozvánky budou zaslány na krajs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Výsledky utkání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 odehraných do 9.11.2008 a 4.kola Českého poháru mužů byly schválen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>STK projednala i výsledky utkání, jejichž schválení bylo pozastaveno (z 1.kola 2.ligy žen a 2+3.kola 3.ligy mužů) – viz bod č.3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Rozhodnutí STK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268" w:leader="none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– 3.liga sk.A : </w:t>
        <w:tab/>
        <w:t>Elizza Praha C – Pedagog České Budějovice</w:t>
        <w:tab/>
        <w:t>2 : 1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Avia Čakovice – Pedagog České Budějovice</w:t>
        <w:tab/>
        <w:t>3 : 1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STK schválila výsledky dosažené na stolech. Za neoprávněný zásah do soupisky uděluje družstvu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edagog Č.Budějovice pokutu 1.000 Kč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268" w:leader="none"/>
          <w:tab w:val="left" w:pos="6521" w:leader="none"/>
        </w:tabs>
        <w:rPr/>
      </w:pPr>
      <w:r>
        <w:rPr>
          <w:rFonts w:cs="Arial"/>
          <w:sz w:val="20"/>
        </w:rPr>
        <w:t xml:space="preserve">Ženy – 2.liga sk.C : </w:t>
        <w:tab/>
        <w:t>Orel Uherské Hradiště – ČSAD Hodonín D</w:t>
        <w:tab/>
        <w:t>1 : 9   (6:29)</w:t>
      </w:r>
    </w:p>
    <w:p>
      <w:pPr>
        <w:pStyle w:val="Normal"/>
        <w:tabs>
          <w:tab w:val="clear" w:pos="708"/>
          <w:tab w:val="left" w:pos="42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Výsledek upraven na 1:9 - z důvodu startu hráčky Podivínské, která v den utkání nebyla zaregistrována </w:t>
      </w:r>
    </w:p>
    <w:p>
      <w:pPr>
        <w:pStyle w:val="Normal"/>
        <w:tabs>
          <w:tab w:val="clear" w:pos="708"/>
          <w:tab w:val="left" w:pos="42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u ČAST. STK uděluje družstvu Orel Uh.Hradiště pokutu 200 Kč za uvedení na soupisku a nastoupení </w:t>
      </w:r>
    </w:p>
    <w:p>
      <w:pPr>
        <w:pStyle w:val="Normal"/>
        <w:tabs>
          <w:tab w:val="clear" w:pos="708"/>
          <w:tab w:val="left" w:pos="420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 utkání neregistrované hráčky.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Český pohár – los 5.kola mužů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(zpráva ředitele soutěží)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>Sobota 22.11.2008</w:t>
        <w:tab/>
        <w:t>10.30 hod.</w:t>
        <w:tab/>
        <w:t>Sparta Praha – Robot Mokré Lazce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>Sobota 22.11.2008</w:t>
        <w:tab/>
        <w:t>10.30 hod.</w:t>
        <w:tab/>
        <w:t>Jiskra Holice – Sokol Králův Dvůr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>Neděle 23.11.2008</w:t>
        <w:tab/>
        <w:t>10.30 hod.</w:t>
        <w:tab/>
        <w:t>Sokol Slavkov – TTC EN Praha VI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>Neděle 23.11.2008</w:t>
        <w:tab/>
        <w:t>10.30 hod.</w:t>
        <w:tab/>
        <w:t>Slavoj STZ Ústí n.L. – SF SKK El Niňo Praha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b/>
          <w:b/>
          <w:sz w:val="20"/>
          <w:u w:val="single"/>
        </w:rPr>
      </w:pPr>
      <w:r>
        <w:rPr>
          <w:sz w:val="20"/>
        </w:rPr>
        <w:t>Pozn.: Vzhledem k dalším akcím v tomto termínu doporučuji družstvům předehrání, příp. povoluji sehrát do 24.11.2008 (podmínkou je dohoda družstev)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Vítězná družstva z 5.kola postupují do finálového turnaje 6.12.2008 v Lanžhotu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5. Změna v adresáři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8"/>
          <w:szCs w:val="28"/>
        </w:rPr>
      </w:pPr>
      <w:r>
        <w:rPr>
          <w:sz w:val="20"/>
        </w:rPr>
        <w:t>(zpráva ředitele soutěží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7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Ženy – 2.liga sk.B : TTC Bělá pod Bezdězem, hrací místnost nyní : Na Střelnici 317, Bělá pod Bezdězem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 xml:space="preserve">Pedagog Č.Budějovice (muži) </w:t>
        <w:tab/>
        <w:t>- viz bod č.3.1. – 1.000 Kč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>Orel Uherské Hradiště (ženy)</w:t>
        <w:tab/>
        <w:t>- viz bod č.3.2. –    200 Kč.</w:t>
      </w:r>
    </w:p>
    <w:p>
      <w:pPr>
        <w:pStyle w:val="Normal"/>
        <w:tabs>
          <w:tab w:val="clear" w:pos="708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Splatnost do 1.12.2008. Do tohoto termínu nutno zaslat doklad o úhradě pokuty (kopii) na adresu 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0:00Z</dcterms:created>
  <dc:creator>Drozda</dc:creator>
  <dc:description/>
  <cp:keywords/>
  <dc:language>en-US</dc:language>
  <cp:lastModifiedBy>Drozda</cp:lastModifiedBy>
  <cp:lastPrinted>2008-11-12T11:23:00Z</cp:lastPrinted>
  <dcterms:modified xsi:type="dcterms:W3CDTF">2008-11-12T10:29:00Z</dcterms:modified>
  <cp:revision>14</cp:revision>
  <dc:subject/>
  <dc:title> </dc:title>
</cp:coreProperties>
</file>