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1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11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utká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ligových utkání odehraných do 16.11.2008 byly schváleny s výjimkou v bodě č.2.3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Organizační nedostat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STK a ŘS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1. Hrací místnost Sok.Slavkov a utkání Sokol Slavkov – Baník Rtyně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liga mužů sk.C : Sokol Slavkov – Baník Rtyně  10 :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STK projednala přílohu k zápisu o utkání a překontrolovala schvalovací formulář na hernu Sokola Slavkov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Rozhodnutí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- schválen výsledek dosažený na stolech (proti průběhu ani výsledku nebyly podány námitky podle SŘ)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STK ruší platnost schvalovacího formuláře z 29.9.2008, za nesprávné údaje udělena pokuta 1.000 Kč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nové „Potvrzení o schválení hrací místnosti“ schváleno výjimečně - s platností do 31.5.2009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2. Start bez registračního průkazu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liga žen : SK Dobré – SKST Děčín 7:3, SK Dobré – SKST Teplice 9: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hráčky D.Rozínkové (SK Dobré) bez registračního průkazu. Registrace ověřena ředitelem soutěží, výsledky schváleny.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3.</w:t>
        <w:tab/>
        <w:t>Chybějící zápis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.liga ženy sk.C : MEZ Vsetín – SKST Dubňany, MEZ Vsetín – Sokol Čejč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zastaveno, chybí zápisy o utkání. Žádám o urychlené zaslání, pokud byly odeslány včas, prosím zaslat ke kontrole doklad o odeslání. V případě zaslání e-mailem, prosím o opětné přeposlání i s textem (datumem) původní zpráv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Tresty (karty) udělené rozhodčími v soutěžích ČAST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R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řehled a specifikaci trestů (karet) udělených rozhodčími v soutěžích ČAST (do 2.11.2008) zasíláme v příloz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sz w:val="20"/>
        </w:rPr>
        <w:t xml:space="preserve">Sokol Slavkov (muži) </w:t>
        <w:tab/>
        <w:t>- viz bod č. 2.1.</w:t>
        <w:tab/>
        <w:t>- 1.000 Kč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SK Dobré (ženy A)</w:t>
        <w:tab/>
        <w:t>- viz bod č.2.2</w:t>
        <w:tab/>
        <w:t>- 200 Kč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>Splatnost do 8.12.2008. Do tohoto termínu nutno zaslat doklad o úhradě pokuty (kopii) na adresu 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Příloha :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Přehled trestů (karet) udělených rozhodčími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4:00Z</dcterms:created>
  <dc:creator>Drozda</dc:creator>
  <dc:description/>
  <cp:keywords/>
  <dc:language>en-US</dc:language>
  <cp:lastModifiedBy>Drozda</cp:lastModifiedBy>
  <cp:lastPrinted>2008-11-20T12:05:00Z</cp:lastPrinted>
  <dcterms:modified xsi:type="dcterms:W3CDTF">2008-11-20T11:12:00Z</dcterms:modified>
  <cp:revision>13</cp:revision>
  <dc:subject/>
  <dc:title> </dc:title>
</cp:coreProperties>
</file>