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NA ŽEBŘÍČKOVÝ TURNAJ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 xml:space="preserve">Turnaje se zúčastní 32 hráčů v dané věkové kategorii </w:t>
      </w:r>
      <w:r>
        <w:rPr/>
        <w:t>(mimo nejmladšího žactva).</w:t>
      </w:r>
    </w:p>
    <w:p>
      <w:pPr>
        <w:pStyle w:val="Normal"/>
        <w:ind w:left="360" w:hanging="0"/>
        <w:rPr/>
      </w:pPr>
      <w:r>
        <w:rPr/>
        <w:t>Nominace se provádí podle následujících kriterií po 3 BTM turnaji v sezóně 2008-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iterium      –      start na min. 2 turnajích BTM v dané věkové kategorii v sezoně 2008-9</w:t>
      </w:r>
    </w:p>
    <w:p>
      <w:pPr>
        <w:pStyle w:val="Normal"/>
        <w:numPr>
          <w:ilvl w:val="0"/>
          <w:numId w:val="2"/>
        </w:numPr>
        <w:rPr/>
      </w:pPr>
      <w:r>
        <w:rPr/>
        <w:t>kriterium      –      1x divoká karta KM + 1x divoká karta KVS</w:t>
      </w:r>
    </w:p>
    <w:p>
      <w:pPr>
        <w:pStyle w:val="Normal"/>
        <w:numPr>
          <w:ilvl w:val="0"/>
          <w:numId w:val="2"/>
        </w:numPr>
        <w:rPr/>
      </w:pPr>
      <w:r>
        <w:rPr/>
        <w:t>kriterium      –      průběžné pořadí po 3. BT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čet náhradníků pro ŽT – 6 (pro každou kategorii)</w:t>
      </w:r>
    </w:p>
    <w:p>
      <w:pPr>
        <w:pStyle w:val="Normal"/>
        <w:ind w:left="360" w:hanging="0"/>
        <w:rPr/>
      </w:pPr>
      <w:r>
        <w:rPr/>
        <w:t>Nominaci hlavního rozhodčího a jeho zástupce provede KR ČAST.</w:t>
      </w:r>
    </w:p>
    <w:p>
      <w:pPr>
        <w:pStyle w:val="Normal"/>
        <w:ind w:left="360" w:hanging="0"/>
        <w:rPr/>
      </w:pPr>
      <w:r>
        <w:rPr/>
        <w:t>Propozice na ŽT vydává pořadatel. V propozicích musí být časový rozpis (vypracuje vrchní rozhodčí), možnosti ubytování a strav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opozice a přihlášky </w:t>
      </w:r>
    </w:p>
    <w:p>
      <w:pPr>
        <w:pStyle w:val="Normal"/>
        <w:ind w:left="360" w:hanging="0"/>
        <w:rPr/>
      </w:pPr>
      <w:r>
        <w:rPr/>
        <w:t>Propozice na ŽT budou zveřejněny na Internetu, zaslány předsedům KM krajských svazů, případně určeným funkcionářům krajských svazů pro BTM a sekretářům krajských svazů. Propozice, nominaci a nasazovací žebříček obdrží hlavní rozhodčí turnaje. Nominace na ŽT bude zveřejněna prostřednictvím E-mailového adresáře předsedy KM ČÁST.</w:t>
      </w:r>
    </w:p>
    <w:p>
      <w:pPr>
        <w:pStyle w:val="Normal"/>
        <w:ind w:left="360" w:hanging="0"/>
        <w:rPr/>
      </w:pPr>
      <w:r>
        <w:rPr/>
        <w:t>Veškerá korespondence bude prostřednictvím e-mailu.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V případě, že se nominovaný hráč nemůže zúčastnit žebříčkového turnaje, oznámí to neprodleně předsedovi KM ČAST (Michal Lebeda, e-mail: </w:t>
      </w:r>
      <w:hyperlink r:id="rId2">
        <w:r>
          <w:rPr>
            <w:rStyle w:val="InternetLink"/>
            <w:b/>
          </w:rPr>
          <w:t>uslebeda@seznam.cz</w:t>
        </w:r>
      </w:hyperlink>
      <w:r>
        <w:rPr>
          <w:b/>
        </w:rPr>
        <w:t xml:space="preserve"> ), který zajistí náhradníka podle pořadí. Prosím o důsledné dodržování této povinnosti! Neomluvená neúčast nebo neodůvodněně pozdě zaslaná omluva bude trestána pořádkovou poku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     Prezentace hráčů</w:t>
      </w:r>
    </w:p>
    <w:p>
      <w:pPr>
        <w:pStyle w:val="Normal"/>
        <w:ind w:left="360" w:hanging="0"/>
        <w:rPr/>
      </w:pPr>
      <w:r>
        <w:rPr/>
        <w:t>U vrchního rozhodčího dle časového plánu vrchního rozhodčího. Po uzavření prezentace proběhne veřejné losování. Jestliže zůstane volné místo (některý hráč se neprezentuje) a není možnost obsadit toto volné místo určeným náhradníkem, má pořádající klub právo umístit na volné místo svého hráče. Takto lze zařadit maximálně 1 hráč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       Losování 1. stupně </w:t>
      </w:r>
    </w:p>
    <w:p>
      <w:pPr>
        <w:pStyle w:val="Normal"/>
        <w:ind w:left="360" w:hanging="0"/>
        <w:rPr/>
      </w:pPr>
      <w:r>
        <w:rPr/>
        <w:t>Při losování se třídí podle oddílů (klubů) pouze v 1. stupni. Nasazování se provede podle průběžného pořadí dané věkové kategorie, které bude vydáno po posledním BTM před ŽT!</w:t>
      </w:r>
    </w:p>
    <w:p>
      <w:pPr>
        <w:pStyle w:val="Normal"/>
        <w:ind w:left="360" w:hanging="0"/>
        <w:rPr/>
      </w:pPr>
      <w:r>
        <w:rPr/>
        <w:t>Při nasazování do skupin je třeba postupovat stejně jako při losování „pavouka“.</w:t>
      </w:r>
    </w:p>
    <w:p>
      <w:pPr>
        <w:pStyle w:val="Normal"/>
        <w:ind w:left="360" w:hanging="0"/>
        <w:rPr/>
      </w:pPr>
      <w:r>
        <w:rPr/>
        <w:t>1.nasazený hráč se umístí do skupiny „A“</w:t>
      </w:r>
    </w:p>
    <w:p>
      <w:pPr>
        <w:pStyle w:val="Normal"/>
        <w:rPr/>
      </w:pPr>
      <w:r>
        <w:rPr/>
        <w:t xml:space="preserve">      </w:t>
      </w:r>
      <w:r>
        <w:rPr/>
        <w:t>2.nasazený hráč do skupiny „H“</w:t>
      </w:r>
    </w:p>
    <w:p>
      <w:pPr>
        <w:pStyle w:val="Normal"/>
        <w:rPr/>
      </w:pPr>
      <w:r>
        <w:rPr/>
        <w:t xml:space="preserve">      </w:t>
      </w:r>
      <w:r>
        <w:rPr/>
        <w:t>3. a  4. nasazený hráč se losuje do skupin „D“ a „E“ dle SŘ čl. 142.03.b</w:t>
      </w:r>
    </w:p>
    <w:p>
      <w:pPr>
        <w:pStyle w:val="Normal"/>
        <w:rPr/>
      </w:pPr>
      <w:r>
        <w:rPr/>
        <w:t xml:space="preserve">      </w:t>
      </w:r>
      <w:r>
        <w:rPr/>
        <w:t>5. – 8. nasazený hráč se losuje do skupin „B“, „C“, „F“, „G“ dle SŘ čl. 142.03.b</w:t>
      </w:r>
    </w:p>
    <w:p>
      <w:pPr>
        <w:pStyle w:val="Normal"/>
        <w:rPr/>
      </w:pPr>
      <w:r>
        <w:rPr/>
        <w:t xml:space="preserve">      </w:t>
      </w:r>
      <w:r>
        <w:rPr/>
        <w:t>1. – 8. nasazený hráč se umístí ve skupině na pozici číslo 1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9. – 16. nasazený hráč se vylosují do skupin s ohledem na třídění a umístí se ve skupině na pozici číslo 3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7. – 24. hráči ŽT podle průběžného pořadí se losují do jednotlivých skupin na pozici číslo 2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Ostatní hráči se losují do jednotlivých skupin na pozici číslo 4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Jsou-li ve skupině hráči ze stejného klubu, dostanou takové číslo, aby odehráli svůj zápas jako první (SŘ čl. 140.02.b). Dva hráči z jednoho klubu mohou být v jedné skupině pouze v tom případě,  že je na turnaji 9 hráčů jednoho klubu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Pořadí zápasů ve skupině je dáno takto: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1. kolo: 1-4, 2-3   2. kolo: vítěz z (1-4) x poražený z (2-3), vítěz z (2-3) x poražený z (1-4) 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3. kolo: zbytek nesehraných zápasů ve skupině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5.      Systém turnaj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Turnaj se hraje na tři vítězné sety z pěti setů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1. stupeň      –      8 skupin (A, B, C, D, E, F, G, H) po 4 hráčích </w:t>
      </w:r>
    </w:p>
    <w:p>
      <w:pPr>
        <w:pStyle w:val="Normal"/>
        <w:ind w:left="120" w:firstLine="240"/>
        <w:rPr/>
      </w:pPr>
      <w:r>
        <w:rPr/>
        <w:t>Hráči na 1. a 2. místě postupují přímo do pavouka o 1. – 16. místo.</w:t>
      </w:r>
    </w:p>
    <w:p>
      <w:pPr>
        <w:pStyle w:val="Normal"/>
        <w:ind w:left="120" w:firstLine="240"/>
        <w:rPr/>
      </w:pPr>
      <w:r>
        <w:rPr/>
        <w:t>Hráči na 3. a 4. místech jsou zařazeni do pavouka o 17. – 32. místo.</w:t>
      </w:r>
    </w:p>
    <w:p>
      <w:pPr>
        <w:pStyle w:val="Normal"/>
        <w:ind w:left="120" w:firstLine="240"/>
        <w:rPr/>
      </w:pPr>
      <w:r>
        <w:rPr/>
      </w:r>
    </w:p>
    <w:p>
      <w:pPr>
        <w:pStyle w:val="Normal"/>
        <w:ind w:left="120" w:firstLine="240"/>
        <w:rPr/>
      </w:pPr>
      <w:r>
        <w:rPr/>
        <w:t>b)       2. stupeň</w:t>
      </w:r>
    </w:p>
    <w:p>
      <w:pPr>
        <w:pStyle w:val="Normal"/>
        <w:ind w:left="120" w:firstLine="240"/>
        <w:rPr/>
      </w:pPr>
      <w:r>
        <w:rPr/>
        <w:t>Hráči hrají „progresivním“ vylučovacím způsobem o umístění, a to o 1. – 16. místo a o 17. – 32. místo.</w:t>
      </w:r>
    </w:p>
    <w:p>
      <w:pPr>
        <w:pStyle w:val="Normal"/>
        <w:ind w:left="120" w:firstLine="240"/>
        <w:rPr/>
      </w:pPr>
      <w:r>
        <w:rPr/>
      </w:r>
    </w:p>
    <w:p>
      <w:pPr>
        <w:pStyle w:val="Normal"/>
        <w:ind w:left="120" w:firstLine="240"/>
        <w:rPr/>
      </w:pPr>
      <w:r>
        <w:rPr/>
      </w:r>
    </w:p>
    <w:p>
      <w:pPr>
        <w:pStyle w:val="Normal"/>
        <w:ind w:left="120" w:firstLine="240"/>
        <w:rPr/>
      </w:pPr>
      <w:r>
        <w:rPr/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  <w:t>Termín a pořadatel ŽT 2009</w:t>
      </w:r>
    </w:p>
    <w:p>
      <w:pPr>
        <w:pStyle w:val="Normal"/>
        <w:ind w:left="120" w:hanging="0"/>
        <w:rPr/>
      </w:pPr>
      <w:r>
        <w:rPr/>
        <w:t>Bude určeno dodatečně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Tento rozpis byl schválen KM ČAST dne 1.10.200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Michal Lebeda</w:t>
      </w:r>
    </w:p>
    <w:p>
      <w:pPr>
        <w:pStyle w:val="Normal"/>
        <w:ind w:left="120" w:hanging="0"/>
        <w:rPr/>
      </w:pPr>
      <w:r>
        <w:rPr/>
        <w:t>Předseda KM Č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ebed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3:00Z</dcterms:created>
  <dc:creator>Lebeda</dc:creator>
  <dc:description/>
  <dc:language>en-US</dc:language>
  <cp:lastModifiedBy>Lebeda</cp:lastModifiedBy>
  <dcterms:modified xsi:type="dcterms:W3CDTF">2008-12-06T08:54:00Z</dcterms:modified>
  <cp:revision>7</cp:revision>
  <dc:subject/>
  <dc:title>ROZPIS NA ŽEBŘÍČKOVÝ TURNAJ 2006</dc:title>
</cp:coreProperties>
</file>