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KÝ POHÁR – 18. ročník – finále 6.12.2008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</w:rPr>
        <w:t>Pořadatel MSK Břeclav – sportovní hala Lanžhot, vrchní rozhodčí P.Štěpá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ŽI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ifinále :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F SKK El Niňo Praha – Sokol Kr.Dvůr  5 : 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TTC EN Praha VI – Robot M.Lazce  2 : 5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Šimončík</w:t>
        <w:tab/>
        <w:t>- Štěpánek</w:t>
        <w:tab/>
        <w:t>3:0</w:t>
        <w:tab/>
        <w:t>Tregler</w:t>
        <w:tab/>
        <w:t>- Jančařík</w:t>
        <w:tab/>
        <w:t>1:3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ečný</w:t>
        <w:tab/>
        <w:t>- Špalek</w:t>
        <w:tab/>
        <w:t>3:1</w:t>
        <w:tab/>
        <w:t>Obešlo F.</w:t>
        <w:tab/>
        <w:t>- Buba</w:t>
        <w:tab/>
        <w:t>3:0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žický</w:t>
        <w:tab/>
        <w:t>- Urbánek</w:t>
        <w:tab/>
        <w:t>3:0</w:t>
        <w:tab/>
        <w:t>Obešlo M.</w:t>
        <w:tab/>
        <w:t>- Kleprlík J.</w:t>
        <w:tab/>
        <w:t>0:3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ečný</w:t>
        <w:tab/>
        <w:t>- Štěpánek</w:t>
        <w:tab/>
        <w:t>3:0</w:t>
        <w:tab/>
        <w:t>Obešlo F.</w:t>
        <w:tab/>
        <w:t>- Jančařík</w:t>
        <w:tab/>
        <w:t>0:3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/>
      </w:pPr>
      <w:r>
        <w:rPr>
          <w:rFonts w:cs="Arial" w:ascii="Arial" w:hAnsi="Arial"/>
          <w:u w:val="single"/>
        </w:rPr>
        <w:t>Šimončík</w:t>
        <w:tab/>
        <w:t>- Urbánek</w:t>
        <w:tab/>
        <w:t>3:1</w:t>
      </w:r>
      <w:r>
        <w:rPr>
          <w:rFonts w:cs="Arial" w:ascii="Arial" w:hAnsi="Arial"/>
        </w:rPr>
        <w:tab/>
        <w:t>Tregler</w:t>
        <w:tab/>
        <w:t>- Kleprlík</w:t>
        <w:tab/>
        <w:t>2:3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žický</w:t>
        <w:tab/>
        <w:t>- Špalek</w:t>
        <w:tab/>
        <w:t>3:0</w:t>
        <w:tab/>
        <w:t>Obešlo M.</w:t>
        <w:tab/>
        <w:t>- Buba</w:t>
        <w:tab/>
        <w:t>3:2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/>
      </w:pPr>
      <w:r>
        <w:rPr>
          <w:rFonts w:cs="Arial" w:ascii="Arial" w:hAnsi="Arial"/>
        </w:rPr>
        <w:tab/>
        <w:tab/>
        <w:tab/>
        <w:t>Obešlo F.</w:t>
        <w:tab/>
        <w:t>- Kleprlík</w:t>
        <w:tab/>
        <w:t>1:3</w:t>
        <w:tab/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nále :</w:t>
        <w:tab/>
        <w:tab/>
        <w:tab/>
        <w:t>o 3.místo :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/>
      </w:pPr>
      <w:r>
        <w:rPr>
          <w:rFonts w:cs="Arial" w:ascii="Arial" w:hAnsi="Arial"/>
          <w:b/>
          <w:u w:val="single"/>
        </w:rPr>
        <w:t>SF SKK El Niňo Praha – Robot M.Lazce   5 : 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Sokol Kr.Dvůr – TTC EN Praha VI   5 : 4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kopcov</w:t>
        <w:tab/>
        <w:t>- Buba</w:t>
        <w:tab/>
        <w:t>3:0</w:t>
        <w:tab/>
        <w:t>Štěpánek</w:t>
        <w:tab/>
        <w:t>- Obešlo F.</w:t>
        <w:tab/>
        <w:t>3:0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ečný</w:t>
        <w:tab/>
        <w:t>- Holáň</w:t>
        <w:tab/>
        <w:t>3:1</w:t>
        <w:tab/>
        <w:t>Špalek</w:t>
        <w:tab/>
        <w:t>- Obešlo M.</w:t>
        <w:tab/>
        <w:t>1:3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Šimončík</w:t>
        <w:tab/>
        <w:t>- Jančařík</w:t>
        <w:tab/>
        <w:t>3:2</w:t>
        <w:tab/>
        <w:t>Urbánek</w:t>
        <w:tab/>
        <w:t>- Tregler</w:t>
        <w:tab/>
        <w:t>2:3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kopcov</w:t>
        <w:tab/>
        <w:t>- Holáň</w:t>
        <w:tab/>
        <w:t>3:0</w:t>
        <w:tab/>
        <w:t>Štěpánek</w:t>
        <w:tab/>
        <w:t>- Obešlo M.</w:t>
        <w:tab/>
        <w:t>3:1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/>
      </w:pPr>
      <w:r>
        <w:rPr>
          <w:rFonts w:cs="Arial" w:ascii="Arial" w:hAnsi="Arial"/>
          <w:u w:val="single"/>
        </w:rPr>
        <w:t>Šimončík</w:t>
        <w:tab/>
        <w:t>- Buba</w:t>
        <w:tab/>
        <w:t>3:2</w:t>
      </w:r>
      <w:r>
        <w:rPr>
          <w:rFonts w:cs="Arial" w:ascii="Arial" w:hAnsi="Arial"/>
        </w:rPr>
        <w:tab/>
        <w:t>Urbánek</w:t>
        <w:tab/>
        <w:t>- Obešlo F.</w:t>
        <w:tab/>
        <w:t>3:0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ečný</w:t>
        <w:tab/>
        <w:t>- Jančařík</w:t>
        <w:tab/>
        <w:t>3:1</w:t>
        <w:tab/>
        <w:t>Špalek</w:t>
        <w:tab/>
        <w:t>- Tregler</w:t>
        <w:tab/>
        <w:t>0:3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Urbánek</w:t>
        <w:tab/>
        <w:t>- Obešlo M.</w:t>
        <w:tab/>
        <w:t>3:1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Štěpánek</w:t>
        <w:tab/>
        <w:t>- Tregler</w:t>
        <w:tab/>
        <w:t>0:3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Špalek</w:t>
        <w:tab/>
        <w:t>- Obešlo F.</w:t>
        <w:tab/>
        <w:t>3:0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ečné pořadí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 xml:space="preserve">SF SKK El Niňo Praha  </w:t>
        <w:tab/>
        <w:t>(Prokopcov, Konečný, Šimončík, Vožick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bot Mokré Lazce  </w:t>
        <w:tab/>
        <w:t>(Jančařík, Kleprlík J., Buba, Holáň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rPr/>
      </w:pPr>
      <w:r>
        <w:rPr>
          <w:rFonts w:cs="Arial" w:ascii="Arial" w:hAnsi="Arial"/>
        </w:rPr>
        <w:t xml:space="preserve">3. </w:t>
        <w:tab/>
        <w:t xml:space="preserve">Sokol Králův Dvůr </w:t>
        <w:tab/>
        <w:t>(Štěpánek, Urbánek, Špal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TC EN Praha VI </w:t>
        <w:tab/>
        <w:t>(Tregler, Obešlo F., Obešlo M.)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ENY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mifinále :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/>
      </w:pPr>
      <w:r>
        <w:rPr>
          <w:rFonts w:cs="Arial" w:ascii="Arial" w:hAnsi="Arial"/>
          <w:b/>
          <w:u w:val="single"/>
        </w:rPr>
        <w:t>SK Frýdlant n.O. – SKST Děčín  5 : 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SK Břeclav Gumotex – MS Brno  5 : 0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lebcová</w:t>
        <w:tab/>
        <w:t>- Rambousková</w:t>
        <w:tab/>
        <w:t>3:1</w:t>
        <w:tab/>
        <w:t>Stachová</w:t>
        <w:tab/>
        <w:t>- Babáková</w:t>
        <w:tab/>
        <w:t>3:1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achová</w:t>
        <w:tab/>
        <w:t>- Meidlová</w:t>
        <w:tab/>
        <w:t>3:0</w:t>
        <w:tab/>
        <w:t>Weberová</w:t>
        <w:tab/>
        <w:t>- Mikulcová</w:t>
        <w:tab/>
        <w:t>3:1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ubalová</w:t>
        <w:tab/>
        <w:t>- Dyškantová</w:t>
        <w:tab/>
        <w:t>3:0</w:t>
        <w:tab/>
        <w:t>Štrbíková</w:t>
        <w:tab/>
        <w:t>- Pavlicová</w:t>
        <w:tab/>
        <w:t>3:0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achová</w:t>
        <w:tab/>
        <w:t>- Rambousková</w:t>
        <w:tab/>
        <w:t>3:1</w:t>
        <w:tab/>
        <w:t>Weberová</w:t>
        <w:tab/>
        <w:t>- Prnová</w:t>
        <w:tab/>
        <w:t>3:0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lebcová</w:t>
        <w:tab/>
        <w:t>- Dyškantová</w:t>
        <w:tab/>
        <w:t>3:1</w:t>
        <w:tab/>
        <w:t>Stachová</w:t>
        <w:tab/>
        <w:t>- Pavlicová</w:t>
        <w:tab/>
        <w:t>3:0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nále :</w:t>
        <w:tab/>
        <w:tab/>
        <w:tab/>
        <w:t>o 3.místo :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/>
      </w:pPr>
      <w:r>
        <w:rPr>
          <w:rFonts w:cs="Arial" w:ascii="Arial" w:hAnsi="Arial"/>
          <w:b/>
          <w:u w:val="single"/>
        </w:rPr>
        <w:t>SK Frýdlant n.O. – MSK Břeclav Gumotex  0 : 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SKST Děčín – MS Brno  5 : 3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lebcová</w:t>
        <w:tab/>
        <w:t>- Štrbíková</w:t>
        <w:tab/>
        <w:t>0:3</w:t>
        <w:tab/>
        <w:t>Dyškantová</w:t>
        <w:tab/>
        <w:t>- Babáková</w:t>
        <w:tab/>
        <w:t>1:3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ubalová</w:t>
        <w:tab/>
        <w:t>- Stachová</w:t>
        <w:tab/>
        <w:t>1:3</w:t>
        <w:tab/>
        <w:t>Rambousková- Prnová</w:t>
        <w:tab/>
        <w:t>1:3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achová</w:t>
        <w:tab/>
        <w:t>- Weberová</w:t>
        <w:tab/>
        <w:t>1:3</w:t>
        <w:tab/>
        <w:t>Meidlová</w:t>
        <w:tab/>
        <w:t>- Pavlicová</w:t>
        <w:tab/>
        <w:t>3:1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ubalová</w:t>
        <w:tab/>
        <w:t>- Štrbíková</w:t>
        <w:tab/>
        <w:t>0:3</w:t>
        <w:tab/>
        <w:t>Rambousková- Babáková</w:t>
        <w:tab/>
        <w:t>3:0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lebcová</w:t>
        <w:tab/>
        <w:t>- Weberová</w:t>
        <w:tab/>
        <w:t>0:3</w:t>
        <w:tab/>
        <w:t>Dyškantová</w:t>
        <w:tab/>
        <w:t>- Pavlicová</w:t>
        <w:tab/>
        <w:t>2:3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eidlová</w:t>
        <w:tab/>
        <w:t>- Prnová</w:t>
        <w:tab/>
        <w:t>3:2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mbousková- Pavlicová</w:t>
        <w:tab/>
        <w:t>3:0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eidlová</w:t>
        <w:tab/>
        <w:t>- Babáková</w:t>
        <w:tab/>
        <w:t>3:1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ečné pořadí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119" w:leader="none"/>
        </w:tabs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SK Břeclav Gumotex</w:t>
        <w:tab/>
        <w:t>(Štrbíková, Weberová, Stachová, Malíková)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K Frýdlant n.O.</w:t>
        <w:tab/>
        <w:t>(Hrachová, Roubalová, Chlebcová)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KST Děčín</w:t>
        <w:tab/>
        <w:t>(Dyškantová, Meidlová, Rambousková)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oravská Slavia Brno</w:t>
        <w:tab/>
        <w:t>(Mikulcová, Babáková, Pavlicová, Prnová).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lav Drozda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ředitel soutěží ČA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01:00Z</dcterms:created>
  <dc:creator>Drozda</dc:creator>
  <dc:description/>
  <cp:keywords/>
  <dc:language>en-US</dc:language>
  <cp:lastModifiedBy>Drozda</cp:lastModifiedBy>
  <dcterms:modified xsi:type="dcterms:W3CDTF">2008-12-08T06:37:00Z</dcterms:modified>
  <cp:revision>6</cp:revision>
  <dc:subject/>
  <dc:title>ČESKÝ POHÁR – 18</dc:title>
</cp:coreProperties>
</file>