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2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12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Výsledky ligových utká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ligových utkání odehraných do 30.11.2008 byly schváleny včetně utkání pozastavených ve Zprávách č.21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2. Český pohár – výsledky a konečné pořad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18.ročníku Českého poháru (2.stupeň) byly schváleny a jsou uvedeny v hracích plánech (příloha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 xml:space="preserve">Výsledky jednotlivých zápasů finálového turnaje 6.12.2008 jsou na </w:t>
      </w:r>
      <w:hyperlink r:id="rId3">
        <w:r>
          <w:rPr>
            <w:rStyle w:val="InternetLink"/>
            <w:rFonts w:cs="Arial"/>
            <w:sz w:val="20"/>
          </w:rPr>
          <w:t>www.ping-pong.cz</w:t>
        </w:r>
      </w:hyperlink>
      <w:r>
        <w:rPr>
          <w:rFonts w:cs="Arial"/>
          <w:sz w:val="20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Konečné pořad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  <w:tab/>
        <w:t xml:space="preserve">1. </w:t>
        <w:tab/>
        <w:t xml:space="preserve">SF SKK El Niňo Praha  </w:t>
        <w:tab/>
        <w:t>(Prokopcov, Konečný, Šimončík, Vožic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Robot Mokré Lazce  </w:t>
        <w:tab/>
        <w:t>(Jančařík, Kleprlík J., Buba, Holáň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okol Králův Dvůr </w:t>
        <w:tab/>
        <w:t>(Štěpánek, Urbánek, Špal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3119" w:leader="none"/>
        </w:tabs>
        <w:rPr/>
      </w:pPr>
      <w:r>
        <w:rPr>
          <w:rFonts w:cs="Arial"/>
          <w:sz w:val="20"/>
        </w:rPr>
        <w:t xml:space="preserve">TTC EN Praha VI </w:t>
        <w:tab/>
        <w:t>(Tregler, Obešlo F., Obešlo M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1.</w:t>
        <w:tab/>
        <w:t>MSK Břeclav Gumotex</w:t>
        <w:tab/>
        <w:t>(Štrbíková, Weberová, Stachová, Malíková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.</w:t>
        <w:tab/>
        <w:t>SK Frýdlant n.O.</w:t>
        <w:tab/>
        <w:t>(Hrachová, Roubalová, Chlebcová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.</w:t>
        <w:tab/>
        <w:t>SKST Děčín</w:t>
        <w:tab/>
        <w:t>(Dyškantová, Meidlová, Rambousková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4.</w:t>
        <w:tab/>
        <w:t>Moravská Slavia Brno</w:t>
        <w:tab/>
        <w:t>(Mikulcová, Babáková, Pavlicová, Prnová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>STK děkuje účastníkům 18.ročníku ČP za hladký průběh soutěž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rPr/>
      </w:pPr>
      <w:r>
        <w:rPr>
          <w:rFonts w:cs="Arial"/>
          <w:sz w:val="20"/>
        </w:rPr>
        <w:t>Pořadatelům utkání a skupin v jednotlivých kolech a finále v Lanžhotu (pořadatel MSK Břeclav) děkujeme za zajištění a spolupráci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3. Organizační nedostat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STK a ŘS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0"/>
          <w:u w:val="single"/>
        </w:rPr>
        <w:t>3.1. Start bez aktuální soupisk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2.liga žen sk.A : Slavoj Praha C – ABC Braník A 7:3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art družstva Slavoj Praha C s neaktualizovanou soupiskou. Rozšířená soupiska překontrolována ředitelem soutěží. Výsledek schválen, 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2. Start bez registračních průkazů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2.liga žen sk.B : TTC Litoměřice B – TTC Ústí n.O.B  7:3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art hráčky Špačkové (Litoměřice B) bez registračního průkazu. Registrace ověřena ředitelem soutěží, výsledky schváleny. 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2.liga žen sk.B : SK Dobré B – TTC Bělá p.B. 6:4, Jiskra Jaroměř – TTC Bělá p.B. 8:2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art hráčky A.Kolegarové (TTC Bělá p.B.) bez registračního průkazu. Registrace ověřena ředitelem soutěží, výsledky schváleny. 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Český pohár – finále : Robot Mokré Lazc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art družstva bez registračních průkazů. Registrace ověřena ředitelem soutěží, výsledky schváleny. 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3. Chybně odeslané zápis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MEZ Vsetín (ženy) – zaslání zápisů o utkání z termínu 15.11.2008 na nesprávnou adresu. Dále viz „Pokuty“ (podle rozpisu soutěže, bod č.19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Odklady utkán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237" w:leader="none"/>
        </w:tabs>
        <w:rPr/>
      </w:pPr>
      <w:r>
        <w:rPr>
          <w:rFonts w:cs="Arial"/>
          <w:sz w:val="20"/>
        </w:rPr>
        <w:t xml:space="preserve">Ženy extraliga </w:t>
        <w:tab/>
        <w:t xml:space="preserve">: Slavoj Praha – Spartak Hluk „vsenastolnitenis.cz“  </w:t>
        <w:tab/>
        <w:t>- nový termín 14.12.2008 14.00 hod.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Muži 3.liga sk.D</w:t>
        <w:tab/>
        <w:t xml:space="preserve">: Omya Jeseník B – Robot Mokré Lazce B  </w:t>
        <w:tab/>
        <w:t>- nový termín 20.12.2008 11.00 hod.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/>
      </w:pPr>
      <w:r>
        <w:rPr>
          <w:rFonts w:cs="Arial"/>
          <w:sz w:val="20"/>
        </w:rPr>
        <w:tab/>
        <w:t xml:space="preserve">  Pramet Šumperk – Robot Mokré Lazce B</w:t>
        <w:tab/>
        <w:t>- nový termín 20.12.2008 16.00 hod.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řádající oddíly vyrozumí o změnách delegované rozhodčí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rPr>
          <w:sz w:val="20"/>
        </w:rPr>
      </w:pPr>
      <w:r>
        <w:rPr>
          <w:sz w:val="20"/>
        </w:rPr>
        <w:t>Slavoj Praha (ženy C)</w:t>
        <w:tab/>
        <w:t xml:space="preserve">- start bez soupisky, viz bod 3.1. </w:t>
        <w:tab/>
        <w:t>-  200 Kč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20"/>
        </w:rPr>
      </w:pPr>
      <w:r>
        <w:rPr>
          <w:sz w:val="20"/>
        </w:rPr>
        <w:t>TTC Litoměřice (ženy B)</w:t>
        <w:tab/>
        <w:t>- start bez RP, viz bod 3.2.</w:t>
        <w:tab/>
        <w:t>-  200 Kč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20"/>
        </w:rPr>
      </w:pPr>
      <w:r>
        <w:rPr>
          <w:sz w:val="20"/>
        </w:rPr>
        <w:t>TTC Bělá p.B.(ženy A)</w:t>
        <w:tab/>
        <w:t>- start bez RP, viz bod 3.2.</w:t>
        <w:tab/>
        <w:t>-  200 Kč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20"/>
        </w:rPr>
      </w:pPr>
      <w:r>
        <w:rPr>
          <w:sz w:val="20"/>
        </w:rPr>
        <w:t>Robot M.Lazce (muži A)</w:t>
        <w:tab/>
        <w:t>- start bez RP, viz bod 3.2.</w:t>
        <w:tab/>
        <w:t>-  200 Kč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20"/>
        </w:rPr>
      </w:pPr>
      <w:r>
        <w:rPr>
          <w:sz w:val="20"/>
        </w:rPr>
        <w:t>MEZ Vsetín (ženy A)</w:t>
        <w:tab/>
        <w:t>- chybné odeslání zápisů, viz 3.3.</w:t>
        <w:tab/>
        <w:t>-  200 Kč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</w:rPr>
        <w:t>Splatnost do 29.12.2008. Do tohoto termínu nutno zaslat doklad o úhradě pokuty (kopii) na adresu 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 nebo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Příloha :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Hrací plány s výsledky II.stupně 18.ročníku Českého poháru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0:00Z</dcterms:created>
  <dc:creator>Drozda</dc:creator>
  <dc:description/>
  <cp:keywords/>
  <dc:language>en-US</dc:language>
  <cp:lastModifiedBy>Drozda</cp:lastModifiedBy>
  <cp:lastPrinted>2008-11-20T12:05:00Z</cp:lastPrinted>
  <dcterms:modified xsi:type="dcterms:W3CDTF">2008-12-08T09:39:00Z</dcterms:modified>
  <cp:revision>9</cp:revision>
  <dc:subject/>
  <dc:title> </dc:title>
</cp:coreProperties>
</file>