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/>
      </w:pPr>
      <w:r>
        <w:rPr/>
        <w:t>ze setkání VV ČAST s předsedy krajských svaz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5.prosince 2008- 16.00 hodin – Praha –Strahov, Zátopkova 100/2</w:t>
      </w:r>
    </w:p>
    <w:p>
      <w:pPr>
        <w:pStyle w:val="Podpiselektronickpot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odpiselektronickpot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tomni:</w:t>
      </w:r>
    </w:p>
    <w:p>
      <w:pPr>
        <w:pStyle w:val="Podpiselektronickpot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ažský-T.Rousek</w:t>
        <w:tab/>
        <w:tab/>
        <w:tab/>
        <w:tab/>
        <w:t>Středočeský-S.Dolejší</w:t>
      </w:r>
    </w:p>
    <w:p>
      <w:pPr>
        <w:pStyle w:val="Podpiselektronickpot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ihočeský-J.Bauer</w:t>
        <w:tab/>
        <w:tab/>
        <w:tab/>
        <w:tab/>
        <w:t>Plzeňský-M.Panský</w:t>
      </w:r>
    </w:p>
    <w:p>
      <w:pPr>
        <w:pStyle w:val="Podpiselektronickpot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rlovarský-J.Klátil</w:t>
        <w:tab/>
        <w:tab/>
        <w:tab/>
        <w:tab/>
        <w:t>Ústecký-M.Knébl</w:t>
      </w:r>
    </w:p>
    <w:p>
      <w:pPr>
        <w:pStyle w:val="Podpiselektronickpot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berecký-I.Petříček</w:t>
        <w:tab/>
        <w:tab/>
        <w:tab/>
        <w:tab/>
        <w:t>Královéhradecký-L.Kozák</w:t>
      </w:r>
    </w:p>
    <w:p>
      <w:pPr>
        <w:pStyle w:val="Podpiselektronickpot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dubický-omluven K.Štarman</w:t>
        <w:tab/>
        <w:tab/>
        <w:t>Olomoucký-A.Bezděk</w:t>
      </w:r>
    </w:p>
    <w:p>
      <w:pPr>
        <w:pStyle w:val="Podpiselektronickpot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ravskoslezský-J.Olbricht</w:t>
        <w:tab/>
        <w:tab/>
        <w:t>Vysočina-P.Vachtfeidl</w:t>
      </w:r>
    </w:p>
    <w:p>
      <w:pPr>
        <w:pStyle w:val="Podpiselektronickpot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V ČAST-Z.Botek,Z.Jirásek,J.Braňka,N.Endal,B.Kleprlík</w:t>
      </w:r>
    </w:p>
    <w:p>
      <w:pPr>
        <w:pStyle w:val="Podpiselektronickpot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S-J.Zábranský</w:t>
      </w:r>
    </w:p>
    <w:p>
      <w:pPr>
        <w:pStyle w:val="Podpiselektronickpot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Ředitel soutěží-V.Drozda</w:t>
      </w:r>
    </w:p>
    <w:p>
      <w:pPr>
        <w:pStyle w:val="Podpiselektronickpot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odpiselektronickpoty"/>
        <w:rPr/>
      </w:pPr>
      <w:r>
        <w:rPr>
          <w:rFonts w:cs="Arial" w:ascii="Arial" w:hAnsi="Arial"/>
          <w:szCs w:val="20"/>
        </w:rPr>
        <w:t>Nepřítomni:Zlínský kraj,Jihomoravský kraj</w:t>
      </w:r>
    </w:p>
    <w:p>
      <w:pPr>
        <w:pStyle w:val="Podpiselektronickpot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1.Úvod a přivítání  přítomných,představení nového gen. sekretáře-Josefa Zábranskéh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2.Informace předsedy ČAST p.Z.Botk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,informace o MEJ 2009,ME 2010-návštěva zástupců ETTU 4.a 5.12.08,MEV 2011-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tvrzení o zájmu konání MEV 2011-ČAST nyní čeká na oficiální dopis s oznámení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konání v ČR-následně bude vypsáno VŘ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,zpráva o finanční situaci předsedy ČAST –Z.Botka -informace o finanční situaci ČAST-neplnění ze strany Sazky,platby od října do konce roku odloženy příslibem na 1Q 2009,neproveden doplatek ze Sazky za rok 2006-příprava vydání “kvitance“ na tuto částku- a s tím související kritická situace cash flow</w:t>
      </w:r>
    </w:p>
    <w:p>
      <w:pPr>
        <w:pStyle w:val="Normal"/>
        <w:rPr/>
      </w:pPr>
      <w:r>
        <w:rPr>
          <w:rFonts w:cs="Arial" w:ascii="Arial" w:hAnsi="Arial"/>
          <w:szCs w:val="20"/>
        </w:rPr>
        <w:t>Vyslovena prosba na krajské svazy o individuální zvážení poskytnutí půjčky k vyřešení prosincových plateb ( částka ve výši do 50000.-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skuse k financím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,požadavek na stanovení termínu,jak bude vráceno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otek:Nejpozdější termín:1.srpna 2009,při dodržení doplatku Sazky během 1Q 2009-bude snaha o vrácení  do termínu 31.3.2009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,požadavek o přípravu smlouvy na půjčku-na kraje bude zaslán mail s připravenou smlouvou na tuto půjčk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,kritika formy zveřejnění čerpání rozpočtu,která je umístěna na webu ( Olbricht)-nejsou podrobněji jednotlivé kapitoly</w:t>
      </w:r>
    </w:p>
    <w:p>
      <w:pPr>
        <w:pStyle w:val="Normal"/>
        <w:rPr/>
      </w:pPr>
      <w:r>
        <w:rPr>
          <w:rFonts w:cs="Arial" w:ascii="Arial" w:hAnsi="Arial"/>
          <w:szCs w:val="20"/>
        </w:rPr>
        <w:t>dále v diskusi-tato forma je dostatečná,podrobnější čerpání kapitol rozpočtu bude zasláno jako mailová informace krajským svazům 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,kritika překročení rozpočtu pro národní soutěže o 77000.-Kč ( Olbricht)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pověď –ekonom J.Braňka,mj.ovlivněno přeřazením jinak účtovaných položek,</w:t>
      </w:r>
    </w:p>
    <w:p>
      <w:pPr>
        <w:pStyle w:val="Normal"/>
        <w:rPr/>
      </w:pPr>
      <w:r>
        <w:rPr>
          <w:rFonts w:cs="Arial" w:ascii="Arial" w:hAnsi="Arial"/>
          <w:szCs w:val="20"/>
        </w:rPr>
        <w:t>závěr-připravit podrobnější zdůvodnění překročení prostředků na národní akc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,nepředložen přehled čerpání využití částky z RP (Olbricht)-odpověď Botek+Braňka-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o ve schváleném rozpočtu,proto neuvedeno v čerpání rozpočtu,pro RP-vyčleněn samostatný podúčet,dosud neuhrazeno ze všech regionů-chybí 14 regionů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 ohledem na současnou situaci byly došlé platby prozatímně použity na cash flow,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ávěr:zveřejnit přehled došlých plateb a návrh čerpání těchto prostředků v souladu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 příslibem předsedy Botka v jeho dopise předsedům svazů ke schválení Konferenc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 xml:space="preserve">3.Spolupráce a komunikace VV ČAST a krajů-B.Kleprlík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,seznámení s požadavky,které byly předloženy B.Kleprlíkem do rozpočtu roku 2008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,souhrn  z dotazníků z r.2008-viz příloha této zprávy-k dnešnímu dni nebyla reakc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raje Pražský,Středočeský ( předáno během porady),Jihočeský,Zlínský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,demografická situace- -předány materiály –přehled,graf porodnosti od roku 1960 a tzv.strom života-z některých čísel: např. v roce 1975 bylo 191000 narozených dětí,ale za 20 let, tj. v roce 1995 jen 96000 nar.dětí,tzn.ani ne 50%!!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 stromu života např. 10-14 letých děti v roce 2003 bylo 626000,ale v roce 2010 bude dětí v tomto věkovém rozmezí jen 445000 tj. o 180000 méně!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,web ČAST-krajské stránky-žádost o doplnění složení VV  a zajištění event. odkazů na vlastní stránky v daném tématu-B.Kleprlík osloví jednotlivě kraj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,seznámení s dopočtem druhé poloviny  dotace za rok 2007 –dle členské základn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1540"/>
        <w:gridCol w:w="1460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,mláde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latit/Kč/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9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č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8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Č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9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2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99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99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.L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8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S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62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poklad že bude doplaceno v 1.pololetí 2009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f,žádost na zástupce krajů o včasné sdělení  termínů konání jejich konferencí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,s ohledem na současnou finanční situaci vyslovena žádost o úhradu cestovních nákladů na poradu z krajských prostředků ,kdo však bude trvat na  úhradě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 prostředků asociace,bude mu uhrazena.</w:t>
      </w:r>
    </w:p>
    <w:p>
      <w:pPr>
        <w:pStyle w:val="Normal"/>
        <w:rPr>
          <w:rFonts w:ascii="Arial" w:hAnsi="Arial" w:cs="Arial"/>
          <w:i/>
          <w:i/>
          <w:iCs/>
          <w:szCs w:val="20"/>
          <w:u w:val="single"/>
        </w:rPr>
      </w:pPr>
      <w:r>
        <w:rPr>
          <w:rFonts w:cs="Arial" w:ascii="Arial" w:hAnsi="Arial"/>
          <w:i/>
          <w:iCs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4.Technicko organizační záležitosti soutěží-ředitel soutěží- V.Drozda</w:t>
      </w:r>
    </w:p>
    <w:p>
      <w:pPr>
        <w:pStyle w:val="Normal"/>
        <w:rPr/>
      </w:pPr>
      <w:r>
        <w:rPr>
          <w:rFonts w:cs="Arial" w:ascii="Arial" w:hAnsi="Arial"/>
          <w:szCs w:val="20"/>
        </w:rPr>
        <w:t>a,poděkoval za spolupráci kr.svazům a předsedům STK KSST - zejména těch krajů, ze kterých jsou včas zasílány potřebné informace k soutěžím i při dalších úkolech;</w:t>
      </w:r>
      <w:r>
        <w:rPr/>
        <w:t xml:space="preserve"> </w:t>
      </w:r>
      <w:r>
        <w:rPr>
          <w:rFonts w:cs="Arial" w:ascii="Arial" w:hAnsi="Arial"/>
        </w:rPr>
        <w:t>b</w:t>
      </w:r>
      <w:r>
        <w:rPr/>
        <w:t>,</w:t>
      </w:r>
      <w:r>
        <w:rPr>
          <w:rFonts w:cs="Arial" w:ascii="Arial" w:hAnsi="Arial"/>
          <w:szCs w:val="20"/>
        </w:rPr>
        <w:t xml:space="preserve">informace o přípravě </w:t>
      </w:r>
      <w:r>
        <w:rPr>
          <w:rStyle w:val="StrongEmphasis"/>
          <w:rFonts w:cs="Arial" w:ascii="Arial" w:hAnsi="Arial"/>
          <w:szCs w:val="20"/>
        </w:rPr>
        <w:t>MČR jednotlivců</w:t>
      </w:r>
      <w:r>
        <w:rPr>
          <w:rFonts w:cs="Arial" w:ascii="Arial" w:hAnsi="Arial"/>
          <w:szCs w:val="20"/>
        </w:rPr>
        <w:t xml:space="preserve"> (dosp.- není dosud pořadatel, "21" - dosud neurčen systém a právo startu, - st.ž.- po odřeknutí původního pořadatele dosud nerozhodnuto o novém místě konání), VV bude jednat o příp. úsporných opatřeních;</w:t>
      </w:r>
      <w:r>
        <w:rPr/>
        <w:t xml:space="preserve"> </w:t>
      </w:r>
      <w:r>
        <w:rPr>
          <w:rFonts w:cs="Arial" w:ascii="Arial" w:hAnsi="Arial"/>
        </w:rPr>
        <w:t>c,</w:t>
      </w:r>
      <w:r>
        <w:rPr>
          <w:rStyle w:val="StrongEmphasis"/>
          <w:rFonts w:cs="Arial" w:ascii="Arial" w:hAnsi="Arial"/>
          <w:szCs w:val="20"/>
        </w:rPr>
        <w:t>MČR družstev dorostu a st.žactva</w:t>
      </w:r>
      <w:r>
        <w:rPr>
          <w:rFonts w:cs="Arial" w:ascii="Arial" w:hAnsi="Arial"/>
          <w:szCs w:val="20"/>
        </w:rPr>
        <w:t xml:space="preserve"> - poř.J.Litomyšl, systém jako 2007/08, nasazená družstva zveřejněna ve Zprávách - nutno nahlásit včas postupující a náhradníky z krajů pro potřebu výběru náhradníků při neobsazení některých míst při MČR;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,</w:t>
      </w:r>
      <w:r>
        <w:rPr>
          <w:rStyle w:val="StrongEmphasis"/>
          <w:rFonts w:cs="Arial" w:ascii="Arial" w:hAnsi="Arial"/>
          <w:szCs w:val="20"/>
        </w:rPr>
        <w:t>ligové soutěže</w:t>
      </w:r>
      <w:r>
        <w:rPr>
          <w:rFonts w:cs="Arial" w:ascii="Arial" w:hAnsi="Arial"/>
          <w:szCs w:val="20"/>
        </w:rPr>
        <w:t xml:space="preserve"> - probíhají podle rozpisu, kde je určen i postup z krajů do rozšířené 3.ligy mužů 2009/2010; vítězové divizí postupují přímo do 3.ligy, druhá družstva do </w:t>
      </w:r>
      <w:r>
        <w:rPr>
          <w:rStyle w:val="StrongEmphasis"/>
          <w:rFonts w:cs="Arial" w:ascii="Arial" w:hAnsi="Arial"/>
          <w:szCs w:val="20"/>
        </w:rPr>
        <w:t>kvalifikace</w:t>
      </w:r>
      <w:r>
        <w:rPr>
          <w:rFonts w:cs="Arial" w:ascii="Arial" w:hAnsi="Arial"/>
          <w:szCs w:val="20"/>
        </w:rPr>
        <w:t xml:space="preserve"> o 6 míst - problematika systému, pořadatelství a nákladů; kr.svazům budou rozeslány varianty a stanovisko STK - k vyjádření KSST; v případě potřeby budou náklady na kvalifikaci hrazeny formou vkladu do soutěže;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,</w:t>
      </w:r>
      <w:r>
        <w:rPr>
          <w:rStyle w:val="StrongEmphasis"/>
          <w:rFonts w:cs="Arial" w:ascii="Arial" w:hAnsi="Arial"/>
          <w:szCs w:val="20"/>
        </w:rPr>
        <w:t>Český pohár</w:t>
      </w:r>
      <w:r>
        <w:rPr>
          <w:rFonts w:cs="Arial" w:ascii="Arial" w:hAnsi="Arial"/>
          <w:szCs w:val="20"/>
        </w:rPr>
        <w:t xml:space="preserve"> - 6.12.2008 finále  18.ročníku; v krajích probíhá I.stupeň 19.ročníku ČP podle rámcového rozpisu (příloha Zpráv č.8) - o stavu soutěže v některých krajích nemá STK zprávu;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,</w:t>
      </w:r>
      <w:r>
        <w:rPr>
          <w:rStyle w:val="StrongEmphasis"/>
          <w:rFonts w:cs="Arial" w:ascii="Arial" w:hAnsi="Arial"/>
          <w:szCs w:val="20"/>
        </w:rPr>
        <w:t>Soutěžní řád</w:t>
      </w:r>
      <w:r>
        <w:rPr>
          <w:rFonts w:cs="Arial" w:ascii="Arial" w:hAnsi="Arial"/>
          <w:szCs w:val="20"/>
        </w:rPr>
        <w:t xml:space="preserve"> - Dodatek č.1 schválený na konferenci  ČAST byl rozeslán jako příloha Zpráv ČAST, dosud není v textu SŘ na webových stránkách (v jednání),je umístěn jako samostatný soubor; pro konferenci 2009 bude připraven Dodatek č.2 - možnost návrhů změn, termín bude zveřejněn ve Zprávách - podle termínu konference 2009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 xml:space="preserve">5.Informace 1.místopředsedy-Z.Jirásek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,směrnice rozhodčích- o odměňování  vydán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,směrnice rozhodčích-o vzdělávání a udělování licencí-velmi mnoho připomínek k návrhu směrnice a to zcela protichůdných-bez šance na jednoznačné úpravy-vydání této směrnice odložen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,informace o jednání s tělesně postiženým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skuse:</w:t>
      </w:r>
    </w:p>
    <w:p>
      <w:pPr>
        <w:pStyle w:val="Normal"/>
        <w:rPr/>
      </w:pPr>
      <w:r>
        <w:rPr>
          <w:rFonts w:cs="Arial" w:ascii="Arial" w:hAnsi="Arial"/>
          <w:szCs w:val="20"/>
        </w:rPr>
        <w:t>-rozpor s termínem platnosti licence do 31.12. a připravovanou úpravou platnosti do 30.6. v návrhu nové směrnice-dop.prodloužení platnosti samostatným sdělení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 Olbricht)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podána informace a nedostatečné komunikaci předsedy KR s ostatními rozhodčími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některými KSST (Olbricht)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 xml:space="preserve">6.otázka lepení a potahů v krajských a regionálních soutěžích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 důvodů časové tísně nebylo jednáno-názory krajských svazů viz příloha –souhrn z dotazníků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 xml:space="preserve">7.informace krajských svazů k problematice regist. poplatků v regionech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 důvodů časové tísně nebylo jednáno-informace krajských svazů viz příloha –souhrn z dotazníků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 xml:space="preserve">8.individuální informace krajských svazů,požadavky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lbricht- dotaz na registr,odpověď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bíhají jednání s panem Horkým a Šafaříkem,dosud poslední proběhlo při mistrovství ve Dvoře Králové,téma-použití ES jako podkladu do registru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leprlík a pan Šlapák předali elektronickou podobu ES k vyjádření vhodnosti,či nevhodnosti pro další manipulaci,přislíbeno vyjádření a event. sdělení požadavků na úpravu těchto dat , a to do 10-ti dnů-dosud ze strany pana Šafaříka a Horkého nepřišla odpověď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zděk- požadavek uvádět v časopisu  přehled akcí,které se budou konat v předstihu,nikoliv jen zpětně informovat o tom,že proběhl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achtfeidl-dotaz na lektory rozhodčích –jak budou fungova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átil-členská základna, využití RP,tragédie stolního tenisu-průměrný věk 55 let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vhodná omezení účastí na BTM mládež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povědi spíše diskusní – demografie viz předložené materiály  a zároveň požadavek na návrhy možnosti řešení negativní demografické křivky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tázka BTM-na svou připomínku obdržel odpověď předsedy Kml + viz úko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zděk-obecně vyslovena kritika k údajnému rozpornému vyjádření členů VV ČAST v záležitosti RSST Olomouc,požadavek na jednotnost názorů,viz úkol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9.poděkování za účast,závěr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  <w:u w:val="single"/>
        </w:rPr>
      </w:pPr>
      <w:r>
        <w:rPr>
          <w:rFonts w:cs="Arial" w:ascii="Arial" w:hAnsi="Arial"/>
          <w:color w:val="000000"/>
          <w:szCs w:val="20"/>
          <w:u w:val="single"/>
        </w:rPr>
        <w:t>Úkoly a požadavky:</w:t>
      </w:r>
    </w:p>
    <w:p>
      <w:pPr>
        <w:pStyle w:val="Normal"/>
        <w:rPr/>
      </w:pPr>
      <w:r>
        <w:rPr>
          <w:rFonts w:cs="Arial" w:ascii="Arial" w:hAnsi="Arial"/>
          <w:szCs w:val="20"/>
        </w:rPr>
        <w:t>1,připravit podrobnější zdůvodnění překročení prostředků na národní akce</w:t>
      </w:r>
      <w:r>
        <w:rPr>
          <w:rFonts w:cs="Arial" w:ascii="Arial" w:hAnsi="Arial"/>
          <w:color w:val="000000"/>
          <w:szCs w:val="20"/>
        </w:rPr>
        <w:t xml:space="preserve"> -Braňka,Jirásek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2,</w:t>
      </w:r>
      <w:r>
        <w:rPr>
          <w:rFonts w:cs="Arial" w:ascii="Arial" w:hAnsi="Arial"/>
          <w:szCs w:val="20"/>
        </w:rPr>
        <w:t>zveřejnit  přehled došlých plateb z registračních poplatků a návrh čerpání těchto prostředků v souladu s příslibem předsedy Botka v jeho dopise předsedům svazů ke schválení Konferenci-VVČAST</w:t>
      </w:r>
    </w:p>
    <w:p>
      <w:pPr>
        <w:pStyle w:val="Podpiselektronickpoty"/>
        <w:rPr>
          <w:rFonts w:ascii="Arial" w:hAnsi="Arial" w:cs="Arial"/>
        </w:rPr>
      </w:pPr>
      <w:r>
        <w:rPr>
          <w:rFonts w:cs="Arial" w:ascii="Arial" w:hAnsi="Arial"/>
        </w:rPr>
        <w:t>3,individuálně řešit obsah krajských odkazů na webu ČAST-B.Kleprlík</w:t>
      </w:r>
    </w:p>
    <w:p>
      <w:pPr>
        <w:pStyle w:val="Normal"/>
        <w:rPr/>
      </w:pPr>
      <w:r>
        <w:rPr>
          <w:rFonts w:cs="Arial" w:ascii="Arial" w:hAnsi="Arial"/>
        </w:rPr>
        <w:t>4,</w:t>
      </w:r>
      <w:r>
        <w:rPr>
          <w:rFonts w:cs="Arial" w:ascii="Arial" w:hAnsi="Arial"/>
          <w:szCs w:val="20"/>
        </w:rPr>
        <w:t>včasné sdělení  termínů konání jejich konferencí-kraje</w:t>
      </w:r>
    </w:p>
    <w:p>
      <w:pPr>
        <w:pStyle w:val="Podpiselektronickpoty"/>
        <w:rPr>
          <w:rFonts w:ascii="Arial" w:hAnsi="Arial" w:cs="Arial"/>
        </w:rPr>
      </w:pPr>
      <w:r>
        <w:rPr>
          <w:rFonts w:cs="Arial" w:ascii="Arial" w:hAnsi="Arial"/>
        </w:rPr>
        <w:t>5,upravit délku platnosti licence do 30.6.-Jirásek</w:t>
      </w:r>
    </w:p>
    <w:p>
      <w:pPr>
        <w:pStyle w:val="Podpiselektronickpoty"/>
        <w:rPr>
          <w:rFonts w:ascii="Arial" w:hAnsi="Arial" w:cs="Arial"/>
        </w:rPr>
      </w:pPr>
      <w:r>
        <w:rPr>
          <w:rFonts w:cs="Arial" w:ascii="Arial" w:hAnsi="Arial"/>
        </w:rPr>
        <w:t>6,prověřit způsob a kvalitu komunikace předsedy KR se čl.základnou-Jirásek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7,zaslat na krajské svazy smlouvu o půjčce-Botek</w:t>
      </w:r>
    </w:p>
    <w:p>
      <w:pPr>
        <w:pStyle w:val="Podpiselektronickpoty"/>
        <w:rPr>
          <w:rFonts w:ascii="Arial" w:hAnsi="Arial" w:cs="Arial"/>
        </w:rPr>
      </w:pPr>
      <w:r>
        <w:rPr>
          <w:rFonts w:cs="Arial" w:ascii="Arial" w:hAnsi="Arial"/>
        </w:rPr>
        <w:t>8,urgovat p.Šafaříka a Horkého ohledně registru a ES-Kleprlík</w:t>
      </w:r>
    </w:p>
    <w:p>
      <w:pPr>
        <w:pStyle w:val="Podpiselektronickpoty"/>
        <w:rPr>
          <w:rFonts w:ascii="Arial" w:hAnsi="Arial" w:cs="Arial"/>
        </w:rPr>
      </w:pPr>
      <w:r>
        <w:rPr>
          <w:rFonts w:cs="Arial" w:ascii="Arial" w:hAnsi="Arial"/>
        </w:rPr>
        <w:t>9,uvádět v časopisu přehled akcí ,které se budou konat-Zábranský (red.rada)</w:t>
      </w:r>
    </w:p>
    <w:p>
      <w:pPr>
        <w:pStyle w:val="Podpiselektronickpoty"/>
        <w:rPr>
          <w:rFonts w:ascii="Arial" w:hAnsi="Arial" w:cs="Arial"/>
        </w:rPr>
      </w:pPr>
      <w:r>
        <w:rPr>
          <w:rFonts w:cs="Arial" w:ascii="Arial" w:hAnsi="Arial"/>
        </w:rPr>
        <w:t>10,seznámit kraje se způsobem fungování lektorů rozhodčích-Jirásek</w:t>
      </w:r>
    </w:p>
    <w:p>
      <w:pPr>
        <w:pStyle w:val="Podpiselektronickpoty"/>
        <w:rPr>
          <w:rFonts w:ascii="Arial" w:hAnsi="Arial" w:cs="Arial"/>
        </w:rPr>
      </w:pPr>
      <w:r>
        <w:rPr>
          <w:rFonts w:cs="Arial" w:ascii="Arial" w:hAnsi="Arial"/>
        </w:rPr>
        <w:t>11,připomínku Karlovarského kraje k BTM rozeslat všem krajům k jejich vyjádření a následnému zhodnocení a event. přenosu do KVS resp.Kml</w:t>
      </w:r>
    </w:p>
    <w:p>
      <w:pPr>
        <w:pStyle w:val="Podpiselektronickpoty"/>
        <w:rPr>
          <w:rFonts w:ascii="Arial" w:hAnsi="Arial" w:cs="Arial"/>
        </w:rPr>
      </w:pPr>
      <w:r>
        <w:rPr>
          <w:rFonts w:cs="Arial" w:ascii="Arial" w:hAnsi="Arial"/>
        </w:rPr>
        <w:t>12,individuální jednání s Olomouckým KSST v záležitosti reg.svazu Olomouc-Kleprlík</w:t>
      </w:r>
    </w:p>
    <w:p>
      <w:pPr>
        <w:pStyle w:val="Podpiselektronickpot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elektronickpoty"/>
        <w:rPr>
          <w:rFonts w:ascii="Arial" w:hAnsi="Arial" w:cs="Arial"/>
        </w:rPr>
      </w:pPr>
      <w:r>
        <w:rPr>
          <w:rFonts w:cs="Arial" w:ascii="Arial" w:hAnsi="Arial"/>
        </w:rPr>
        <w:t>Příloha:</w:t>
      </w:r>
    </w:p>
    <w:p>
      <w:pPr>
        <w:pStyle w:val="Podpiselektronickpoty"/>
        <w:rPr>
          <w:rFonts w:ascii="Arial" w:hAnsi="Arial" w:cs="Arial"/>
        </w:rPr>
      </w:pPr>
      <w:r>
        <w:rPr>
          <w:rFonts w:cs="Arial" w:ascii="Arial" w:hAnsi="Arial"/>
        </w:rPr>
        <w:t>souhrn odpovědí z dotazníků</w:t>
      </w:r>
    </w:p>
    <w:p>
      <w:pPr>
        <w:pStyle w:val="Podpiselektronickpoty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zápis zpracoval:B.Kleprl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59:00Z</dcterms:created>
  <dc:creator>MUDr. Kleprlík Bohumil</dc:creator>
  <dc:description/>
  <dc:language>en-US</dc:language>
  <cp:lastModifiedBy>Kleprlik Bohumil</cp:lastModifiedBy>
  <cp:lastPrinted>2008-12-17T17:46:00Z</cp:lastPrinted>
  <dcterms:modified xsi:type="dcterms:W3CDTF">2008-12-17T19:23:00Z</dcterms:modified>
  <cp:revision>26</cp:revision>
  <dc:subject/>
  <dc:title>Pozvánka</dc:title>
</cp:coreProperties>
</file>