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í příznivci stolního tenisu,</w:t>
      </w:r>
    </w:p>
    <w:p>
      <w:pPr>
        <w:pStyle w:val="Normal"/>
        <w:rPr/>
      </w:pPr>
      <w:r>
        <w:rPr/>
        <w:t>dovolte mi, abych jménem Organizačního výboru oficiálně otevřel pracovně-informační stránku OV MEJ 2009.</w:t>
      </w:r>
    </w:p>
    <w:p>
      <w:pPr>
        <w:pStyle w:val="Normal"/>
        <w:rPr/>
      </w:pPr>
      <w:r>
        <w:rPr/>
        <w:t>Tato stránka si neklade za cíl vytvoření zdařilého grafického dílka, ale rádi bychom vás informovali o průběhu příprav MEJ, popř. požádali o pomoc v oblastech,kde ji budeme potřebovat.</w:t>
      </w:r>
    </w:p>
    <w:p>
      <w:pPr>
        <w:pStyle w:val="Normal"/>
        <w:rPr/>
      </w:pPr>
      <w:r>
        <w:rPr/>
        <w:t>Organizační výbor je převážně složen z členů, kteří se již podíleli na úspěšném průběhu  MEJ 2005. Tím je do velké míry dán i předpoklad, že se MEJ 2009 vydaří.</w:t>
      </w:r>
    </w:p>
    <w:p>
      <w:pPr>
        <w:pStyle w:val="Normal"/>
        <w:rPr/>
      </w:pPr>
      <w:r>
        <w:rPr/>
        <w:t>OV MEJ 2009 není uzavřenou skupinou. Ten, kdo by chtěl pomoci, má dveře otevřené. Neuzavíráme se ani před kritickými hlasy s přesvědčením, že nejde pouze o samoúčelnou kritiku, ale o nápady, jak některé věci vylepšit.</w:t>
      </w:r>
    </w:p>
    <w:p>
      <w:pPr>
        <w:pStyle w:val="Normal"/>
        <w:rPr/>
      </w:pPr>
      <w:r>
        <w:rPr/>
        <w:t>V závěru příprav a během samotného MEJ budeme potřebovat množství dobrovolníků, kteří by pracovali v jednotlivých komisích.</w:t>
      </w:r>
    </w:p>
    <w:p>
      <w:pPr>
        <w:pStyle w:val="Normal"/>
        <w:rPr/>
      </w:pPr>
      <w:r>
        <w:rPr/>
        <w:t>Jsme přesvědčeni, že společnými silami uspořádáme dobré mistrovství nejen po stránce organizační, ale i po stránce sportovních výsledků tak, jak si  tradice českého stolního tenisu zaslouží. Za OV MEJ Dr. Zdeněk Švá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4:44:00Z</dcterms:created>
  <dc:creator>Zdenek Šváb</dc:creator>
  <dc:description/>
  <dc:language>en-US</dc:language>
  <cp:lastModifiedBy>Slobodzianová</cp:lastModifiedBy>
  <dcterms:modified xsi:type="dcterms:W3CDTF">2009-01-07T04:45:00Z</dcterms:modified>
  <cp:revision>3</cp:revision>
  <dc:subject/>
  <dc:title>Vážení příznivci stolního tenisu,</dc:title>
</cp:coreProperties>
</file>