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pis č.11/2008 z jednání Výkonného výboru ČAST</w:t>
      </w:r>
    </w:p>
    <w:p>
      <w:pPr>
        <w:pStyle w:val="Normal"/>
        <w:rPr/>
      </w:pPr>
      <w:r>
        <w:rPr/>
        <w:tab/>
        <w:tab/>
        <w:tab/>
        <w:tab/>
        <w:tab/>
        <w:t>Praha, 5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Zd.Botek, Zd.Jirásek, N.Endal, B.Kleprlík, J.Braňka, J.Zábransk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vá ( zařazení reprezentantů do středisek MV či MO)</w:t>
      </w:r>
    </w:p>
    <w:p>
      <w:pPr>
        <w:pStyle w:val="Normal"/>
        <w:numPr>
          <w:ilvl w:val="1"/>
          <w:numId w:val="1"/>
        </w:numPr>
        <w:rPr/>
      </w:pPr>
      <w:r>
        <w:rPr/>
        <w:t>trvá – (přesunuto až po schválení naší kandidatury na ETTU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7.2.  </w:t>
        <w:tab/>
        <w:t>splněno  ( úhrada pobytu L.Koldase )</w:t>
      </w:r>
    </w:p>
    <w:p>
      <w:pPr>
        <w:pStyle w:val="Normal"/>
        <w:rPr>
          <w:iCs/>
        </w:rPr>
      </w:pPr>
      <w:r>
        <w:rPr>
          <w:iCs/>
        </w:rPr>
        <w:t>7.3.</w:t>
        <w:tab/>
        <w:t>splněno  ( časový postup práce na MEJ 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</w:rPr>
        <w:t xml:space="preserve">      </w:t>
      </w:r>
      <w:r>
        <w:rPr/>
        <w:t>trvá (J.Zábranskému zpracovat organizační a redakční plán vydávání časopisu STOLNÍ       TENIS v roce 2009)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</w:rPr>
        <w:t xml:space="preserve">  </w:t>
      </w:r>
      <w:r>
        <w:rPr/>
        <w:t>splněno (J.Zábranskému projednat s J.Hrnčiříkem návrh smlouvy na mediální spolupráci)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</w:rPr>
        <w:t xml:space="preserve">  </w:t>
      </w:r>
      <w:r>
        <w:rPr/>
        <w:t>splněno ( inventarizace majetku ČAST 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plněno (J.Braňkovi zpracovat záměr další činnosti ČST s.r.o. do 3.11.2008) </w:t>
      </w:r>
    </w:p>
    <w:p>
      <w:pPr>
        <w:pStyle w:val="Normal"/>
        <w:numPr>
          <w:ilvl w:val="1"/>
          <w:numId w:val="4"/>
        </w:numPr>
        <w:rPr/>
      </w:pPr>
      <w:r>
        <w:rPr/>
        <w:t>trvá (B.Kleprlíkovi na základě informací z regionů navrhnout další postup VV ve věci    dodržování Soutěžního řádu ve věci registračních poplatků)</w:t>
      </w:r>
    </w:p>
    <w:p>
      <w:pPr>
        <w:pStyle w:val="Normal"/>
        <w:numPr>
          <w:ilvl w:val="1"/>
          <w:numId w:val="4"/>
        </w:numPr>
        <w:rPr/>
      </w:pPr>
      <w:r>
        <w:rPr/>
        <w:t>trvá (J.Zábranskému vypsat výběrové řízení na pořadatele utkání EL 2.divize družstev žen   v únoru se Srbskem a EL 1.divize družstev mužů v dubnu s Dánskem)</w:t>
      </w:r>
    </w:p>
    <w:p>
      <w:pPr>
        <w:pStyle w:val="Normal"/>
        <w:numPr>
          <w:ilvl w:val="1"/>
          <w:numId w:val="4"/>
        </w:numPr>
        <w:rPr/>
      </w:pPr>
      <w:r>
        <w:rPr/>
        <w:t>trvá (Zd.Jiráskovi pokračovat v jednání se všemi složkami postižených stolních tenistů s cílem vyhovět jejich požadavku na začlenění do ČÁST)</w:t>
      </w:r>
    </w:p>
    <w:p>
      <w:pPr>
        <w:pStyle w:val="Normal"/>
        <w:numPr>
          <w:ilvl w:val="1"/>
          <w:numId w:val="4"/>
        </w:numPr>
        <w:rPr/>
      </w:pPr>
      <w:r>
        <w:rPr/>
        <w:t>splněno ( jednání se zástupcem výboru svazu ST hl.města Prah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splněno (zpracovat informaci o finanční situaci v ČAST a tuto zveřejnit na www )</w:t>
      </w:r>
    </w:p>
    <w:p>
      <w:pPr>
        <w:pStyle w:val="Normal"/>
        <w:numPr>
          <w:ilvl w:val="1"/>
          <w:numId w:val="5"/>
        </w:numPr>
        <w:rPr/>
      </w:pPr>
      <w:r>
        <w:rPr/>
        <w:t>splněno (předsedovi ČAST předložit na zasedání VV dne 5.12.2008 návrh rozpočtu respektujícího nově vzniklou situaci ve finančním zabezpečení sportovních svazů 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plněno ( urgovat u ETTU zaslání podepsané smlouvy na MEJ 2009 ) </w:t>
      </w:r>
    </w:p>
    <w:p>
      <w:pPr>
        <w:pStyle w:val="Normal"/>
        <w:numPr>
          <w:ilvl w:val="1"/>
          <w:numId w:val="5"/>
        </w:numPr>
        <w:rPr/>
      </w:pPr>
      <w:r>
        <w:rPr/>
        <w:t>trvá (J.Zábranskému projednat pořadatelství M ČR dospělých s některým z možných pražských pořadatelů)</w:t>
      </w:r>
    </w:p>
    <w:p>
      <w:pPr>
        <w:pStyle w:val="Normal"/>
        <w:numPr>
          <w:ilvl w:val="1"/>
          <w:numId w:val="5"/>
        </w:numPr>
        <w:rPr/>
      </w:pPr>
      <w:r>
        <w:rPr/>
        <w:t>splněno (V.Drozdovi vypsat výběrové řízení na pořádání M ČR staršího žactva)</w:t>
      </w:r>
    </w:p>
    <w:p>
      <w:pPr>
        <w:pStyle w:val="Normal"/>
        <w:numPr>
          <w:ilvl w:val="1"/>
          <w:numId w:val="5"/>
        </w:numPr>
        <w:rPr/>
      </w:pPr>
      <w:r>
        <w:rPr/>
        <w:t>trvá (J.Zábranskému zpracovat koncepci a realizační plán práce ČAST v oblasti mediální a marketinkové 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rvá, bude projednáno 28.1. ( Z.Botkovi a J.Braňkovi vypracovat rámcovou smlouvu o detailech vztahu ČAST a ČST, s.r.o. od 1.1.2009 ( skladové hospodářství, mikrobus, časopis STOLNÍ TENIS, …) </w:t>
      </w:r>
    </w:p>
    <w:p>
      <w:pPr>
        <w:pStyle w:val="Normal"/>
        <w:numPr>
          <w:ilvl w:val="1"/>
          <w:numId w:val="5"/>
        </w:numPr>
        <w:rPr/>
      </w:pPr>
      <w:r>
        <w:rPr/>
        <w:t>splněno (J.Zábranskému poslat na ETTU stížnost dle bodu „VV schváli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V projednal:</w:t>
      </w:r>
    </w:p>
    <w:p>
      <w:pPr>
        <w:pStyle w:val="Normal"/>
        <w:numPr>
          <w:ilvl w:val="0"/>
          <w:numId w:val="3"/>
        </w:numPr>
        <w:rPr/>
      </w:pPr>
      <w:r>
        <w:rPr/>
        <w:t>podrobnou informaci o návštěvě delegace ETTU v Praze s cíle ověřit připravenost ČAST na pořádání MEJ 200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robnou informaci místopředsedy ČAST J.Braňky o finanční situaci svazu a opatření k dofinancování rozpočtu 2008 a přípravě rozpočtu 2009  </w:t>
      </w:r>
    </w:p>
    <w:p>
      <w:pPr>
        <w:pStyle w:val="Normal"/>
        <w:numPr>
          <w:ilvl w:val="0"/>
          <w:numId w:val="2"/>
        </w:numPr>
        <w:rPr/>
      </w:pPr>
      <w:r>
        <w:rPr/>
        <w:t>přípravu podkladů M.Kleprlíka pro jednání s předsedy krajských sv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 schválil:</w:t>
      </w:r>
    </w:p>
    <w:p>
      <w:pPr>
        <w:pStyle w:val="Normal"/>
        <w:numPr>
          <w:ilvl w:val="0"/>
          <w:numId w:val="2"/>
        </w:numPr>
        <w:rPr/>
      </w:pPr>
      <w:r>
        <w:rPr/>
        <w:t>J.Dobešovou trenérkou juniorek po dobu zástupu za mateřskou dovolenou A.Botkov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V uložil: 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</w:rPr>
        <w:t xml:space="preserve"> </w:t>
      </w:r>
      <w:r>
        <w:rPr/>
        <w:tab/>
        <w:t>J.Braňkovi, Zd.Botkovi a J.Zábranskému zajistit maximální množství nadrozpočtových   finančních prostředků ještě v tomto kalendářním roce s cílem uhradit neodkladné nákladové položky  rozpočtu roku 2008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</w:rPr>
        <w:t xml:space="preserve">         </w:t>
      </w:r>
      <w:r>
        <w:rPr/>
        <w:t>Zd.Botkovi napsat osobní dopis všem fyzickým osobám i organizacím, kterým z důvodu nenaplnění rozpočtu ze strany SAZKY není možné letos uhradit jejich pohledávky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</w:rPr>
        <w:t xml:space="preserve">         </w:t>
      </w:r>
      <w:r>
        <w:rPr/>
        <w:t xml:space="preserve">J.Braňkovi a Zd.Botkovi připravit do 23.1.2009 návrh rozpočtu na rok 2009 na základě potvrzených příjmových položek a tento po projednání na VV  předložit DR ČA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sledující plánový program V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ledna 2009</w:t>
        <w:tab/>
        <w:tab/>
        <w:tab/>
        <w:t>Oponentní řízení na MŠMT ( J.Braňka)</w:t>
      </w:r>
    </w:p>
    <w:p>
      <w:pPr>
        <w:pStyle w:val="Normal"/>
        <w:rPr/>
      </w:pPr>
      <w:r>
        <w:rPr/>
        <w:t>Sobota 24.ledna 2009</w:t>
        <w:tab/>
        <w:tab/>
        <w:t>Zasedání VV ČAST v 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Zd.B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45:00Z</dcterms:created>
  <dc:creator>GUH</dc:creator>
  <dc:description/>
  <cp:keywords/>
  <dc:language>en-US</dc:language>
  <cp:lastModifiedBy>Zdenek</cp:lastModifiedBy>
  <dcterms:modified xsi:type="dcterms:W3CDTF">2008-12-30T22:45:00Z</dcterms:modified>
  <cp:revision>2</cp:revision>
  <dc:subject/>
  <dc:title> </dc:title>
</cp:coreProperties>
</file>