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8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1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á asociace stolního tenisu (ČAST) vyhlašuje výběrové řízení na pořadatel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trovství Evropy veteránů v roc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ořadatel musí splňovat základní podmínky, definované v ETTU Handbook, článek E, internetová adresa: </w:t>
      </w:r>
      <w:hyperlink r:id="rId3">
        <w:r>
          <w:rPr>
            <w:rStyle w:val="InternetLink"/>
          </w:rPr>
          <w:t>http://www.ettu.org/level2.php?id=1&amp;id2=64</w:t>
        </w:r>
      </w:hyperlink>
      <w:r>
        <w:rPr/>
        <w:t xml:space="preserve"> a další podmínky, definované v direktivách ETTU. Zájemce si je může vyžádat na sekretariátu ČA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ředpok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:</w:t>
      </w:r>
      <w:r>
        <w:rPr/>
        <w:t xml:space="preserve">  od 15.5. do 15.7.2011, zájemce navrhne konkrétních 6 d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Hrací prostory</w:t>
      </w:r>
      <w:r>
        <w:rPr/>
        <w:t>: s možností divácké kapacity alespoň 1 500 osob, které umožňují hrát alespoň na 80 stolech. Hrací prostor musí být 10 x 5 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Tréninkové prostory</w:t>
      </w:r>
      <w:r>
        <w:rPr/>
        <w:t>: pokud možno stejná podlaha a vybavení jako v hlavní hale, k dispozici nejméně 10 stolů s hracím prostorem 10 x 5 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Osvětlení</w:t>
      </w:r>
      <w:r>
        <w:rPr/>
        <w:t>: musí být stejné pro všechny stoly, intenzita alespoň 600 luxů. Světelné zdroje musí být ve výšce nejméně 5 metrů nad podlaho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Podlaha</w:t>
      </w:r>
      <w:r>
        <w:rPr/>
        <w:t>: neklouzavá a ve všech hracích halách ze stejného materiálu jako v hlavní h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Prostředí</w:t>
      </w:r>
      <w:r>
        <w:rPr/>
        <w:t xml:space="preserve">: klimatizované, teplota v rozmezí 18 – 22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Hrací vybavení</w:t>
      </w:r>
      <w:r>
        <w:rPr/>
        <w:t>: není vázáno kontraktem s ETT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pořadatel musí nabídnout pro všechny účastníky všechny druhy (úrovně). Počet všech účastníků, včetně doprovodu, se předpokládá cca 2 000 oso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 xml:space="preserve"> není ETTU definováno, je v režii pořadate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zajišťují účastníci sami, za pomoci pořadate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Informace:</w:t>
      </w:r>
      <w:r>
        <w:rPr/>
        <w:t xml:space="preserve"> pořadatel zajistí vlastní internetovou prezentaci Mistrovstv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Reklamní práva</w:t>
      </w:r>
      <w:r>
        <w:rPr/>
        <w:t>: patří ETTU, je možno je odkoup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Pořadatel</w:t>
      </w:r>
      <w:r>
        <w:rPr/>
        <w:t xml:space="preserve">: odvede na účet ČAST nejpozději 14 dní po skončení Mistrovství částku minimálně </w:t>
      </w:r>
    </w:p>
    <w:p>
      <w:pPr>
        <w:pStyle w:val="Normal"/>
        <w:rPr/>
      </w:pPr>
      <w:r>
        <w:rPr/>
        <w:t>500 000 Kč jako odměnu za spolupráci při pořádání Mistrovství. Konkrétní částka bude součástí nabídky z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předloží svoji podrobně specifikovanou nabídku v termínu do 04.03.2009 na adresu Ing. Zdeněk Jirásek, Jana Palacha 144, 284 01 Kutná Hora. Zároveň jí pošle elektronicky na adresu </w:t>
      </w:r>
      <w:hyperlink r:id="rId4">
        <w:r>
          <w:rPr>
            <w:rStyle w:val="InternetLink"/>
          </w:rPr>
          <w:t>zdenekjirasek@iol.cz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VV ČAST vybere, na základě předložených nabídek, předpokládaného pořadatele Mistrovství. </w:t>
      </w:r>
    </w:p>
    <w:p>
      <w:pPr>
        <w:pStyle w:val="Normal"/>
        <w:rPr/>
      </w:pPr>
      <w:r>
        <w:rPr/>
        <w:t>Vybraný uchazeč předloží svoji prezentaci podmínek pořádání Mistrovství Evropy veteránů na zasedání exekutivy ETTU v průběhu Mistrovství Evropy mládeže v červenci 2009, konaném v Praze, který nominaci definitivně potvr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  <w:t>31. ledna  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Zdeněk Jirásek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1.místopředseda ČAS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u.org/level2.php?id=1&amp;id2=64" TargetMode="External"/><Relationship Id="rId4" Type="http://schemas.openxmlformats.org/officeDocument/2006/relationships/hyperlink" Target="mailto:zdenekjirasek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9:00Z</dcterms:created>
  <dc:creator>Drozda</dc:creator>
  <dc:description/>
  <cp:keywords/>
  <dc:language>en-US</dc:language>
  <cp:lastModifiedBy>Drozda</cp:lastModifiedBy>
  <cp:lastPrinted>2009-01-23T15:52:00Z</cp:lastPrinted>
  <dcterms:modified xsi:type="dcterms:W3CDTF">2009-01-30T19:08:00Z</dcterms:modified>
  <cp:revision>6</cp:revision>
  <dc:subject/>
  <dc:title> </dc:title>
</cp:coreProperties>
</file>