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1/2009 z jednání Výkonného výboru ČAST</w:t>
      </w:r>
    </w:p>
    <w:p>
      <w:pPr>
        <w:pStyle w:val="Normal"/>
        <w:rPr/>
      </w:pPr>
      <w:r>
        <w:rPr/>
        <w:tab/>
        <w:tab/>
        <w:tab/>
        <w:tab/>
        <w:tab/>
        <w:t>Vyškov, 24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</w:t>
      </w:r>
    </w:p>
    <w:p>
      <w:pPr>
        <w:pStyle w:val="Normal"/>
        <w:rPr/>
      </w:pPr>
      <w:r>
        <w:rPr/>
        <w:t>Omluven: J.Braň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vá ( zařazení reprezentantů do středisek MV či MO)</w:t>
      </w:r>
    </w:p>
    <w:p>
      <w:pPr>
        <w:pStyle w:val="Normal"/>
        <w:numPr>
          <w:ilvl w:val="1"/>
          <w:numId w:val="4"/>
        </w:numPr>
        <w:rPr/>
      </w:pPr>
      <w:r>
        <w:rPr/>
        <w:t>trvá – (výběrové řízení na MEV 20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     </w:t>
      </w:r>
      <w:r>
        <w:rPr/>
        <w:t>zrušeno (J.Zábranskému zpracovat organizační a redakční plán vydávání časopisu STOLNÍ       TENIS v roce 2009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trvá (B.Kleprlíkovi na základě informací z regionů navrhnout další postup VV ve věci    dodržování Soutěžního řádu ve věci registračních poplatků)</w:t>
      </w:r>
    </w:p>
    <w:p>
      <w:pPr>
        <w:pStyle w:val="Normal"/>
        <w:numPr>
          <w:ilvl w:val="1"/>
          <w:numId w:val="2"/>
        </w:numPr>
        <w:rPr/>
      </w:pPr>
      <w:r>
        <w:rPr/>
        <w:t>splněno (J.Zábranskému vypsat výběrové řízení na pořadatele utkání EL 2.divize družstev žen   v únoru se Srbskem a EL 1.divize družstev mužů v dubnu s Dánskem)</w:t>
      </w:r>
    </w:p>
    <w:p>
      <w:pPr>
        <w:pStyle w:val="Normal"/>
        <w:numPr>
          <w:ilvl w:val="1"/>
          <w:numId w:val="2"/>
        </w:numPr>
        <w:rPr/>
      </w:pPr>
      <w:r>
        <w:rPr/>
        <w:t>trvá (Zd.Jiráskovi pokračovat v jednání se všemi složkami postižených stolních tenistů s cílem vyhovět jejich požadavku na začlenění do ČÁ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  </w:t>
      </w:r>
      <w:r>
        <w:rPr/>
        <w:t>zrušeno (J.Zábranskému zpracovat koncepci a realizační plán práce ČAST v oblasti mediální a marketinkové 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  </w:t>
      </w:r>
      <w:r>
        <w:rPr/>
        <w:t xml:space="preserve">trvá ( Z.Botkovi a J.Braňkovi vypracovat rámcovou smlouvu o detailech vztahu ČAST a ČST, s.r.o. od 1.1.2009 ( skladové hospodářství, mikrobus, časopis STOLNÍ TENIS, …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splněno (  J.Braňkovi, Zd.Botkovi a J.Zábranskému zajistit maximální množství nadrozpočtových   finančních prostředků ještě v tomto kalendářním roce s cílem uhradit neodkladné nákladové položky  rozpočtu roku 2008 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 </w:t>
      </w:r>
      <w:r>
        <w:rPr/>
        <w:t>trvá, budou odeslány po splacení částek dne 27.1.2009 ( Zd.Botkovi napsat osobní dopis všem fyzickým osobám i organizacím, kterým z důvodu nenaplnění rozpočtu ze strany SAZKY není možné letos uhradit jejich pohledávky 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splněno, bude doplněno dne 5.2.2009 a odesláno Dozorčí radě ( J.Braňkovi a Zd.Botkovi připravit do 23.1.2009 návrh rozpočtu na rok 2009 na základě potvrzených příjmových položek a tento po projednání na VV  předložit DR ČAS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y z jednání Zd.Botka, Zd.Jiráska a J.Braňky s J.Zábranským dne 29.12.2008. Bylo konstatováno, že se nepodařilo naplnit požadovanou pracovní náplň především v oblasti řízení soutěží a marketinkové a mediální strategie ČAST. </w:t>
      </w:r>
    </w:p>
    <w:p>
      <w:pPr>
        <w:pStyle w:val="Normal"/>
        <w:numPr>
          <w:ilvl w:val="0"/>
          <w:numId w:val="1"/>
        </w:numPr>
        <w:rPr/>
      </w:pPr>
      <w:r>
        <w:rPr/>
        <w:t>informaci Zd.Botka o jednání s předsedou OV MEJ 2009 Zd.Švábem</w:t>
      </w:r>
    </w:p>
    <w:p>
      <w:pPr>
        <w:pStyle w:val="Normal"/>
        <w:numPr>
          <w:ilvl w:val="0"/>
          <w:numId w:val="1"/>
        </w:numPr>
        <w:rPr/>
      </w:pPr>
      <w:r>
        <w:rPr/>
        <w:t>informaci o jednání s firmou SPORTIS nabízející komplexní zabezpečení akreditačních činností při MEJ 2009</w:t>
      </w:r>
    </w:p>
    <w:p>
      <w:pPr>
        <w:pStyle w:val="Normal"/>
        <w:numPr>
          <w:ilvl w:val="0"/>
          <w:numId w:val="1"/>
        </w:numPr>
        <w:rPr/>
      </w:pPr>
      <w:r>
        <w:rPr/>
        <w:t>výsledky jednání předsedy ČAST s předsedou ČSTV ing.Srbem ve věci spolupráce při zajištění MEJ 2009 a ME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jednání předsedy ČAST a 1.místopředsedy ČAST s J.Hrnčiříkem, STEN Marketing  </w:t>
      </w:r>
    </w:p>
    <w:p>
      <w:pPr>
        <w:pStyle w:val="Normal"/>
        <w:numPr>
          <w:ilvl w:val="0"/>
          <w:numId w:val="1"/>
        </w:numPr>
        <w:rPr/>
      </w:pPr>
      <w:r>
        <w:rPr/>
        <w:t>informaci předsedy ČAST o jednání s potenciálním zájemcem o místo manažera ČAST se zaměřením na oblast marketinku a medializace</w:t>
      </w:r>
    </w:p>
    <w:p>
      <w:pPr>
        <w:pStyle w:val="Normal"/>
        <w:numPr>
          <w:ilvl w:val="0"/>
          <w:numId w:val="1"/>
        </w:numPr>
        <w:rPr/>
      </w:pPr>
      <w:r>
        <w:rPr/>
        <w:t>návrh 1.kap. rozpočtu ČAST na rok 2009 předložený předsedou ČAST s připomínka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2.-5.kap. rozpočtu ČAST na rok 2009 předložený N.Endalem </w:t>
      </w:r>
    </w:p>
    <w:p>
      <w:pPr>
        <w:pStyle w:val="Normal"/>
        <w:numPr>
          <w:ilvl w:val="0"/>
          <w:numId w:val="1"/>
        </w:numPr>
        <w:rPr/>
      </w:pPr>
      <w:r>
        <w:rPr/>
        <w:t>projednal strategii v budování centrálního registru dle návrhu B.Kleprl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5"/>
        </w:numPr>
        <w:rPr/>
      </w:pPr>
      <w:r>
        <w:rPr/>
        <w:t>ukončení pracovního poměru J.Zábranského ve funkci generálního sekretáře ČAST ve zkušební dob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věřil Z.Kaplanovou vedením sekretariátu ČAST s tím, že řízení soutěží dočasně převezme Zd.Jirásek a mezinárodní agendu Zd.Botek </w:t>
      </w:r>
    </w:p>
    <w:p>
      <w:pPr>
        <w:pStyle w:val="Normal"/>
        <w:numPr>
          <w:ilvl w:val="0"/>
          <w:numId w:val="5"/>
        </w:numPr>
        <w:rPr/>
      </w:pPr>
      <w:r>
        <w:rPr/>
        <w:t>připomínky Zd.Švába ke propozicím MEJ 2009 a jejich odeslání na sekretariát ET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jetí p.Navrátilové do funkce hospodářky ČAS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zavření smlouvy se Zd.Švábem na funkci předsedy OV MEJ 2009 na dobu od 1.1. do 31.7.2009 </w:t>
      </w:r>
    </w:p>
    <w:p>
      <w:pPr>
        <w:pStyle w:val="Normal"/>
        <w:numPr>
          <w:ilvl w:val="0"/>
          <w:numId w:val="5"/>
        </w:numPr>
        <w:rPr/>
      </w:pPr>
      <w:r>
        <w:rPr/>
        <w:t>termín konání aktivu předsedů regionálních svazů v sobotu 7.3.2009 v Rakovníku</w:t>
      </w:r>
    </w:p>
    <w:p>
      <w:pPr>
        <w:pStyle w:val="Normal"/>
        <w:numPr>
          <w:ilvl w:val="0"/>
          <w:numId w:val="5"/>
        </w:numPr>
        <w:rPr/>
      </w:pPr>
      <w:r>
        <w:rPr/>
        <w:t>termín konání konference ČAST v sobotu 6.6.2009 v Praz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is M ČR dospělých 2009 v Rakovníku </w:t>
      </w:r>
    </w:p>
    <w:p>
      <w:pPr>
        <w:pStyle w:val="Normal"/>
        <w:numPr>
          <w:ilvl w:val="0"/>
          <w:numId w:val="5"/>
        </w:numPr>
        <w:rPr/>
      </w:pPr>
      <w:r>
        <w:rPr/>
        <w:t>pořadatele ELN utkání žen ČR – Srbsko WEVI Hodonín v Charvátské Nové Vsi</w:t>
      </w:r>
    </w:p>
    <w:p>
      <w:pPr>
        <w:pStyle w:val="Normal"/>
        <w:numPr>
          <w:ilvl w:val="0"/>
          <w:numId w:val="5"/>
        </w:numPr>
        <w:rPr/>
      </w:pPr>
      <w:r>
        <w:rPr/>
        <w:t>pořadatele ELN utkání mužů ČR – Dánsko p.Fiala v Praze</w:t>
      </w:r>
    </w:p>
    <w:p>
      <w:pPr>
        <w:pStyle w:val="Normal"/>
        <w:numPr>
          <w:ilvl w:val="0"/>
          <w:numId w:val="5"/>
        </w:numPr>
        <w:rPr/>
      </w:pPr>
      <w:r>
        <w:rPr/>
        <w:t>nominace družstev mužů a žen na první utkání ELN hrané 24.2.2009 - Korbel, Jančařík, Prokopcev, Gavlas a Štrbíková, Vacenovská, Hadačová, Pěnkavová</w:t>
      </w:r>
    </w:p>
    <w:p>
      <w:pPr>
        <w:pStyle w:val="Normal"/>
        <w:numPr>
          <w:ilvl w:val="0"/>
          <w:numId w:val="5"/>
        </w:numPr>
        <w:rPr/>
      </w:pPr>
      <w:r>
        <w:rPr/>
        <w:t>předsedu ČAST jako delegáta na světovou konferenci ITTF a evropskou konferenci ETTU v Japonsku při MS družstev</w:t>
      </w:r>
    </w:p>
    <w:p>
      <w:pPr>
        <w:pStyle w:val="Normal"/>
        <w:numPr>
          <w:ilvl w:val="0"/>
          <w:numId w:val="5"/>
        </w:numPr>
        <w:rPr/>
      </w:pPr>
      <w:r>
        <w:rPr/>
        <w:t>žebříček mužů a žen dle návrhu KVS</w:t>
      </w:r>
    </w:p>
    <w:p>
      <w:pPr>
        <w:pStyle w:val="Normal"/>
        <w:numPr>
          <w:ilvl w:val="0"/>
          <w:numId w:val="5"/>
        </w:numPr>
        <w:rPr/>
      </w:pPr>
      <w:r>
        <w:rPr/>
        <w:t>návrh KVS na zřízení šesti sportovních středisek  (dříve sportovních tříd) + jedné třídy sokolské</w:t>
      </w:r>
    </w:p>
    <w:p>
      <w:pPr>
        <w:pStyle w:val="Normal"/>
        <w:numPr>
          <w:ilvl w:val="0"/>
          <w:numId w:val="5"/>
        </w:numPr>
        <w:rPr/>
      </w:pPr>
      <w:r>
        <w:rPr/>
        <w:t>schválil reprezentační kádry mládeže na 1.pololetí 2009 dle návrhu KVS</w:t>
      </w:r>
    </w:p>
    <w:p>
      <w:pPr>
        <w:pStyle w:val="Normal"/>
        <w:numPr>
          <w:ilvl w:val="0"/>
          <w:numId w:val="5"/>
        </w:numPr>
        <w:rPr/>
      </w:pPr>
      <w:r>
        <w:rPr/>
        <w:t>program a rozpočet školení trenérů B</w:t>
      </w:r>
    </w:p>
    <w:p>
      <w:pPr>
        <w:pStyle w:val="Normal"/>
        <w:numPr>
          <w:ilvl w:val="0"/>
          <w:numId w:val="5"/>
        </w:numPr>
        <w:rPr/>
      </w:pPr>
      <w:r>
        <w:rPr/>
        <w:t>smlouvu o půjčce se Středočeským krajem a VV vyslovil poděkování za vstřícný pří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V uložil: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ředsedovi a 1.místopředsedovi ČAST neprodleně řešit otázku řízení a funkčnosti sekretariátu </w:t>
      </w:r>
    </w:p>
    <w:p>
      <w:pPr>
        <w:pStyle w:val="Normal"/>
        <w:numPr>
          <w:ilvl w:val="1"/>
          <w:numId w:val="7"/>
        </w:numPr>
        <w:rPr/>
      </w:pPr>
      <w:r>
        <w:rPr/>
        <w:t>předsedovi ČAST specifikovat podmínky pro marketinkové a mediální partnerství pro ME 2010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ředsedovi ČAST Zd.Botkovi a místopředsedovi ČAST J.Braňkovi dopracovat dne 6.2.2009 návrh rozpočtu ČAST na rok 2009 a předložit Dozorčí radě ČAST  </w:t>
      </w:r>
    </w:p>
    <w:p>
      <w:pPr>
        <w:pStyle w:val="Normal"/>
        <w:numPr>
          <w:ilvl w:val="1"/>
          <w:numId w:val="7"/>
        </w:numPr>
        <w:rPr/>
      </w:pPr>
      <w:r>
        <w:rPr/>
        <w:t>předsedovi ČAST  zjistit od marketinkové komise ETTU běžné parametry sledovanosti a mediálního působení televizních přenosů při ME</w:t>
      </w:r>
    </w:p>
    <w:p>
      <w:pPr>
        <w:pStyle w:val="Normal"/>
        <w:numPr>
          <w:ilvl w:val="1"/>
          <w:numId w:val="7"/>
        </w:numPr>
        <w:rPr/>
      </w:pPr>
      <w:r>
        <w:rPr/>
        <w:t>N.Endalovi zpracovat do 30.1. strategický program SCM na období 2009 – 2012 požadovaný MŠMT ČR a předložit ve stejném termínu na MŠMT</w:t>
      </w:r>
    </w:p>
    <w:p>
      <w:pPr>
        <w:pStyle w:val="Normal"/>
        <w:numPr>
          <w:ilvl w:val="1"/>
          <w:numId w:val="7"/>
        </w:numPr>
        <w:rPr/>
      </w:pPr>
      <w:r>
        <w:rPr/>
        <w:t>Zd.Jiráskovi zpracovat a vyhlásit výběrové řízení na pořádání ME veteránů v ČR v roc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 plánovaný program V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března</w:t>
        <w:tab/>
        <w:t>jednání VV ČAST</w:t>
      </w:r>
    </w:p>
    <w:p>
      <w:pPr>
        <w:pStyle w:val="Normal"/>
        <w:rPr/>
      </w:pPr>
      <w:r>
        <w:rPr/>
        <w:t>7.3.2009</w:t>
        <w:tab/>
        <w:t>aktiv předsedů regionálních svazů s VV ČAST, Rakovník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Zd.B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9:00Z</dcterms:created>
  <dc:creator>GUH</dc:creator>
  <dc:description/>
  <cp:keywords/>
  <dc:language>en-US</dc:language>
  <cp:lastModifiedBy>Ondřej Slováček</cp:lastModifiedBy>
  <dcterms:modified xsi:type="dcterms:W3CDTF">2009-02-09T15:19:00Z</dcterms:modified>
  <cp:revision>2</cp:revision>
  <dc:subject/>
  <dc:title> </dc:title>
</cp:coreProperties>
</file>