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1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9.2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Výsledk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dosud odehraných ligových utkání uvedených na </w:t>
      </w:r>
      <w:hyperlink r:id="rId3">
        <w:r>
          <w:rPr>
            <w:rStyle w:val="InternetLink"/>
            <w:rFonts w:cs="Arial"/>
            <w:sz w:val="20"/>
          </w:rPr>
          <w:t>www.ping-pong</w:t>
        </w:r>
      </w:hyperlink>
      <w:r>
        <w:rPr>
          <w:rFonts w:cs="Arial"/>
          <w:sz w:val="20"/>
        </w:rPr>
        <w:t xml:space="preserve"> byly schváleny, mimo utkání uvedených v bodě 1.2.1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Cs w:val="22"/>
          <w:u w:val="single"/>
        </w:rPr>
        <w:t>1.2. Organizační nedostatk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1.2.1. Muži 3.liga sk.B : utkání PS Lomnice – Biž.Jablonec A a B – chybí zápisy, pozastaveno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Zápisy dosud nedoručeny – zaslat obratem!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kud byly zápisy odeslány v termínu, zašlete doklad o odeslání (podací lístek) nebo přepošlete e-mailovou zprávu, na které je datum odeslání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1.2.2. Ženy – extraliga : Slavoj Praha – SKST Brno 8:2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art družstva SKST Brno v neúplné sestavě – porušení rozpisu bod č. 14c. Výsledek schválen, 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1.2.3. Muži – 3.liga sk.C : Sokol Slavkov – TTC Znojmo 2:1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Start družstva TTC Znojmo s neúplnými doklady – hráč Lamač (stř.start) bez reg.průkazu. Platnost RP ověřena ředitelem soutěží, výsledek schválen; zápis předán k dalšímu projednání komisi rozhodčí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Odklady utkán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chválené odklady utkání 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1.3.1. Ženy – extraliga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KST Vlašim – Spartak Hluk „vsenastolnitenis.cz“, nový termín 8.3.2009 od 16.00 hod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 xml:space="preserve">Sokol Bor TeVo Caesar Group – Spartak Hluk „vsenastolnitenis.cz“, nový termín 8.3.2009 od 10.00 hod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1.3.2. Muži – 1.lig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F SKK El Niňo Praha C – Elizza Praha, nový termín 2.3.2009 od 18.45 hod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Zpráva komise rozhodčích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řehled udělených karet a chybějících rozhodčích při ligových utkáních je v příloze těchto Zpráv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Pokut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KST Brno (ženy A) </w:t>
        <w:tab/>
        <w:t>- nastoupení k utkání extraligy v neúplné sestavě – viz bod 1.2..2 – 500 Kč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TTC Znojmo (muži A)</w:t>
        <w:tab/>
        <w:t>- start v utkání 3.ligy s neúplnými doklady – viz bod 1.2.3. – 200 Kč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Splatnost do 9.3.2009. Do tohoto termínu nutno zaslat doklad o úhradě pokuty (kopii) na adresu 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 nebo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Příloha : Přehled karet a nedostatků v zajištění rozhodčích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/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5:00Z</dcterms:created>
  <dc:creator>Drozda</dc:creator>
  <dc:description/>
  <cp:keywords/>
  <dc:language>en-US</dc:language>
  <cp:lastModifiedBy>Drozda</cp:lastModifiedBy>
  <cp:lastPrinted>2009-02-19T11:45:00Z</cp:lastPrinted>
  <dcterms:modified xsi:type="dcterms:W3CDTF">2009-02-19T10:51:00Z</dcterms:modified>
  <cp:revision>10</cp:revision>
  <dc:subject/>
  <dc:title> </dc:title>
</cp:coreProperties>
</file>