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2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1.3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1. Výsledky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ýsledky dosud odehraných ligových utkání uvedených na </w:t>
      </w:r>
      <w:hyperlink r:id="rId3">
        <w:r>
          <w:rPr>
            <w:rStyle w:val="InternetLink"/>
            <w:rFonts w:cs="Arial"/>
            <w:sz w:val="20"/>
          </w:rPr>
          <w:t>www.ping-pong</w:t>
        </w:r>
      </w:hyperlink>
      <w:r>
        <w:rPr>
          <w:rFonts w:cs="Arial"/>
          <w:sz w:val="20"/>
        </w:rPr>
        <w:t xml:space="preserve"> byly schváleny, vč. utkání pozastavených ve Zprávách č.31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Termíny utkání – změn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 w:val="20"/>
        </w:rPr>
        <w:t>Podle rozlosování čtvrtfinále extraligy mužů (v souladu s rozpisem EL) došlo ke kolisi začátků utkání, které se podle rozlosování hrají v termínu 28.a 29.3.2009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ro utkání 2. a 3.ligy mužů určuji :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3.liga sk.A</w:t>
        <w:tab/>
        <w:t>28.3.2009</w:t>
        <w:tab/>
        <w:t xml:space="preserve">Sokol Králův Dvůr B – Avia Čakovice    nový začátek </w:t>
      </w:r>
      <w:r>
        <w:rPr>
          <w:rFonts w:cs="Arial"/>
          <w:b/>
          <w:sz w:val="20"/>
          <w:u w:val="single"/>
        </w:rPr>
        <w:t>17.00 hod.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29.3.2009 </w:t>
        <w:tab/>
        <w:t>Sokol Králův Dvůr B – Elizza Praha C  */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/>
      </w:pPr>
      <w:r>
        <w:rPr>
          <w:rFonts w:cs="Arial"/>
          <w:sz w:val="20"/>
        </w:rPr>
        <w:t xml:space="preserve">2.liga sk.A </w:t>
        <w:tab/>
        <w:t>29.3.2009  SF SKK El Niňo Praha D – Lázně Fr.Lázně CHSM</w:t>
        <w:tab/>
        <w:t>**/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6804" w:leader="none"/>
        </w:tabs>
        <w:rPr/>
      </w:pPr>
      <w:r>
        <w:rPr>
          <w:rFonts w:cs="Arial"/>
          <w:sz w:val="20"/>
        </w:rPr>
        <w:t>3.liga sk.B</w:t>
        <w:tab/>
        <w:t>29.3.2009</w:t>
        <w:tab/>
        <w:t xml:space="preserve">SF SKK El Niňo Praha E – Bižuterie Jablonec B  </w:t>
        <w:tab/>
        <w:t>**/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rFonts w:cs="Arial"/>
          <w:sz w:val="20"/>
        </w:rPr>
      </w:pPr>
      <w:r>
        <w:rPr>
          <w:rFonts w:cs="Arial"/>
          <w:sz w:val="20"/>
        </w:rPr>
        <w:t>*/</w:t>
        <w:tab/>
        <w:t>Kolise s utkáním ELM Sokol K.Dvůr – Baník Havířov (pokud bude 3.utkání čtvrtfinále). Družstvům doporučeno předehrání utkání 3.ligy. Pokud nedojde k dohodě, rozhodne STK. Žádám obě družstva o podání zprávy o jednání do 15.3.2009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rFonts w:cs="Arial"/>
          <w:sz w:val="20"/>
        </w:rPr>
      </w:pPr>
      <w:r>
        <w:rPr>
          <w:rFonts w:cs="Arial"/>
          <w:sz w:val="20"/>
        </w:rPr>
        <w:t xml:space="preserve">**/ </w:t>
        <w:tab/>
        <w:t>Kolise s utkáním ELM TTC Praha – Mittal Ostrava (pokud bude 3.utkání čtvrtfinále)  - pořadatel zajistí předehrání, dohodu na novém začátku, nebo druhou hernu. Konečné řešení oznamte řediteli soutěží do 15.3.2009.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 w:val="24"/>
          <w:szCs w:val="24"/>
          <w:u w:val="single"/>
        </w:rPr>
        <w:t>1.3. Odklady utkání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chválené odklady utkání :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 w:val="20"/>
        </w:rPr>
        <w:t>Ženy – 1.liga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Baník Most – Mor.Slavia Brno </w:t>
        <w:tab/>
        <w:t>nový termín : 28.3.2009 od 9.00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  <w:t>Union Plzeň – Sokol Plzeň V </w:t>
        <w:tab/>
        <w:t>nový termín : 22.3.2009 od 16.00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 w:val="24"/>
          <w:szCs w:val="24"/>
          <w:u w:val="single"/>
        </w:rPr>
        <w:t>1.4. Organizační nedostatky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 w:val="20"/>
          <w:u w:val="single"/>
        </w:rPr>
        <w:t>1.4.1. Start v extralize v neúplné sestavě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sz w:val="20"/>
        </w:rPr>
        <w:t xml:space="preserve">Ženy extraliga : </w:t>
        <w:tab/>
        <w:t>Sokol Bor TeVo Caesar Group – Spartak Hluk vsenastolnitenis.cz  4:6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KST Vlašim – Spartak Hluk vsenastolnitenis.cz  4:6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tart družstva Spartaku Hluk v neúplné sestavě – porušení rozpisu bod č. 14c. Výsledek schválen, dále viz „Pokuty“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 w:val="20"/>
          <w:u w:val="single"/>
        </w:rPr>
        <w:t>1.4.2. Muži 3.liga sk.B, utkání PS Lomnice – B.Jablonec B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 w:val="20"/>
        </w:rPr>
        <w:t>Rozlosováním určen termín utkání 15.2.2009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dle zápisu o utkání hráno 14.2.2009 od 10.15 hod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Změna termínu nebyla předem nahlášena (zápis podepsán, pořadatel požádán o vysvětlení – nedodáno)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 w:val="20"/>
          <w:u w:val="single"/>
        </w:rPr>
        <w:t>1.4.3. Pozdě odeslané zápisy o utkání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B zápisy z utkání PS Lomnice – B.Jablonec A a B,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3.liga sk.D zápisy z utkání Vratimov – M.Lazce B / Poruba.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2. Pokuty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2127" w:leader="none"/>
          <w:tab w:val="right" w:pos="935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partak Hluk (ženy) </w:t>
        <w:tab/>
        <w:t xml:space="preserve">- nastoupení k utkáním extraligy v Boru a Vlašimi v neúplné sestavě ...... </w:t>
        <w:tab/>
        <w:t>1.000 Kč</w:t>
      </w:r>
    </w:p>
    <w:p>
      <w:pPr>
        <w:pStyle w:val="Normal"/>
        <w:tabs>
          <w:tab w:val="clear" w:pos="709"/>
          <w:tab w:val="left" w:pos="2127" w:leader="none"/>
          <w:tab w:val="right" w:pos="9356" w:leader="none"/>
        </w:tabs>
        <w:rPr/>
      </w:pPr>
      <w:r>
        <w:rPr>
          <w:rFonts w:cs="Arial"/>
          <w:sz w:val="20"/>
        </w:rPr>
        <w:t>MG O.Vratimov (muži)</w:t>
        <w:tab/>
        <w:t>- pozdní odeslání zápisů o utkání s R.M.Lazce B a TTC Poruba ...............</w:t>
        <w:tab/>
        <w:t>200 Kč</w:t>
      </w:r>
    </w:p>
    <w:p>
      <w:pPr>
        <w:pStyle w:val="Normal"/>
        <w:tabs>
          <w:tab w:val="clear" w:pos="709"/>
          <w:tab w:val="left" w:pos="2127" w:leader="none"/>
          <w:tab w:val="left" w:pos="8222" w:leader="none"/>
          <w:tab w:val="right" w:pos="9356" w:leader="none"/>
        </w:tabs>
        <w:rPr>
          <w:rFonts w:cs="Arial"/>
          <w:sz w:val="20"/>
        </w:rPr>
      </w:pPr>
      <w:r>
        <w:rPr>
          <w:rFonts w:cs="Arial"/>
          <w:sz w:val="20"/>
        </w:rPr>
        <w:t>PS Lomnice n.P.(muži)</w:t>
        <w:tab/>
        <w:t xml:space="preserve">- pozdní odeslání zápisů o utkání s B.Jablonec A a B (opakovaně) </w:t>
        <w:tab/>
        <w:t>400 Kč</w:t>
      </w:r>
    </w:p>
    <w:p>
      <w:pPr>
        <w:pStyle w:val="Normal"/>
        <w:tabs>
          <w:tab w:val="clear" w:pos="709"/>
          <w:tab w:val="left" w:pos="2127" w:leader="none"/>
          <w:tab w:val="left" w:pos="8222" w:leader="none"/>
          <w:tab w:val="right" w:pos="9356" w:leader="none"/>
        </w:tabs>
        <w:rPr>
          <w:rFonts w:cs="Arial"/>
          <w:sz w:val="20"/>
        </w:rPr>
      </w:pPr>
      <w:r>
        <w:rPr>
          <w:rFonts w:cs="Arial"/>
          <w:sz w:val="20"/>
        </w:rPr>
        <w:t>PS Lomnice n.P.(muži)</w:t>
        <w:tab/>
        <w:t>- nehlášení předehrání (příp. chybný zápis a nezaslané vysvětlení)</w:t>
        <w:tab/>
      </w:r>
      <w:r>
        <w:rPr>
          <w:rFonts w:cs="Arial"/>
          <w:sz w:val="20"/>
          <w:u w:val="single"/>
        </w:rPr>
        <w:t>200 Kč</w:t>
        <w:tab/>
      </w:r>
    </w:p>
    <w:p>
      <w:pPr>
        <w:pStyle w:val="Normal"/>
        <w:tabs>
          <w:tab w:val="clear" w:pos="709"/>
          <w:tab w:val="left" w:pos="2127" w:leader="none"/>
          <w:tab w:val="left" w:pos="8222" w:leader="none"/>
          <w:tab w:val="left" w:pos="935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                                                                                                celkem 600 Kč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>Splatnost do 30.3.2009. Do tohoto termínu nutno zaslat doklad o úhradě pokuty (kopii) na adresu 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 nebo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/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05:00Z</dcterms:created>
  <dc:creator>Drozda</dc:creator>
  <dc:description/>
  <cp:keywords/>
  <dc:language>en-US</dc:language>
  <cp:lastModifiedBy>Drozda</cp:lastModifiedBy>
  <cp:lastPrinted>2009-02-19T11:45:00Z</cp:lastPrinted>
  <dcterms:modified xsi:type="dcterms:W3CDTF">2009-03-11T11:02:00Z</dcterms:modified>
  <cp:revision>9</cp:revision>
  <dc:subject/>
  <dc:title> </dc:title>
</cp:coreProperties>
</file>