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DOROSTU</w:t>
      </w:r>
    </w:p>
    <w:p>
      <w:pPr>
        <w:pStyle w:val="Heading1"/>
        <w:rPr/>
      </w:pPr>
      <w:r>
        <w:rPr/>
        <w:t>VE STOLNÍM TENISU PRO ROK 2009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Jiskra Litomyšl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>Semifinálové skupiny 1.5.2009,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finále 2.5.2009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Místo</w:t>
        <w:tab/>
        <w:t>:</w:t>
        <w:tab/>
        <w:t>Městská sportovní hala při 3.ZŠ, ul.T.G.Masaryka, Litomyšl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 Činovníci</w:t>
        <w:tab/>
        <w:t>:</w:t>
        <w:tab/>
        <w:t>Čestný ředitel mistrovství</w:t>
        <w:tab/>
        <w:t>:</w:t>
        <w:tab/>
        <w:t>p. Michal Kortyš, starosta města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</w:t>
        <w:tab/>
        <w:t>ředitel mistrovství</w:t>
        <w:tab/>
        <w:t>:</w:t>
        <w:tab/>
        <w:t>Karel Štarman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vrchní rozhodčí</w:t>
        <w:tab/>
        <w:t>:</w:t>
        <w:tab/>
        <w:t>Petr Sedláček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ástupci vr.rozhodčího</w:t>
        <w:tab/>
        <w:t>:</w:t>
        <w:tab/>
        <w:t>Josef Vítek, Ladislav Kozák, Stanislav Bouček,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anislav Kopecký, Jaroslav Špina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hlavní pořadatel</w:t>
        <w:tab/>
        <w:t>:</w:t>
        <w:tab/>
        <w:t>Pavel Jirsa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ubytování a org.záležitosti</w:t>
        <w:tab/>
        <w:t>: Vlasta Syrová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řadatelskou a zdravotní službu zajišťuje oddíl stolního tenisu TJ Jiskra Litomyšl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Kontakt na pořadatele : </w:t>
        <w:tab/>
      </w:r>
      <w:r>
        <w:rPr>
          <w:rFonts w:cs="Arial"/>
          <w:b w:val="false"/>
          <w:sz w:val="20"/>
        </w:rPr>
        <w:t xml:space="preserve">Karel Štarman, </w:t>
      </w:r>
      <w:hyperlink r:id="rId2">
        <w:r>
          <w:rPr>
            <w:rStyle w:val="InternetLink"/>
            <w:rFonts w:cs="Arial"/>
            <w:b/>
            <w:sz w:val="20"/>
          </w:rPr>
          <w:t>star@lit.cz</w:t>
        </w:r>
      </w:hyperlink>
      <w:r>
        <w:rPr>
          <w:rFonts w:cs="Arial"/>
          <w:b w:val="false"/>
          <w:sz w:val="20"/>
        </w:rPr>
        <w:t xml:space="preserve"> , tel. 60352169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 xml:space="preserve">Vlasta Syrová, </w:t>
      </w:r>
      <w:hyperlink r:id="rId3">
        <w:r>
          <w:rPr>
            <w:rStyle w:val="InternetLink"/>
            <w:rFonts w:cs="Arial"/>
            <w:b/>
            <w:sz w:val="20"/>
          </w:rPr>
          <w:t>vlasta.syrova@seznam.cz</w:t>
        </w:r>
      </w:hyperlink>
      <w:r>
        <w:rPr>
          <w:rFonts w:cs="Arial"/>
          <w:b w:val="false"/>
          <w:sz w:val="20"/>
        </w:rPr>
        <w:t xml:space="preserve"> , tel.777214 879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20.4.2009 na adresu </w:t>
      </w:r>
      <w:hyperlink r:id="rId4">
        <w:r>
          <w:rPr>
            <w:rStyle w:val="InternetLink"/>
            <w:b/>
            <w:sz w:val="20"/>
          </w:rPr>
          <w:t>v.drozda</w:t>
        </w:r>
        <w:r>
          <w:rPr>
            <w:rStyle w:val="InternetLink"/>
            <w:b/>
            <w:sz w:val="20"/>
            <w:lang w:val="en-US"/>
          </w:rPr>
          <w:t>@</w:t>
        </w:r>
        <w:r>
          <w:rPr>
            <w:rStyle w:val="InternetLink"/>
            <w:b/>
            <w:sz w:val="20"/>
          </w:rPr>
          <w:t>volny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semifinále bude provedeno v místě konání 1.5.2009 v 10.30 hodin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>Losovat se bude nasazením (do skupin po 2 družstvech) a dolosováním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KM ČAST k 10.4.2009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e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>Losování finále bude provedeno ihned po dohrání semifinálových skupin 1.5.2009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 xml:space="preserve">Zájemci o zajištění ubytování v Domově mládeže </w:t>
      </w:r>
      <w:r>
        <w:rPr>
          <w:rFonts w:cs="Arial" w:ascii="Arial" w:hAnsi="Arial"/>
          <w:color w:val="000000"/>
        </w:rPr>
        <w:t>VOŠ a SOŠ technické, Masarykova ul.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poblíž haly) v ceně 300 Kč za osobu a den, mají možnost objednání do 20.4.2009 na adrese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</w:rPr>
          <w:t>vlasta.syrova@seznam.cz</w:t>
        </w:r>
      </w:hyperlink>
      <w:r>
        <w:rPr>
          <w:rFonts w:cs="Arial" w:ascii="Arial" w:hAnsi="Arial"/>
        </w:rPr>
        <w:t xml:space="preserve"> , s uvedením dne příjezdu a počtu noc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color w:val="000000"/>
        </w:rPr>
        <w:t xml:space="preserve">Ve čtvrtek 30.4.2009 bude zajišťovat pořadatel ubytování pouze ve výjimečných případech a po dohodě mezi žadatelem a ubytovatel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Ubytování v hotelu a penzionu si mohou zájemci objednat samostatně, pořadatel nezajišťuje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cs="Arial"/>
          <w:b w:val="false"/>
          <w:sz w:val="20"/>
        </w:rPr>
        <w:t>8. Stravování</w:t>
        <w:tab/>
        <w:t>: V místě konání bude v provozu bufet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 xml:space="preserve">Společné stravování není zajišťováno.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>: 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ístě konání 1.5.2009 od 8,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ly zn. Yasaka (zelené), míčky zn. Stiga Competition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,</w:t>
        <w:tab/>
        <w:t>:</w:t>
        <w:tab/>
        <w:t>a/ Družstva dorostenců (3čl.),       b/ Družstva dorostenek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6237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čtyřhr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>2.  B – Y</w:t>
        <w:tab/>
        <w:t xml:space="preserve">2.  A – X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 xml:space="preserve">3.  C – Z </w:t>
        <w:tab/>
        <w:t xml:space="preserve">3.  B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e 4 skupinách, vítězná družstva ze skupin postupují do finá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 skupinách i ve finále se hraje systémem každý s každý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3. Účastníci</w:t>
        <w:tab/>
        <w:t xml:space="preserve">: Mistrovství se zúčastní po jednom družstvu z každého kraje ČR (14) a dále 2 přím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minovaná družstva – dorostenci DDM Kotlářka Praha a Mittal Ostrava, dorostenk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MS Brno a ČSAD Hodonín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náhradníci z družstev na 2.místech krajských přeborů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le žebříčku ČAST k 10.4.2009 (z kraje, který obdrží místo pro náhradníka bude v 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dalšího volného 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 xml:space="preserve">Družstva se prokáží registračními průkazy hráčů a v případě, že budou startovat dv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užstva jednoho oddílu i soupiskou potvrzenou ředitelem soutěží ČAST (soupisky 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tvrzení zasílejte současně s přihláškou). Startuje-li v příslušné kategorii jen jed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užstvo oddílu, hraje bez soupisky a za družstvo mohou nastoupit hráči bez ohledu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ředchozí účast v KP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b/ </w:t>
        <w:tab/>
        <w:t>Družstva mohou tvořit hráči narození 1.1.1991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 xml:space="preserve">Jestliže se některé družstvo dostaví bez registr. průkazů (příp. bez soupisky), bud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upováno podle Soutěžního řád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 </w:t>
        <w:tab/>
        <w:t xml:space="preserve">V semifinálových skupinách je každé družstvo povinno zajistit rozhodování u stolu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>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1.5.2009            9,00 -</w:t>
        <w:tab/>
        <w:t>10,30 hod.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10,30 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1,00 </w:t>
        <w:tab/>
        <w:t xml:space="preserve">slavnostní nástup, zahájení a soutěž ve skupinách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pokynů vrchního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2.5.2009</w:t>
        <w:tab/>
        <w:t xml:space="preserve"> 8,30 hod.</w:t>
        <w:tab/>
        <w:t>finálová část, utkání bez polední přestávky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                            po skončení </w:t>
        <w:tab/>
        <w:t xml:space="preserve">nástup a vyhlášení výsledků.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Úkol pro KSST</w:t>
        <w:tab/>
        <w:t>:</w:t>
        <w:tab/>
        <w:t xml:space="preserve">Do 16.4.2009 nahlásit řediteli soutěží družstva na 1.- 3. místě z KP dorostenců i dorostene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outěží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dorostu“ pro rok 200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Schválení</w:t>
        <w:tab/>
        <w:t>: Rozpis turnaje byl schválen VV ČAST 6.3.200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08 </w:t>
        <w:tab/>
        <w:t xml:space="preserve">: Dorostenci </w:t>
        <w:tab/>
        <w:t>Baník Havířov (Širůček, Volný, Ježo, Gembala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rostenky</w:t>
        <w:tab/>
        <w:t>ČSAD Hodonín (Matelová, Ondříšková, Pelcmanov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3.2009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ředitel soutěží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Mistrovství ČR družstev dorostu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omyšl 1.- 2.5.2009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20.4.200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Vyhotovil (jméno, funkce, e-mail – liší-li se od výše uvedeného) : </w:t>
      </w:r>
    </w:p>
    <w:sectPr>
      <w:type w:val="nextPage"/>
      <w:pgSz w:w="12240" w:h="15840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@lit.cz" TargetMode="External"/><Relationship Id="rId3" Type="http://schemas.openxmlformats.org/officeDocument/2006/relationships/hyperlink" Target="mailto:vlasta.syrova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lasta.syrova@seznam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2:00Z</dcterms:created>
  <dc:creator>Drozda</dc:creator>
  <dc:description/>
  <cp:keywords/>
  <dc:language>en-US</dc:language>
  <cp:lastModifiedBy>Drozda</cp:lastModifiedBy>
  <cp:lastPrinted>2009-03-04T16:28:00Z</cp:lastPrinted>
  <dcterms:modified xsi:type="dcterms:W3CDTF">2009-03-23T14:33:00Z</dcterms:modified>
  <cp:revision>11</cp:revision>
  <dc:subject/>
  <dc:title>Č e s k á   a s o c i a c e   s t o l n í h o   t e n i s u</dc:title>
</cp:coreProperties>
</file>