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4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3.3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Mistrovství ČR družstev dorostu a st.žactva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příloze zasíláme rozpisy M-ČR družstev dorostu a staršího žactva v Litomyšli – dorost 1-2.5.2009, starší žactvo 2-3.5.2009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řihlášky do 20.4.2009 na adresu </w:t>
      </w:r>
      <w:hyperlink r:id="rId3">
        <w:r>
          <w:rPr>
            <w:rStyle w:val="InternetLink"/>
            <w:rFonts w:cs="Arial"/>
            <w:sz w:val="20"/>
          </w:rPr>
          <w:t>v.drozda@volny.cz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Objednávky noclehů do 20.4.2009 na </w:t>
      </w:r>
      <w:hyperlink r:id="rId4">
        <w:r>
          <w:rPr>
            <w:rStyle w:val="InternetLink"/>
            <w:rFonts w:cs="Arial"/>
            <w:sz w:val="20"/>
          </w:rPr>
          <w:t>vlasta.syrova@seznam.cz</w:t>
        </w:r>
      </w:hyperlink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</w:rPr>
        <w:t>Úkol pro KSST : Do 16.4.09 nahlásit řediteli soutěží družstva na 1-3.místě z KP vč.kontaktních e-mailových adres a telefonů. Do tohoto termínu oznamte i příp. neobsazení míst v některé kategorii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Výsledky divizí mužů a žen - hlášení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>Žádáme KSST o nahlášení vítězů divizí mužů a žen 2008/09. V případě, že vítěz divize nereflektuje na postup, nahlaste jiné postupující družstvo – muži do 3.ligy, ženy do kvalifikace o 2.ligu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soutěži mužů nahlaste dále 2.družstvo z divize, které získává právo startu v kvalifikaci o postup do 3.ligy mužů 2009/10. Bude-li 2. družstvo z divize postupovat místo svého vítěze, nebo nebude-li družstvo mít zájem o účast v kvalifikaci, nahlaste za svůj kraj náhradní družstvo, které předem informujte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>
          <w:rFonts w:cs="Arial"/>
          <w:sz w:val="20"/>
        </w:rPr>
        <w:t xml:space="preserve">Zprávu podejte do 28.4.2009 na </w:t>
      </w:r>
      <w:hyperlink r:id="rId5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(družstvo, org. pracovník, telefon, e-mailová adresa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kyny ke kvalifikacím jsou uvedeny v bodě č.3, informujte družstva v rámci svého kraje o podmínkách, přihláškách i výběrovém řízení na pořadatelství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Kvalifikace o postup do ligových soutěží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1. Kvalifikace o postup do 3.ligy mužů</w:t>
      </w:r>
    </w:p>
    <w:p>
      <w:pPr>
        <w:pStyle w:val="Normal"/>
        <w:rPr>
          <w:rFonts w:eastAsia="Arial" w:cs="Arial"/>
          <w:b/>
          <w:b/>
          <w:sz w:val="10"/>
          <w:szCs w:val="10"/>
          <w:u w:val="single"/>
        </w:rPr>
      </w:pPr>
      <w:r>
        <w:rPr>
          <w:rFonts w:eastAsia="Arial" w:cs="Arial"/>
          <w:b/>
          <w:sz w:val="10"/>
          <w:szCs w:val="10"/>
          <w:u w:val="single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le rozpisu ligových soutěží 2008/09 a v návaznosti na usnesení konference ČAST z r.2008 vypisuje STK ČAST kvalifikaci o postup do rozšířené 3.ligy mužů 2009/10 (5 skupin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3.1.1. Termín, přihlášky</w:t>
      </w:r>
    </w:p>
    <w:p>
      <w:pPr>
        <w:pStyle w:val="Normal"/>
        <w:rPr/>
      </w:pPr>
      <w:r>
        <w:rPr>
          <w:rFonts w:cs="Arial"/>
          <w:sz w:val="20"/>
        </w:rPr>
        <w:t>Termín : 16.- 17.5.2009</w:t>
      </w:r>
    </w:p>
    <w:p>
      <w:pPr>
        <w:pStyle w:val="Normal"/>
        <w:rPr/>
      </w:pPr>
      <w:r>
        <w:rPr>
          <w:rFonts w:cs="Arial"/>
          <w:sz w:val="20"/>
        </w:rPr>
        <w:t xml:space="preserve">Přihlášky : do 28.4.2009 na adresu </w:t>
      </w:r>
      <w:hyperlink r:id="rId6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>Tiskopis přihlášky není vydáván, družstva se přihlašují e-mailem s uvedením názvu družstva, organizačního pracovníka, vč. e-mailové adresy a telefonu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3.1.2. Právo startu, postup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ávo startu mají druhá družstva z divizí ze všech krajů ČR - příp. další družstvo podle určení KSST – podle SŘ čl. 311 f/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ítězové divizí (příp. další družstvo podle určení KSST) postupují do 3.ligy přím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 kvalifikace postoupí do 3.ligy 6 družstev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</w:rPr>
        <w:t>3.1.3. Systém kvalifikace</w:t>
      </w:r>
      <w:r>
        <w:rPr>
          <w:rFonts w:cs="Arial"/>
          <w:sz w:val="20"/>
        </w:rPr>
        <w:t xml:space="preserve"> (schválený VV ČAST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ihlásí-li se 13 – 14 družstev, bude sehrána kvalifikace v jedné skupině systémem na dvě porážk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ihlásí-li se 9 – 12 družstev, bude se hrát ve třech skupinách, jejichž složení určí STK ČAST – postup po 2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ihlásí-li se 7 – 8 družstev, bude se hrát ve dvou skupinách, jejichž složení určí STK ČAST – postup po 3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3.1.4. Podmínk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áním přihlášky družstvo potvrdí souhlas s podmínkami uvedenými v těchto Zprávách, přihlášená družstva si nemohou určovat další podmínky (zařazení do skupin, účast podle počtu přihlášek, vkladu atp.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ružstva se při kvalifikaci prokáží soupiskou pro sezónu 2008/09 potvrzenou svým KSST a registračními průkazy hráčů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ude-li se hrát v jedné skupině, uhradí každé přihlášené družstvo před zahájením vklad (při účasti 13 družstev vklad max. 600 Kč, při účasti 14ti družstev 550 Kč). Vklad je povinno uhradit družstvo i v případě, že se přihlásí a ze soutěže se omluví (příp. se nedostaví bez omluvy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3.1.5. Rozhodč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rchního rozhodčího (v příp. jedné skupiny i zástupce VR) deleguje KR ČAS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ozhodování u stolů zajistí zúčastněná družstv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3.1.6. Propozi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 kvalifikaci bude vydán upřesňující rozpis po uzávěrce přihlášek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2. Výběrové řízení na pořadatelství kvalifikace mužů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TK vypisuje výběrové řízení na uspořádání kvalifikace o postup do 3.ligy mužů v termínu 16.- 17.5.2009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Kvalifikace bude uspořádána při přihlášení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 xml:space="preserve">a/ </w:t>
        <w:tab/>
        <w:t xml:space="preserve">13-14 družstev v jedné skupině – podmínka 12 stolů – úhrada haly a vr.rozhodčích bude provedena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formou vkladu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b/ </w:t>
        <w:tab/>
        <w:t xml:space="preserve">9 – 12 družstev ve třech skupinách – podmínka 4 stoly –  herna v režii pořadatele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c/</w:t>
        <w:tab/>
        <w:t xml:space="preserve">7 – 8 družstev ve dvou skupinách – podmínka 4 stoly –  herna v režii pořadatele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 xml:space="preserve">Žádáme družstva, která by měla zájem a možnost skupinu uspořádat (podle bodů a/, b/, c/), aby se přihlásila do 28.4.2009 na adresu </w:t>
      </w:r>
      <w:hyperlink r:id="rId7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, s uvedením hracích možností (adresa herny, rozměry hracího prostoru, vybavení podle „Pravidel“, značka a barva stolů ) a kontaktní adresou a telefonem na pořadatele.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V přihlášce na pořádání podle bodu a/ uveďte požadovanou částku za pronájem haly (2 kola v sobotu, 2 kola v neděli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mínkou je i zajištění noclehů pro zúčastněná družstva (na náklady družstev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ozn.: </w:t>
        <w:tab/>
        <w:t xml:space="preserve">V případě, že se nepřihlásí potřební pořadatelé, vyhrazuje si STK právo na změnu výše uvedených </w:t>
      </w:r>
    </w:p>
    <w:p>
      <w:pPr>
        <w:pStyle w:val="Normal"/>
        <w:tabs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ustanovení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3. Kvalifikace o postup do 2.ligy žen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TK ČAST vypisuje kvalifikace o postup do 2.ligy žen – podle Soutěžního řádu (čl. 304.08) a ustanovení v rozpisu ligových soutěží 2008/09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3.3.1. Termín, přihlášk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rmín : 16.- 17.5.2009</w:t>
      </w:r>
    </w:p>
    <w:p>
      <w:pPr>
        <w:pStyle w:val="Normal"/>
        <w:rPr/>
      </w:pPr>
      <w:r>
        <w:rPr>
          <w:rFonts w:cs="Arial"/>
          <w:sz w:val="20"/>
        </w:rPr>
        <w:t xml:space="preserve">Přihlášky : do 28.4.2009 na adresu </w:t>
      </w:r>
      <w:hyperlink r:id="rId8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skopis přihlášky není vydáván, družstva se přihlašují e-mailem s uvedením názvu družstva, organizačního pracovníka, vč. e-mailové adresy a telefon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případě přihlášek 5ti družstev do příslušné kvalifikační skupiny, bude kvalifikace dvoudenn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ři přihlášení 4 družstev do příslušné kvalifikační skupiny, bude kvalifikace dvoudenní, potvrdí-li všechna družstva ze skupiny souhlas, bude jednodenní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i přihlášení 3 družstev do příslušné kvalifikační skupiny, bude kvalifikace jednodenní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3.3.2. Právo startu, postup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ozdělení do skupin se řídí ustanovením Soutěžního řádu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kupina A pro postupující z krajů PH, JČ, PN, KV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kupina B pro postupující z krajů SČ,UL, LI, HK, PA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kupina C pro postupující z krajů VY, JM, OL, MS, ZL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sz w:val="20"/>
        </w:rPr>
        <w:t xml:space="preserve">Do kvalifikace bude přijato u každého kraje jedno družstvo podle nahlášení KSST (i v případě, že družstvo žen z některé kraje startovalo v divizi jiného kraje, nebo v soutěži s muži, nebo bude jediným zájemcem z kraje a nehrálo divizi).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Kvalifikaci nemohou hrát sestupující družstva z 2.ligy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Postup do 2.ligy je určen čl. 304.08 SŘ (min. 2 družstva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3.3.3. Rozhodč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rchního rozhodčího deleguje KR ČAS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ozhodování u stolů zajistí zúčastněná družstva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3.3.4. Propozi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 kvalifikaci bude vydán upřesňující rozpis po uzávěrce přihlášek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3.4. Výběrové řízení na pořadatelství kvalifikace žen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TK vypisuje výběrové řízení na uspořádání kvalifikace o postup do 2.ligy žen v termínu 16.- 17.5.2009.</w:t>
      </w:r>
    </w:p>
    <w:p>
      <w:pPr>
        <w:pStyle w:val="Normal"/>
        <w:rPr/>
      </w:pPr>
      <w:r>
        <w:rPr>
          <w:rFonts w:cs="Arial"/>
          <w:sz w:val="20"/>
        </w:rPr>
        <w:t>Kvalifikace bude jednodenní nebo dvoudenní – viz bod č.3.3.1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 xml:space="preserve">Žádáme družstva, která by měla zájem a možnost kvalifikační skupinu uspořádat, aby se přihlásila do 28.4.2009 na adresu </w:t>
      </w:r>
      <w:hyperlink r:id="rId9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, s uvedením hracích možností (adresa herny, rozměry hr.prostoru, vybavení podle „Pravidel“, značka a barva stolů – při účasti 3 družstev postačují 2, jinak 4 stoly), kontaktní adresou a telefonem na pořadatele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mínkou je zajištění hrací místnosti ve vlastní režii, úhrada jednoho delegovaného vr.rozhodčího a zajištění noclehů pro zúčastněná družstva (podle objednávek - na náklady družstev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ozn.: </w:t>
        <w:tab/>
        <w:t xml:space="preserve">V případě, že se nepřihlásí potřební pořadatelé, vyhrazuje si STK právo na změnu výše uvedených </w:t>
      </w:r>
    </w:p>
    <w:p>
      <w:pPr>
        <w:pStyle w:val="Normal"/>
        <w:tabs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ustanovení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4. Turnaje kategorie A 2009/10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sz w:val="24"/>
          <w:szCs w:val="24"/>
          <w:u w:val="single"/>
        </w:rPr>
        <w:t>4.1. Turnaje kategorie A dospělých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ájemcům o pořádání turnajů kategorie A v sezóně 2009/10 připomínáme, že podle SŘ je možno podávat žádosti o schválení do 15.5.2009.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Formulář na schválení bude zaslán pořadatelům turnajů ktg.A v letošní sezóně, noví zájemci si jej mohou vyžádat na adrese </w:t>
      </w:r>
      <w:hyperlink r:id="rId10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.</w:t>
      </w:r>
      <w:r>
        <w:rPr>
          <w:rFonts w:cs="Arial"/>
          <w:color w:val="800080"/>
          <w:sz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.2. Turnaje kategorie A mládeže (včetně BTM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KM připravuje organizaci turnajů kategorie A mládeže, jejichž pořadatelství bude určeno formou výběrového řízení. Formulář na přihlášení je v příloze, přihlášky do 15.5.2009 na adresu </w:t>
      </w:r>
      <w:r>
        <w:rPr>
          <w:rFonts w:cs="Arial"/>
          <w:color w:val="800080"/>
          <w:sz w:val="20"/>
          <w:u w:val="single"/>
        </w:rPr>
        <w:t>uslebeda@seznam.cz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Evidence trestů (karet) udělených rozhodčími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KR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V příloze zasíláme přehled karet evidovaných komisí rozhodčích k 21.3.2009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6. Změna v adresáři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ěna č. 9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rFonts w:cs="Arial"/>
          <w:sz w:val="20"/>
        </w:rPr>
        <w:t xml:space="preserve">Muži 3.liga sk.C TJ Jičín p.Milan Jirásek – e-mail nyní : </w:t>
      </w:r>
      <w:hyperlink r:id="rId11">
        <w:r>
          <w:rPr>
            <w:rStyle w:val="InternetLink"/>
            <w:sz w:val="20"/>
          </w:rPr>
          <w:t>74mj@seznam.cz</w:t>
        </w:r>
      </w:hyperlink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sz w:val="20"/>
        </w:rPr>
        <w:t xml:space="preserve">Muži 3.liga sk.D Robot Mokré Lazce B – hrací místnost nyní : Sokolovna, Sokolská 2, Mokré Lazce.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řílohy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- rozpis MČR družstev dorostu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- rozpis MČR družstev st.žactva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- evidence trestů (karet) udělených rozhodčími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- formulář na žádost o turnaj ktg.A mládeže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rFonts w:cs="Arial"/>
          <w:sz w:val="20"/>
          <w:szCs w:val="10"/>
        </w:rPr>
      </w:pPr>
      <w:r>
        <w:rPr>
          <w:rFonts w:cs="Arial"/>
          <w:sz w:val="20"/>
          <w:szCs w:val="1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9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lasta.syrova@seznam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hyperlink" Target="mailto:v.drozda@volny.cz" TargetMode="External"/><Relationship Id="rId8" Type="http://schemas.openxmlformats.org/officeDocument/2006/relationships/hyperlink" Target="mailto:v.drozda@volny.cz" TargetMode="External"/><Relationship Id="rId9" Type="http://schemas.openxmlformats.org/officeDocument/2006/relationships/hyperlink" Target="mailto:v.drozda@volny.cz" TargetMode="External"/><Relationship Id="rId10" Type="http://schemas.openxmlformats.org/officeDocument/2006/relationships/hyperlink" Target="mailto:v.drozda@volny.cz" TargetMode="External"/><Relationship Id="rId11" Type="http://schemas.openxmlformats.org/officeDocument/2006/relationships/hyperlink" Target="mailto:74mj@seznam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53:00Z</dcterms:created>
  <dc:creator>Drozda</dc:creator>
  <dc:description/>
  <cp:keywords/>
  <dc:language>en-US</dc:language>
  <cp:lastModifiedBy>Drozda</cp:lastModifiedBy>
  <cp:lastPrinted>2009-03-23T14:37:00Z</cp:lastPrinted>
  <dcterms:modified xsi:type="dcterms:W3CDTF">2009-03-23T14:19:00Z</dcterms:modified>
  <cp:revision>34</cp:revision>
  <dc:subject/>
  <dc:title> </dc:title>
</cp:coreProperties>
</file>