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08-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dorostu, staršího žactva a 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/>
        <w:t>Do žebříčku se započítávají výsledky (konečné umístění) z těchto akcí:</w:t>
      </w:r>
    </w:p>
    <w:tbl>
      <w:tblPr>
        <w:tblW w:w="59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T, TOP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Č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ha turnaje vyjadřuje kolikrát se turnaj započítává do celkových výsledků. Plus body se přičítají každému hráči na turna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/>
      </w:pPr>
      <w:r>
        <w:rPr>
          <w:sz w:val="20"/>
          <w:szCs w:val="20"/>
        </w:rPr>
        <w:t>Po každém turnaji do 31.12.2008 budou vydávána dvě pořadí – průběžné bodové pořadí a nasazovací pořadí. Od 1.1.2009 bude vydáván po každém turnaji nasazovací žebříček vycházející z pořadí průběžného. Průběžné pořadí vyjadřuje pořadí hráčů z výsledků odehraných v probíhající sezóně, nasazuje se podle něj na vybraných akcích – TOP12, Žebříčkový turnaj (ŽT) a Mistrovství ČR (MČR). Nasazovací pořadí se používá výhradně pro nasazování hráčů na turnajích do 31.12.2008 a obsahuje vliv jak konečného pořadí za loňskou sezónu, tak i vliv výsledku v sezóně právě probíhající. Do výpočtu nasazovacího pořadí vstupují tzv. Upravená počáteční hodnota (UPH, viz. bod o UPH) s maximální možnou váhou 10 a všechny výsledky hráče v probíhající sezóně, které mají vyšší bodovou hodnotu než UPH. Velikost váhy UPH závisí na počtu bodových událostí, které mají vyšší hodnotu než hráčovo UPH. Jestliže má hráč s jednoho turnaje vyšší bodový zisk než je jeho UPH, tak pak má UPH váhu 8, pokud ze dvou turnajů, tak váha UPH je 6, podobně v případě ze tří turnajů, pak UPH má váhovou hodnotu 4. Jiné případy nejsou možné, jelikož po ŽT se už nasazovací pořadí nepočítá, nasazovací pořadí pak již vyplývá z průběžného bodového pořadí. Do průběžného bodového pořadí se počítá počet nejlepších bodů vycházející z následující tabulky.</w:t>
      </w:r>
    </w:p>
    <w:tbl>
      <w:tblPr>
        <w:tblW w:w="87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828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Č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80 bodů, každý další o bod méně, atd. U dívčích kategorií má první hráčka hodnotu 6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y všech zúčastněných hráčů na turnaji se seřadí od nejvyšší po nejnižší a přidají se chybějící čísla od 48 a níže u chlapců a od 32 a níže u dívek. Z těchto hodnot se vypočítají klouzavé průměry s váhami 0,4; 0,3; 0,2 a 0,1. K nim se přidají plus body dle turnaje, a dále pak 2 bonusové body za vítězství v turnaji a 1 bod za druhé místo v turnaji. Výsledkem jsou body za jednotlivá umístění na turnaji. Pro společná umístění platí (např. 3.-4.místo) se provede aritmetický průměr bodů za tato společná umístění. Pro názornost ukazují příklad výpočtu pro 1.místo na TOP12 při účasti prvních čtyřech hráčů žebříč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: Bodové hodnocení za 1.místo = (0,4*80)+(0,3*79)+(0,2*78)+(0,1*77) = 79, dále je třeba připočíst 2 bonusové body za vítězství na turnaji, takže 79 +2 = 81, dále je třeba ještě připočítat 3 bonusové body za TOP12, takže 81 +3 = 84 bodů za první místo v tomto příkl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lad 2: Bodové hodnocení za 12.místo na TOP12, za předpokladu, že hráč aspoň jednou vyhrál (jinak je to automatická nul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sledek = (0,4*72)+(0,3*0)+(0,2*0)+(0,1*0) = 28,8. Dále je třeba připočíst 3 bonusové body za TOP12, takže 28,8 + 3 = 31,8. Jelikož účastníku na TOP12 je 12, tak proto se objevují ve výpočtu 0, jelikož 13-tý, 14-tý a 15-tý hráč nestartují. Zamezí to vysokým bodovým hodnotám hráčům, kteří skončili na posledních příčkách na TOP12 nebo Ž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(včetně ŽT, TOP12 a MČR)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…vyjadřuje vliv výsledků hráče v probíhající sezóně, nabývá hodnot dle tabulky </w:t>
      </w:r>
    </w:p>
    <w:tbl>
      <w:tblPr>
        <w:tblW w:w="62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minace na kontrolní turn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inace na ŽT (účast 32 hráčů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kritérium: účast min. na 2 turnajích A* - podzim 200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kritérium: 1 x divoká karta KVS + 1 x divoká karta KM ČAS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kritérium: průběžné pořadí po 3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inace na TOP12 (účast 12 hráč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kritérium: účast min. na 2 turnajích A* - jaro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kritérium: 1 x divoká karta (KM ČAST pro mladší, KVS pro starší a doro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kritérium: průběžné pořadí po 6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Konečný žebříček mládeže 2008/2009 a redukované žebříčky 2008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ečný žebříček se vytvoří dle konečného pořadí na konci sezó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54:00Z</dcterms:created>
  <dc:creator>Michal Božek</dc:creator>
  <dc:description/>
  <cp:keywords/>
  <dc:language>en-US</dc:language>
  <cp:lastModifiedBy>Michal Božek</cp:lastModifiedBy>
  <dcterms:modified xsi:type="dcterms:W3CDTF">2008-08-17T16:24:00Z</dcterms:modified>
  <cp:revision>12</cp:revision>
  <dc:subject/>
  <dc:title>KOMISE MLÁDEŽE ČAST</dc:title>
</cp:coreProperties>
</file>