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320</wp:posOffset>
            </wp:positionH>
            <wp:positionV relativeFrom="paragraph">
              <wp:posOffset>24130</wp:posOffset>
            </wp:positionV>
            <wp:extent cx="227901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              </w:t>
      </w:r>
      <w:r>
        <w:rPr>
          <w:b/>
          <w:bCs/>
          <w:color w:val="000080"/>
          <w:sz w:val="36"/>
          <w:szCs w:val="36"/>
        </w:rPr>
        <w:t>ČESKÝ SVAZ TĚLESNÉ VÝCHOVY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80"/>
          <w:sz w:val="28"/>
          <w:szCs w:val="28"/>
        </w:rPr>
        <w:t xml:space="preserve">            </w:t>
      </w:r>
      <w:r>
        <w:rPr>
          <w:b/>
          <w:bCs/>
          <w:color w:val="000080"/>
          <w:sz w:val="28"/>
          <w:szCs w:val="28"/>
        </w:rPr>
        <w:t>Školící centrum při VOŠ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color w:val="000080"/>
          <w:sz w:val="24"/>
          <w:szCs w:val="24"/>
        </w:rPr>
        <w:t xml:space="preserve">               </w:t>
      </w:r>
      <w:r>
        <w:rPr>
          <w:b/>
          <w:bCs/>
          <w:color w:val="000080"/>
          <w:sz w:val="24"/>
          <w:szCs w:val="24"/>
        </w:rPr>
        <w:t>Zátopkova 100/2,    160 17  Praha 6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b/>
          <w:bCs/>
          <w:color w:val="000080"/>
          <w:sz w:val="24"/>
          <w:szCs w:val="24"/>
        </w:rPr>
        <w:t xml:space="preserve">               </w:t>
      </w:r>
      <w:r>
        <w:rPr>
          <w:b/>
          <w:bCs/>
          <w:color w:val="000080"/>
          <w:sz w:val="24"/>
          <w:szCs w:val="24"/>
        </w:rPr>
        <w:t>Tel.: 233 017 352,     E-mail</w:t>
      </w:r>
      <w:r>
        <w:rPr>
          <w:b/>
          <w:bCs/>
          <w:color w:val="0000FF"/>
          <w:sz w:val="24"/>
          <w:szCs w:val="24"/>
        </w:rPr>
        <w:t xml:space="preserve">: </w:t>
      </w:r>
      <w:r>
        <w:rPr>
          <w:b/>
          <w:bCs/>
          <w:color w:val="1F497D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  <w:lang w:val="cs-CZ" w:eastAsia="en-US" w:bidi="ar-SA"/>
          </w:rPr>
          <w:t>sc@cstv.cz</w:t>
        </w:r>
      </w:hyperlink>
      <w:r>
        <w:rPr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56845</wp:posOffset>
                </wp:positionV>
                <wp:extent cx="5838825" cy="0"/>
                <wp:effectExtent l="19685" t="19050" r="19050" b="190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16.1pt;margin-top:12.35pt;width:459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color w:val="1F497D"/>
          <w:sz w:val="24"/>
          <w:szCs w:val="24"/>
        </w:rPr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1F497D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ubtitle"/>
        <w:bidi w:val="0"/>
        <w:spacing w:lineRule="auto" w:line="276"/>
        <w:ind w:left="0" w:right="0" w:hanging="0"/>
        <w:rPr/>
      </w:pPr>
      <w:r>
        <w:rPr>
          <w:b/>
          <w:bCs/>
          <w:color w:val="000080"/>
          <w:sz w:val="48"/>
          <w:szCs w:val="48"/>
        </w:rPr>
        <w:t xml:space="preserve">  </w:t>
      </w:r>
      <w:r>
        <w:rPr>
          <w:b/>
          <w:bCs/>
          <w:color w:val="000080"/>
          <w:sz w:val="48"/>
          <w:szCs w:val="48"/>
        </w:rPr>
        <w:t>Obecný základ sportovního tréninku</w:t>
      </w:r>
    </w:p>
    <w:p>
      <w:pPr>
        <w:pStyle w:val="Normal"/>
        <w:bidi w:val="0"/>
        <w:ind w:left="0" w:right="0" w:hanging="0"/>
        <w:rPr>
          <w:rFonts w:cs="Times New Roman"/>
          <w:color w:val="1F497D"/>
        </w:rPr>
      </w:pPr>
      <w:r>
        <w:rPr>
          <w:rFonts w:cs="Times New Roman"/>
          <w:color w:val="1F497D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9860</wp:posOffset>
                </wp:positionV>
                <wp:extent cx="1243330" cy="1745615"/>
                <wp:effectExtent l="0" t="0" r="11430" b="1143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/>
                              <w:bidi w:val="0"/>
                              <w:spacing w:lineRule="auto" w:line="36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Termín přihláš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8pt;height:138.35pt;mso-wrap-distance-left:5.7pt;mso-wrap-distance-right:5.7pt;mso-wrap-distance-top:5.7pt;mso-wrap-distance-bottom:5.7pt;margin-top:11.8pt;mso-position-vertical-relative:text;margin-left:0.0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shd w:fill="1F497D"/>
                        <w:bidi w:val="0"/>
                        <w:spacing w:lineRule="auto" w:line="360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Termín přihlá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4523105" cy="670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670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.4.20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buď e-mailem, nebo pošto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23.4.2009  v 9.00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26.4.2009 ve 12.3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SŠ vzdělání,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podání přihlášky a uhrazení poplatku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reál Straho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edagogika sportu, Anatomie, Fyziologie, Psychologie sportu, Teorie sportovního tréninku, Zdravotní blok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oc. PhDr. Jan Karger                                                            Vybraní odborníci v daném obo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500 K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svědčení o absolvování obecné části licence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 vyučovacích hodin, forma studia: Soustředěná bloková výuka teorie, ukončená závěrečným teste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6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1.500-Kč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6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Osvědčení o absolvování obecné části licence B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6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élka kurzu: 35 vyučovacích jednotek                                                       Forma studia: soustředěná bloková výuka teorie, ukončená        závěrečným teste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6.15pt;height:528pt;mso-wrap-distance-left:5.7pt;mso-wrap-distance-right:5.7pt;mso-wrap-distance-top:5.7pt;mso-wrap-distance-bottom:5.7pt;margin-top:8.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10.4.200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buď e-mailem, nebo poštou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23.4.2009  v 9.00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26.4.2009 ve 12.30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SŠ vzdělání,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podání přihlášky a uhrazení poplatku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reál Strahov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edagogika sportu, Anatomie, Fyziologie, Psychologie sportu, Teorie sportovního tréninku, Zdravotní blok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oc. PhDr. Jan Karger                                                            Vybraní odborníci v daném oboru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1500 Kč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svědčení o absolvování obecné části licence B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 vyučovacích hodin, forma studia: Soustředěná bloková výuka teorie, ukončená závěrečným testem.</w:t>
                      </w:r>
                    </w:p>
                    <w:p>
                      <w:pPr>
                        <w:pStyle w:val="Normal"/>
                        <w:bidi w:val="0"/>
                        <w:spacing w:lineRule="auto" w:line="600"/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1.500-Kč   </w:t>
                      </w:r>
                    </w:p>
                    <w:p>
                      <w:pPr>
                        <w:pStyle w:val="Normal"/>
                        <w:bidi w:val="0"/>
                        <w:spacing w:lineRule="auto" w:line="60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Osvědčení o absolvování obecné části licence B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60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élka kurzu: 35 vyučovacích jednotek                                                       Forma studia: soustředěná bloková výuka teorie, ukončená        závěrečným testem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bidi w:val="0"/>
        <w:ind w:left="0" w:right="0" w:hanging="0"/>
        <w:rPr>
          <w:rFonts w:cs="Times New Roman"/>
          <w:color w:val="1F497D"/>
        </w:rPr>
      </w:pPr>
      <w:r>
        <w:rPr>
          <w:rFonts w:cs="Times New Roman"/>
          <w:color w:val="1F497D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60985</wp:posOffset>
                </wp:positionV>
                <wp:extent cx="1243330" cy="565150"/>
                <wp:effectExtent l="0" t="0" r="11430" b="1143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/>
                              <w:bidi w:val="0"/>
                              <w:spacing w:lineRule="exact" w:line="20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 xml:space="preserve">Zahájení </w:t>
                            </w:r>
                          </w:p>
                          <w:p>
                            <w:pPr>
                              <w:pStyle w:val="Normal"/>
                              <w:shd w:fill="1F497D"/>
                              <w:bidi w:val="0"/>
                              <w:spacing w:lineRule="exact" w:line="20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ukončení</w:t>
                            </w:r>
                          </w:p>
                          <w:p>
                            <w:pPr>
                              <w:pStyle w:val="Normal"/>
                              <w:shd w:fill="1F497D"/>
                              <w:bidi w:val="0"/>
                              <w:spacing w:lineRule="exact" w:line="200" w:before="0" w:after="12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8pt;height:45.4pt;mso-wrap-distance-left:5.7pt;mso-wrap-distance-right:5.7pt;mso-wrap-distance-top:5.7pt;mso-wrap-distance-bottom:5.7pt;margin-top:20.55pt;mso-position-vertical-relative:text;margin-left:-1.3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shd w:fill="1F497D"/>
                        <w:bidi w:val="0"/>
                        <w:spacing w:lineRule="exact" w:line="20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 xml:space="preserve">Zahájení </w:t>
                      </w:r>
                    </w:p>
                    <w:p>
                      <w:pPr>
                        <w:pStyle w:val="Normal"/>
                        <w:shd w:fill="1F497D"/>
                        <w:bidi w:val="0"/>
                        <w:spacing w:lineRule="exact" w:line="20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ukončení</w:t>
                      </w:r>
                    </w:p>
                    <w:p>
                      <w:pPr>
                        <w:pStyle w:val="Normal"/>
                        <w:shd w:fill="1F497D"/>
                        <w:bidi w:val="0"/>
                        <w:spacing w:lineRule="exact" w:line="200" w:before="0" w:after="120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bidi w:val="0"/>
        <w:spacing w:lineRule="auto" w:line="276" w:before="0" w:after="20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726440</wp:posOffset>
                </wp:positionV>
                <wp:extent cx="1243330" cy="1745615"/>
                <wp:effectExtent l="0" t="0" r="11430" b="1143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/>
                              <w:bidi w:val="0"/>
                              <w:spacing w:lineRule="auto" w:line="36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Podmínky přije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8pt;height:138.35pt;mso-wrap-distance-left:5.7pt;mso-wrap-distance-right:5.7pt;mso-wrap-distance-top:5.7pt;mso-wrap-distance-bottom:5.7pt;margin-top:57.2pt;mso-position-vertical-relative:text;margin-left:-0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shd w:fill="1F497D"/>
                        <w:bidi w:val="0"/>
                        <w:spacing w:lineRule="auto" w:line="360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Podmínky přij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05255</wp:posOffset>
                </wp:positionV>
                <wp:extent cx="1243330" cy="1745615"/>
                <wp:effectExtent l="0" t="0" r="11430" b="1143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/>
                              <w:bidi w:val="0"/>
                              <w:spacing w:lineRule="auto" w:line="36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Mí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8pt;height:138.35pt;mso-wrap-distance-left:5.7pt;mso-wrap-distance-right:5.7pt;mso-wrap-distance-top:5.7pt;mso-wrap-distance-bottom:5.7pt;margin-top:110.65pt;mso-position-vertical-relative:text;margin-left:-0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shd w:fill="1F497D"/>
                        <w:bidi w:val="0"/>
                        <w:spacing w:lineRule="auto" w:line="360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FFFF"/>
                        </w:rPr>
                        <w:t>Mí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2091055</wp:posOffset>
                </wp:positionV>
                <wp:extent cx="1243330" cy="1745615"/>
                <wp:effectExtent l="0" t="0" r="11430" b="1143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/>
                              <w:bidi w:val="0"/>
                              <w:spacing w:lineRule="auto" w:line="36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Obs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8pt;height:138.35pt;mso-wrap-distance-left:5.7pt;mso-wrap-distance-right:5.7pt;mso-wrap-distance-top:5.7pt;mso-wrap-distance-bottom:5.7pt;margin-top:164.65pt;mso-position-vertical-relative:text;margin-left:-4.7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shd w:fill="1F497D"/>
                        <w:bidi w:val="0"/>
                        <w:spacing w:lineRule="auto" w:line="360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Ob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2773045</wp:posOffset>
                </wp:positionV>
                <wp:extent cx="1243330" cy="581025"/>
                <wp:effectExtent l="0" t="0" r="11430" b="1143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arant</w:t>
                            </w:r>
                          </w:p>
                          <w:p>
                            <w:pPr>
                              <w:pStyle w:val="Normal"/>
                              <w:shd w:fill="1F497D"/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 xml:space="preserve">Lektoř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8pt;height:46.65pt;mso-wrap-distance-left:5.7pt;mso-wrap-distance-right:5.7pt;mso-wrap-distance-top:5.7pt;mso-wrap-distance-bottom:5.7pt;margin-top:218.35pt;mso-position-vertical-relative:text;margin-left:-5.3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shd w:fill="1F497D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Garant</w:t>
                      </w:r>
                    </w:p>
                    <w:p>
                      <w:pPr>
                        <w:pStyle w:val="Normal"/>
                        <w:shd w:fill="1F497D"/>
                        <w:bidi w:val="0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 xml:space="preserve">Lektoř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3615055</wp:posOffset>
                </wp:positionV>
                <wp:extent cx="1243330" cy="1745615"/>
                <wp:effectExtent l="0" t="0" r="11430" b="1143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/>
                              <w:bidi w:val="0"/>
                              <w:spacing w:lineRule="auto" w:line="36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 xml:space="preserve">Cen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8pt;height:138.35pt;mso-wrap-distance-left:5.7pt;mso-wrap-distance-right:5.7pt;mso-wrap-distance-top:5.7pt;mso-wrap-distance-bottom:5.7pt;margin-top:284.65pt;mso-position-vertical-relative:text;margin-left:-4.7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shd w:fill="1F497D"/>
                        <w:bidi w:val="0"/>
                        <w:spacing w:lineRule="auto" w:line="360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 xml:space="preserve">Cen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4279265</wp:posOffset>
                </wp:positionV>
                <wp:extent cx="1243330" cy="1744980"/>
                <wp:effectExtent l="0" t="0" r="11430" b="1143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/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Doklad o absolv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8pt;height:138.3pt;mso-wrap-distance-left:5.7pt;mso-wrap-distance-right:5.7pt;mso-wrap-distance-top:5.7pt;mso-wrap-distance-bottom:5.7pt;margin-top:336.95pt;mso-position-vertical-relative:text;margin-left:-3.9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shd w:fill="1F497D"/>
                        <w:bidi w:val="0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Doklad o absolv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5050790</wp:posOffset>
                </wp:positionV>
                <wp:extent cx="1243330" cy="1744980"/>
                <wp:effectExtent l="0" t="0" r="11430" b="1143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/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Informace                    o stud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8pt;height:138.3pt;mso-wrap-distance-left:5.7pt;mso-wrap-distance-right:5.7pt;mso-wrap-distance-top:5.7pt;mso-wrap-distance-bottom:5.7pt;margin-top:397.7pt;mso-position-vertical-relative:text;margin-left:-4.7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shd w:fill="1F497D"/>
                        <w:bidi w:val="0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Informace                    o stud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548DD4"/>
        <w:left w:val="single" w:sz="12" w:space="24" w:color="548DD4"/>
        <w:bottom w:val="single" w:sz="12" w:space="24" w:color="548DD4"/>
        <w:right w:val="single" w:sz="12" w:space="24" w:color="548DD4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@cst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305</Characters>
  <CharactersWithSpaces>262</CharactersWithSpace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3:00Z</dcterms:created>
  <dc:creator>Marvan</dc:creator>
  <dc:description/>
  <dc:language>en-US</dc:language>
  <cp:lastModifiedBy/>
  <cp:lastPrinted>2009-03-20T12:06:00Z</cp:lastPrinted>
  <dcterms:modified xsi:type="dcterms:W3CDTF">2009-03-27T08:34:00Z</dcterms:modified>
  <cp:revision>5</cp:revision>
  <dc:subject/>
  <dc:title>               ČESKÝ SVAZ TĚLESNÉ 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plac</vt:lpwstr>
  </property>
</Properties>
</file>