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5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3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istrovství ČR mládeže – jednotlivců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loze zasíláme rozpisy Mistrovství ČR jednotlivců v kategoriích mladšího žactva, staršího žactva, dorostu a juniorů do 21 let.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</w:tabs>
        <w:rPr/>
      </w:pPr>
      <w:r>
        <w:rPr>
          <w:rFonts w:cs="Arial"/>
          <w:sz w:val="20"/>
        </w:rPr>
        <w:tab/>
        <w:tab/>
        <w:t>žádosti o zařazení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253" w:leader="none"/>
          <w:tab w:val="left" w:pos="5670" w:leader="none"/>
          <w:tab w:val="left" w:pos="7088" w:leader="none"/>
          <w:tab w:val="left" w:pos="808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ermín akce</w:t>
        <w:tab/>
        <w:t>soutěž</w:t>
        <w:tab/>
        <w:t>místo</w:t>
        <w:tab/>
        <w:t xml:space="preserve">nominace do  </w:t>
        <w:tab/>
        <w:t xml:space="preserve"> přihlášky do</w:t>
        <w:tab/>
        <w:t>z kvóty ČAST do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/>
      </w:pPr>
      <w:r>
        <w:rPr>
          <w:rFonts w:cs="Arial"/>
          <w:sz w:val="20"/>
        </w:rPr>
        <w:t>8.- 9.5.2009</w:t>
        <w:tab/>
        <w:t>MČR st.žactva</w:t>
        <w:tab/>
        <w:t>Vlašim</w:t>
        <w:tab/>
        <w:t>16.4.2009</w:t>
        <w:tab/>
        <w:t>29.4.2009</w:t>
        <w:tab/>
        <w:t>19.4.2009</w:t>
        <w:tab/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/>
      </w:pPr>
      <w:r>
        <w:rPr>
          <w:rFonts w:cs="Arial"/>
          <w:sz w:val="20"/>
        </w:rPr>
        <w:t>23.5.2009</w:t>
        <w:tab/>
        <w:t>MČR juniorů 21</w:t>
        <w:tab/>
        <w:t>Most</w:t>
        <w:tab/>
        <w:t>30.4.2009</w:t>
        <w:tab/>
        <w:t>13.5.2009</w:t>
        <w:tab/>
        <w:t>3.5.2009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/>
      </w:pPr>
      <w:r>
        <w:rPr>
          <w:rFonts w:cs="Arial"/>
          <w:sz w:val="20"/>
        </w:rPr>
        <w:t>23.- 24.5.2009</w:t>
        <w:tab/>
        <w:t>MČR ml.žactva</w:t>
        <w:tab/>
        <w:t>Havířov</w:t>
        <w:tab/>
        <w:t>30.4.2009</w:t>
        <w:tab/>
        <w:t>13.5.2009</w:t>
        <w:tab/>
        <w:t>3.5.2009</w:t>
        <w:tab/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812" w:leader="none"/>
          <w:tab w:val="left" w:pos="7230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30.- 31.5.2009</w:t>
        <w:tab/>
        <w:t>MČR dorostu</w:t>
        <w:tab/>
        <w:t>Hluk</w:t>
        <w:tab/>
        <w:t>7.5.2009</w:t>
        <w:tab/>
        <w:t>20.5.2009</w:t>
        <w:tab/>
        <w:t>10.5.2009.</w:t>
        <w:tab/>
      </w:r>
    </w:p>
    <w:p>
      <w:pPr>
        <w:pStyle w:val="Normal"/>
        <w:tabs>
          <w:tab w:val="clear" w:pos="709"/>
          <w:tab w:val="left" w:pos="439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ihlášky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y se budou podávat na  </w:t>
      </w:r>
      <w:hyperlink r:id="rId3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rFonts w:cs="Arial"/>
          <w:sz w:val="20"/>
        </w:rPr>
        <w:t xml:space="preserve">   (poté, co na těchto stránkách bude 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pro příslušné M-ČR seznam hráčů s právem star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Z přihlašovacího programu obdrží odesílatel přihlášky potvrzovací e-mailovou zprávu, kterou je nutno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pětně potvrdit - „odkliknout“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Žádosti o zařazení z kvóty ČAST : 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ádosti možno podat do výše uvedených termínů - žactvo a dorost na </w:t>
      </w:r>
      <w:hyperlink r:id="rId4">
        <w:r>
          <w:rPr>
            <w:rStyle w:val="InternetLink"/>
            <w:rFonts w:cs="Arial"/>
            <w:sz w:val="20"/>
          </w:rPr>
          <w:t>uslebeda@seznam.cz</w:t>
        </w:r>
      </w:hyperlink>
      <w:r>
        <w:rPr>
          <w:rFonts w:cs="Arial"/>
          <w:sz w:val="20"/>
        </w:rPr>
        <w:t xml:space="preserve"> , junioři 21 na </w:t>
      </w:r>
      <w:hyperlink r:id="rId5">
        <w:r>
          <w:rPr>
            <w:rStyle w:val="InternetLink"/>
            <w:rFonts w:cs="Arial"/>
            <w:sz w:val="20"/>
          </w:rPr>
          <w:t>endal@klikni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  <w:b/>
          <w:sz w:val="20"/>
        </w:rPr>
        <w:t>Ubytování</w:t>
        <w:tab/>
        <w:t xml:space="preserve"> : 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Kontakty na pořadatele zajišťující ubytování jsou v rozpisech vč.termínů na objednání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Nominac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V příloze zasíláme KSST formulář na zaslání nominace hráčů - nominace za kraj je možno zasílat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společně nebo po kategoriích – na adresu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Nominace je nutno zaslat do stanovených termínů. Po určených termínech již není možno nominace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ěnit ani doplň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/>
          <w:sz w:val="20"/>
        </w:rPr>
        <w:t xml:space="preserve">Upozornění – na tiskopisu je kolonka na telefonní spojení na hráče (příp. vedoucího); není nutno ji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vyplňovat, bude-li však známo, může pomoci např. s přizváním náhradníka při omluvě hráče den před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utěží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MČR juni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MČR doros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MČR st.žac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MČR ml.žac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formulář na nominaci KSST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uslebeda@seznam.cz" TargetMode="External"/><Relationship Id="rId5" Type="http://schemas.openxmlformats.org/officeDocument/2006/relationships/hyperlink" Target="mailto:endal@klikni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3:00Z</dcterms:created>
  <dc:creator>Drozda</dc:creator>
  <dc:description/>
  <cp:keywords/>
  <dc:language>en-US</dc:language>
  <cp:lastModifiedBy>Drozda</cp:lastModifiedBy>
  <cp:lastPrinted>2009-03-19T09:05:00Z</cp:lastPrinted>
  <dcterms:modified xsi:type="dcterms:W3CDTF">2009-03-27T08:03:00Z</dcterms:modified>
  <cp:revision>16</cp:revision>
  <dc:subject/>
  <dc:title> </dc:title>
</cp:coreProperties>
</file>