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JUNIORŮ do 21 let – JEDNOTLIVCŮ PRO ROK </w:t>
      </w:r>
      <w:r>
        <w:rPr>
          <w:color w:val="000000"/>
          <w:u w:val="single"/>
        </w:rPr>
        <w:t>2009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>1. Pořadatel</w:t>
        <w:tab/>
        <w:t xml:space="preserve">: </w:t>
        <w:tab/>
        <w:t>Z pověření ČAST : SKST Baník Most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>: Sobota 23.5</w:t>
      </w:r>
      <w:r>
        <w:rPr>
          <w:rFonts w:cs="Arial" w:ascii="Arial" w:hAnsi="Arial"/>
          <w:color w:val="000000"/>
        </w:rPr>
        <w:t>.2009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3. Místo</w:t>
        <w:tab/>
        <w:t>: Sportovní hala TJ Baník, U Stadionu 2, Most.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Činovníci</w:t>
        <w:tab/>
        <w:t xml:space="preserve">: Ředitel mistrovství </w:t>
        <w:tab/>
        <w:t xml:space="preserve">-  </w:t>
        <w:tab/>
        <w:t>JUDr. Jaroslav Koutský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Vrchní rozhodčí</w:t>
        <w:tab/>
        <w:t xml:space="preserve">- </w:t>
        <w:tab/>
        <w:t>Milan Knebl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/>
      </w:pPr>
      <w:r>
        <w:rPr>
          <w:rFonts w:cs="Arial" w:ascii="Arial" w:hAnsi="Arial"/>
        </w:rPr>
        <w:tab/>
        <w:t>Zástupci vr.rozhodčího</w:t>
        <w:tab/>
        <w:t>-</w:t>
        <w:tab/>
        <w:t>Jozef Michal, Josef Basák</w:t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lavní pořadatel </w:t>
        <w:tab/>
        <w:t xml:space="preserve">-  </w:t>
        <w:tab/>
        <w:t>Milan Ublanič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ravotní služba</w:t>
        <w:tab/>
        <w:t xml:space="preserve">- </w:t>
        <w:tab/>
        <w:t>MUDr. Jitka Koutská.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sz w:val="20"/>
        </w:rPr>
        <w:tab/>
        <w:t xml:space="preserve"> </w:t>
        <w:tab/>
        <w:t xml:space="preserve">Rozhodčí ke stolům (od čtvrtfinále) deleguje KR ČAST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Pořadatelskou službu zajišťuje SKST Baník Most.</w:t>
      </w:r>
    </w:p>
    <w:p>
      <w:pPr>
        <w:pStyle w:val="Datum"/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Kontakt na pořadatele : Milan Ublanič, tel. 603 891 134, e-mail </w:t>
      </w:r>
      <w:hyperlink r:id="rId2">
        <w:r>
          <w:rPr>
            <w:rStyle w:val="InternetLink"/>
            <w:rFonts w:cs="Arial" w:ascii="Arial" w:hAnsi="Arial"/>
          </w:rPr>
          <w:t>ublanic@gms-most.cz</w:t>
        </w:r>
      </w:hyperlink>
      <w:r>
        <w:rPr>
          <w:rFonts w:cs="Arial" w:ascii="Arial" w:hAnsi="Arial"/>
        </w:rPr>
        <w:t xml:space="preserve">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3">
        <w:r>
          <w:rPr>
            <w:rStyle w:val="InternetLink"/>
            <w:rFonts w:cs="Arial" w:ascii="Arial" w:hAnsi="Arial"/>
          </w:rPr>
          <w:t>http://mcr.ping-pong.cz/prihlasovani</w:t>
        </w:r>
      </w:hyperlink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13</w:t>
      </w:r>
      <w:r>
        <w:rPr>
          <w:rFonts w:cs="Arial" w:ascii="Arial" w:hAnsi="Arial"/>
          <w:color w:val="000000"/>
        </w:rPr>
        <w:t>.5.2009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ab/>
        <w:tab/>
        <w:t xml:space="preserve">Nominace : </w:t>
        <w:tab/>
        <w:t>KSST zašlou nominaci hráčů za svůj kraj – do 30.4.2009 na</w:t>
      </w:r>
      <w:r>
        <w:rPr>
          <w:rFonts w:cs="Arial" w:ascii="Arial" w:hAnsi="Arial"/>
          <w:color w:val="000000"/>
        </w:rPr>
        <w:t xml:space="preserve"> adresu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  <w:hyperlink r:id="rId4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- pozor samotná nominace není přihláškou do soutěž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color w:val="FF0000"/>
          <w:sz w:val="20"/>
        </w:rPr>
      </w:pPr>
      <w:r>
        <w:rPr>
          <w:sz w:val="20"/>
        </w:rPr>
        <w:t>6. Losování</w:t>
        <w:tab/>
        <w:t xml:space="preserve">: </w:t>
        <w:tab/>
        <w:t xml:space="preserve">Dvouhry 1.stupeň </w:t>
        <w:tab/>
        <w:t>22</w:t>
      </w:r>
      <w:r>
        <w:rPr>
          <w:color w:val="000000"/>
          <w:sz w:val="20"/>
        </w:rPr>
        <w:t>.5.2009</w:t>
      </w:r>
      <w:r>
        <w:rPr>
          <w:sz w:val="20"/>
        </w:rPr>
        <w:t xml:space="preserve"> - ve </w:t>
      </w:r>
      <w:r>
        <w:rPr>
          <w:color w:val="000000"/>
          <w:sz w:val="20"/>
        </w:rPr>
        <w:t>20.00</w:t>
      </w:r>
      <w:r>
        <w:rPr>
          <w:sz w:val="20"/>
        </w:rPr>
        <w:t xml:space="preserve"> hod. v místě konání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rFonts w:cs="Arial" w:ascii="Arial" w:hAnsi="Arial"/>
        </w:rPr>
        <w:tab/>
        <w:tab/>
        <w:t xml:space="preserve">dvouhry 2.stupeň a čtyřhry </w:t>
        <w:tab/>
        <w:t>23</w:t>
      </w:r>
      <w:r>
        <w:rPr>
          <w:rFonts w:cs="Arial" w:ascii="Arial" w:hAnsi="Arial"/>
          <w:color w:val="000000"/>
        </w:rPr>
        <w:t>.5.2009</w:t>
      </w:r>
      <w:r>
        <w:rPr>
          <w:rFonts w:cs="Arial" w:ascii="Arial" w:hAnsi="Arial"/>
        </w:rPr>
        <w:t xml:space="preserve"> - podle oznámení vr.rozhodčího.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sazení (podle nasazovacího žebříčku pro MČR mužů a žen k 1.1.2009), dolosování a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ozmístění nasazených se řídí čl. 140 SŘ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/>
      </w:pPr>
      <w:r>
        <w:rPr>
          <w:rFonts w:cs="Arial" w:ascii="Arial" w:hAnsi="Arial"/>
        </w:rPr>
        <w:tab/>
        <w:tab/>
        <w:t>Losování 2.stupně – bez ohledu na oddílovou příslušnost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vlastní náklady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ab/>
        <w:tab/>
      </w:r>
      <w:r>
        <w:rPr>
          <w:color w:val="000000"/>
          <w:sz w:val="20"/>
        </w:rPr>
        <w:t>na adrese pořadatele do 13.5.2009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Ubytování bude zajištěno v hotelu Cascade, Radniční 1, Most – cena 400 Kč za osobu a den.</w:t>
      </w:r>
      <w:r>
        <w:rPr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9. Stravování</w:t>
        <w:tab/>
        <w:t>: Ve sportovní hale bude po dobu M-ČR zajištěn prodej občerstven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ab/>
        <w:tab/>
        <w:t xml:space="preserve">Společný oběd dne 23.5.2009 v ceně  75,- Kč je možno objednat do 13.5.2009 na adrese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ab/>
        <w:tab/>
        <w:t xml:space="preserve">pořadatele – viz bod č.4.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>: V místě konání v pátek 22</w:t>
      </w:r>
      <w:r>
        <w:rPr>
          <w:color w:val="000000"/>
          <w:sz w:val="20"/>
        </w:rPr>
        <w:t>.5.2009 od 18.00</w:t>
      </w:r>
      <w:r>
        <w:rPr>
          <w:sz w:val="20"/>
        </w:rPr>
        <w:t xml:space="preserve"> hodin, předem u pořadatelů – viz bod 4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>Hraje se podle „Pravidel“, „Soutěžního řádu“ a tohoto rozpis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>Stoly zn. Butterfly Europe - zelené, míčky zn. STIGA Competition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>a/ Dvouhra juniorů do 21 let,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b/ dvouhra juniorek do 21 let,                      </w:t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c/ čtyřhra juniorů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d/ čtyřhra juniorek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e/ smíšená čtyřhra juniorů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13. Systém</w:t>
        <w:tab/>
        <w:t xml:space="preserve">: </w:t>
        <w:tab/>
        <w:t>Dvouhry 1.stupeň - skupinový,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410" w:leader="none"/>
        </w:tabs>
        <w:rPr>
          <w:sz w:val="20"/>
        </w:rPr>
      </w:pPr>
      <w:r>
        <w:rPr>
          <w:sz w:val="20"/>
        </w:rPr>
        <w:tab/>
        <w:tab/>
        <w:t>junioři 16 skupin po 3 - postup 2,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410" w:leader="none"/>
        </w:tabs>
        <w:rPr/>
      </w:pPr>
      <w:r>
        <w:rPr>
          <w:sz w:val="20"/>
        </w:rPr>
        <w:tab/>
        <w:t xml:space="preserve"> </w:t>
        <w:tab/>
        <w:t>juniorky 8 skupin po 4 – postup 2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>Pořadí zápasů ve skupinách bude určeno podle Bergerových tabulek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410" w:leader="none"/>
        </w:tabs>
        <w:rPr>
          <w:sz w:val="8"/>
        </w:rPr>
      </w:pPr>
      <w:r>
        <w:rPr>
          <w:sz w:val="8"/>
        </w:rPr>
        <w:tab/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>Dvouhry 2.stupeň a čtyřhry - vylučovací systém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 xml:space="preserve">  </w:t>
        <w:tab/>
        <w:t>Hraje se na 3 vítězné sady, semifinále a finále dvouher na 4 vítězné sady.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Junioři</w:t>
        <w:tab/>
        <w:t>podle pořadí v BT „21“ k 10.4.2009</w:t>
        <w:tab/>
        <w:t>26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í KSST (po 1 hráči z kraje)</w:t>
        <w:tab/>
        <w:t>14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e KVS ČAST</w:t>
        <w:tab/>
        <w:t xml:space="preserve">  8 hráči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364" w:leader="none"/>
          <w:tab w:val="left" w:pos="8505" w:leader="none"/>
        </w:tabs>
        <w:rPr>
          <w:sz w:val="8"/>
        </w:rPr>
      </w:pPr>
      <w:r>
        <w:rPr>
          <w:sz w:val="8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Juniorky</w:t>
        <w:tab/>
        <w:t xml:space="preserve">podle pořadí v BT „21“ k 10.4.2009 </w:t>
        <w:tab/>
        <w:t>1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1 hráčce z kraje)</w:t>
        <w:tab/>
        <w:t>1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e KVS ČAST</w:t>
        <w:tab/>
        <w:t xml:space="preserve">  4 hráčky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 xml:space="preserve">  O zařazení do soutěže z kvóty KVS je možno požádat do 3.5.2009 na </w:t>
      </w:r>
      <w:hyperlink r:id="rId5">
        <w:r>
          <w:rPr>
            <w:rStyle w:val="InternetLink"/>
            <w:rFonts w:cs="Arial" w:ascii="Arial" w:hAnsi="Arial"/>
          </w:rPr>
          <w:t>endal@klikni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pořadí v BT – další hráči podle tohoto pořadí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Neobsadí-li některý KSST svá místa, připadne kvóta KVS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8"/>
        </w:rPr>
      </w:pPr>
      <w:r>
        <w:rPr>
          <w:sz w:val="20"/>
        </w:rPr>
        <w:tab/>
        <w:tab/>
        <w:t xml:space="preserve">odhlášení na </w:t>
      </w:r>
      <w:hyperlink r:id="rId6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  Omluvy po uzávěrce přihlášek – do 21.5.2009 včetně, zasílejte na adresu ředitele soutěž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ČAST - fax 354 628 008, nebo </w:t>
      </w:r>
      <w:hyperlink r:id="rId7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Případné omluvy ve dnech 22.a 23.5.2009</w:t>
      </w:r>
      <w:r>
        <w:rPr>
          <w:color w:val="000000"/>
          <w:sz w:val="20"/>
        </w:rPr>
        <w:t xml:space="preserve"> </w:t>
      </w:r>
      <w:r>
        <w:rPr>
          <w:sz w:val="20"/>
        </w:rPr>
        <w:t>pouze telefonicky pořadatelům – viz bod č.4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 1.1.1988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b/</w:t>
        <w:tab/>
        <w:t xml:space="preserve">Účastníci musí být prezentováni v době určené rozpise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c/</w:t>
        <w:tab/>
        <w:t>Hráči se prokáží platným registračním průkazem (zodpovídá oddíl závodníka)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>d/</w:t>
        <w:tab/>
        <w:t xml:space="preserve">Pokud se někteří přihlášení k prezentaci nedostaví, nebo budou mít neplatný průkaz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e/ </w:t>
        <w:tab/>
        <w:t xml:space="preserve">Jestliže se některý závodník dostaví k prezentaci bez reg.průkazu, bude mu povolen start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pokud podepíše (u hráčů do 18ti let jeho vedoucí) prohlášení, že jeho RP je v pořádku a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nebyl mu odebrán z disciplinárních důvodů. Vysílající oddíl hráče bez průkazu bude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potrestán pokuto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>f/</w:t>
        <w:tab/>
        <w:t>Účastníci jsou povinni, na vyzvání vrchního rozhodčího, rozhodovat zápasy u stol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g/</w:t>
        <w:tab/>
        <w:t xml:space="preserve">Při soutěži ve čtyřhře chlapců a čtyřhře dívek, je-li dvojice složena z hráčů jednoho oddílu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jsou hráči povinni 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h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111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544" w:leader="none"/>
          <w:tab w:val="left" w:pos="4111" w:leader="none"/>
          <w:tab w:val="left" w:pos="4678" w:leader="none"/>
        </w:tabs>
        <w:rPr/>
      </w:pPr>
      <w:r>
        <w:rPr>
          <w:sz w:val="20"/>
        </w:rPr>
        <w:t>18. Čas.pořad</w:t>
        <w:tab/>
        <w:t>:</w:t>
        <w:tab/>
        <w:t>22</w:t>
      </w:r>
      <w:r>
        <w:rPr>
          <w:color w:val="000000"/>
          <w:sz w:val="20"/>
        </w:rPr>
        <w:t>.5.2009</w:t>
        <w:tab/>
        <w:t xml:space="preserve">  18.00 - 20.00 hod. </w:t>
        <w:tab/>
        <w:t>prezentace účastníků v místě konání, možnost trénink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544" w:leader="none"/>
          <w:tab w:val="left" w:pos="4111" w:leader="none"/>
          <w:tab w:val="left" w:pos="4678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Zkladntext2"/>
        <w:tabs>
          <w:tab w:val="clear" w:pos="1418"/>
          <w:tab w:val="clear" w:pos="3686"/>
          <w:tab w:val="right" w:pos="0" w:leader="none"/>
          <w:tab w:val="left" w:pos="1560" w:leader="none"/>
          <w:tab w:val="left" w:pos="4678" w:leader="none"/>
        </w:tabs>
        <w:rPr/>
      </w:pPr>
      <w:r>
        <w:rPr>
          <w:color w:val="000000"/>
          <w:sz w:val="20"/>
        </w:rPr>
        <w:tab/>
        <w:t>23.5.2009            7.30 - 8.15 hod.</w:t>
        <w:tab/>
        <w:t>pokračování prezentace</w:t>
      </w:r>
    </w:p>
    <w:p>
      <w:pPr>
        <w:pStyle w:val="Zkladntext2"/>
        <w:tabs>
          <w:tab w:val="clear" w:pos="1418"/>
          <w:tab w:val="right" w:pos="142" w:leader="none"/>
          <w:tab w:val="left" w:pos="1560" w:leader="none"/>
          <w:tab w:val="left" w:pos="3686" w:leader="none"/>
          <w:tab w:val="left" w:pos="4678" w:leader="none"/>
        </w:tabs>
        <w:rPr>
          <w:color w:val="000000"/>
          <w:sz w:val="20"/>
        </w:rPr>
      </w:pPr>
      <w:r>
        <w:rPr>
          <w:color w:val="000000"/>
        </w:rPr>
        <w:tab/>
        <w:tab/>
        <w:tab/>
      </w:r>
      <w:r>
        <w:rPr>
          <w:color w:val="000000"/>
          <w:sz w:val="20"/>
        </w:rPr>
        <w:t xml:space="preserve">8.45 hod. </w:t>
        <w:tab/>
        <w:t>nástup účastníků</w:t>
      </w:r>
      <w:r>
        <w:rPr>
          <w:color w:val="000000"/>
        </w:rPr>
        <w:t xml:space="preserve">         </w:t>
        <w:tab/>
      </w:r>
    </w:p>
    <w:p>
      <w:pPr>
        <w:pStyle w:val="Zkladntext2"/>
        <w:tabs>
          <w:tab w:val="clear" w:pos="1418"/>
          <w:tab w:val="right" w:pos="0" w:leader="none"/>
          <w:tab w:val="left" w:pos="1560" w:leader="none"/>
          <w:tab w:val="left" w:pos="3686" w:leader="none"/>
          <w:tab w:val="left" w:pos="467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9.00 hod.</w:t>
        <w:tab/>
        <w:t>zahájení a pokračování podle čas. plánu vr.rozhodčího.</w:t>
      </w:r>
    </w:p>
    <w:p>
      <w:pPr>
        <w:pStyle w:val="Zkladntext2"/>
        <w:tabs>
          <w:tab w:val="clear" w:pos="1418"/>
          <w:tab w:val="clear" w:pos="3686"/>
          <w:tab w:val="right" w:pos="0" w:leader="none"/>
          <w:tab w:val="left" w:pos="1560" w:leader="none"/>
          <w:tab w:val="left" w:pos="2977" w:leader="none"/>
        </w:tabs>
        <w:rPr>
          <w:rFonts w:cs="Arial"/>
          <w:sz w:val="20"/>
        </w:rPr>
      </w:pPr>
      <w:r>
        <w:rPr>
          <w:sz w:val="20"/>
        </w:rPr>
        <w:tab/>
        <w:tab/>
        <w:t xml:space="preserve">Po skončení </w:t>
      </w:r>
      <w:r>
        <w:rPr>
          <w:rFonts w:cs="Arial"/>
          <w:sz w:val="20"/>
        </w:rPr>
        <w:t>vyhlášení vítězů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juniorů” pro rok </w:t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>, hráči na 1.až 3. místě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medaile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544" w:leader="none"/>
          <w:tab w:val="left" w:pos="4678" w:leader="none"/>
          <w:tab w:val="left" w:pos="5529" w:leader="none"/>
          <w:tab w:val="left" w:pos="6521" w:leader="none"/>
          <w:tab w:val="left" w:pos="8080" w:leader="none"/>
          <w:tab w:val="left" w:pos="8505" w:leader="none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, Soutěžního řádu a tohoto rozpisu budou důsledně dodržována, proto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poručujeme, aby se s nimi seznámili všichni účastní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Schválení</w:t>
        <w:tab/>
        <w:t>: Rozpis turnaje byl schválen VV ČAST 6.3.2009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/>
      </w:pPr>
      <w:r>
        <w:rPr>
          <w:rFonts w:cs="Arial" w:ascii="Arial" w:hAnsi="Arial"/>
        </w:rPr>
        <w:t xml:space="preserve">22. Mistři </w:t>
      </w:r>
      <w:r>
        <w:rPr>
          <w:rFonts w:cs="Arial" w:ascii="Arial" w:hAnsi="Arial"/>
          <w:color w:val="000000"/>
        </w:rPr>
        <w:t>ČR 2008</w:t>
      </w:r>
      <w:r>
        <w:rPr>
          <w:rFonts w:cs="Arial" w:ascii="Arial" w:hAnsi="Arial"/>
        </w:rPr>
        <w:t xml:space="preserve"> :</w:t>
        <w:tab/>
        <w:t>Dvouhra juniorů</w:t>
        <w:tab/>
        <w:t>: Obešlo Michal (TTC EN Praha VI)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402" w:leader="none"/>
          <w:tab w:val="left" w:pos="6096" w:leader="none"/>
          <w:tab w:val="left" w:pos="9498" w:leader="none"/>
        </w:tabs>
        <w:rPr/>
      </w:pPr>
      <w:r>
        <w:rPr>
          <w:sz w:val="20"/>
        </w:rPr>
        <w:tab/>
        <w:tab/>
        <w:tab/>
        <w:t>dvouhra juniorek</w:t>
        <w:tab/>
        <w:t>: Malíková Veronika (MSK Břeclav)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402" w:leader="none"/>
          <w:tab w:val="left" w:pos="6096" w:leader="none"/>
          <w:tab w:val="left" w:pos="9498" w:leader="none"/>
        </w:tabs>
        <w:rPr/>
      </w:pPr>
      <w:r>
        <w:rPr>
          <w:sz w:val="20"/>
        </w:rPr>
        <w:tab/>
        <w:tab/>
        <w:tab/>
        <w:t>čtyřhra juniorů</w:t>
        <w:tab/>
        <w:t>: Volný Karel (Baník Havířov), Štepka Miroslav (SKST Vlašim)</w:t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atum"/>
        <w:tabs>
          <w:tab w:val="clear" w:pos="709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3.2009</w:t>
      </w:r>
    </w:p>
    <w:p>
      <w:pPr>
        <w:pStyle w:val="Datum"/>
        <w:tabs>
          <w:tab w:val="clear" w:pos="709"/>
          <w:tab w:val="left" w:pos="7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Václav  Drozda</w:t>
      </w:r>
    </w:p>
    <w:p>
      <w:pPr>
        <w:pStyle w:val="Datum"/>
        <w:tabs>
          <w:tab w:val="clear" w:pos="709"/>
          <w:tab w:val="left" w:pos="6946" w:leader="none"/>
          <w:tab w:val="left" w:pos="72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ředitel soutěží Č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lanic@gms-most.cz" TargetMode="External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endal@klikni.cz" TargetMode="External"/><Relationship Id="rId6" Type="http://schemas.openxmlformats.org/officeDocument/2006/relationships/hyperlink" Target="http://mcr.ping-pong.cz/prihlasovani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07:00Z</dcterms:created>
  <dc:creator>Drozda</dc:creator>
  <dc:description/>
  <cp:keywords/>
  <dc:language>en-US</dc:language>
  <cp:lastModifiedBy>Drozda</cp:lastModifiedBy>
  <cp:lastPrinted>2009-03-27T08:12:00Z</cp:lastPrinted>
  <dcterms:modified xsi:type="dcterms:W3CDTF">2009-03-27T07:12:00Z</dcterms:modified>
  <cp:revision>10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1381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Rozp jsz.05.doc</vt:lpwstr>
  </property>
  <property fmtid="{D5CDD505-2E9C-101B-9397-08002B2CF9AE}" pid="6" name="_PreviousAdHocReviewCycleID">
    <vt:r8>-358734668</vt:r8>
  </property>
  <property fmtid="{D5CDD505-2E9C-101B-9397-08002B2CF9AE}" pid="7" name="_ReviewingToolsShownOnce">
    <vt:lpwstr/>
  </property>
</Properties>
</file>