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8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2.4.200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1. Ligové soutěže – play-off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1.1. Výsledky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ýsledky čtvrtfinále extraligy žen a 1.semifinálových utkání 1-3.ligy mužů a 1-2.ligy žen byly schváleny, mimo 3.liga mužů sk.B : Baník Březenecká Chomutov – TTC Říčany – chybí zápis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1.2. Semifinále play-off extraligy žen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Do semifinále postoupila (k nasazeným družstvům ČSAD Hodonín A a MSK Břeclav Gumotex) družstva SK Frýdlant n.O. a Spartak Hluk „vsenastolnitenis.cz“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míny semifinále, začátky utkání a soupeři 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0.00</w:t>
        <w:tab/>
        <w:t>ČSAD Hodonín A – Spartak Hluk „vsenastolnitenis.cz“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0.5.2009</w:t>
        <w:tab/>
        <w:t>17.00*/</w:t>
        <w:tab/>
        <w:t>MSK Břeclav Gumotex – SK Frýdlant n.O.                        **/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/>
      </w:pPr>
      <w:r>
        <w:rPr>
          <w:rFonts w:cs="Arial"/>
          <w:sz w:val="20"/>
        </w:rPr>
        <w:t>15.5.2009</w:t>
        <w:tab/>
        <w:t>17.00</w:t>
        <w:tab/>
        <w:t>Spartak Hluk „vsenastolnitenis.cz“ – ČSAD Hodonín A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/>
      </w:pPr>
      <w:r>
        <w:rPr>
          <w:rFonts w:cs="Arial"/>
          <w:sz w:val="20"/>
        </w:rPr>
        <w:t>15.5.2009</w:t>
        <w:tab/>
        <w:t>17.00</w:t>
        <w:tab/>
        <w:t>SK Frýdlant n.O. – MSK Břeclav Gumotex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3.utkání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7.5.2009</w:t>
        <w:tab/>
        <w:t>10.00</w:t>
        <w:tab/>
        <w:t>ČSAD Hodonín A – Spartak Hluk „vsenastolnitenis.cz“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7.5.2009</w:t>
        <w:tab/>
        <w:t>17.00*/</w:t>
        <w:tab/>
        <w:t>MSK Břeclav Gumotex – SK Frýdlant n.O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*/ začátky po dohodě družstev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/>
      </w:pPr>
      <w:r>
        <w:rPr>
          <w:rFonts w:cs="Arial"/>
          <w:sz w:val="20"/>
        </w:rPr>
        <w:t>**/ hraje se ve sportovní hale v Charvatské Nové Vsi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zn.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. Dohodou družstev je možno utkání předehrávat, nebo stanovit jiné začátky utkání, které je nutno nahlásit min. 4 dny před utkáním. </w:t>
      </w:r>
    </w:p>
    <w:p>
      <w:pPr>
        <w:pStyle w:val="Normal"/>
        <w:rPr/>
      </w:pPr>
      <w:r>
        <w:rPr>
          <w:rFonts w:cs="Arial"/>
          <w:sz w:val="20"/>
        </w:rPr>
        <w:t xml:space="preserve">2. Příp. změny budou průběžně uváděny na </w:t>
      </w:r>
      <w:hyperlink r:id="rId3">
        <w:r>
          <w:rPr>
            <w:rStyle w:val="InternetLink"/>
            <w:rFonts w:cs="Arial"/>
            <w:sz w:val="20"/>
          </w:rPr>
          <w:t>http://www.ping-pong.cz/klubove_souteze.php?sekce=ligove-souteze&amp;podsekce=dalsi-ligove-souteze</w:t>
        </w:r>
      </w:hyperlink>
      <w:r>
        <w:rPr>
          <w:rFonts w:cs="Arial"/>
          <w:sz w:val="20"/>
        </w:rPr>
        <w:t xml:space="preserve">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Začátky utkání 10.5.2009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 utkání play-off extraligy žen (1.semifinále), 1-3.ligy mužů a 1-2.ligy žen (1.finále) připadající na neděli 10.5.2009 určuje STK tyto začátky utkání :</w:t>
      </w:r>
    </w:p>
    <w:p>
      <w:pPr>
        <w:pStyle w:val="Normal"/>
        <w:rPr/>
      </w:pPr>
      <w:r>
        <w:rPr>
          <w:rFonts w:cs="Arial"/>
          <w:sz w:val="20"/>
        </w:rPr>
        <w:t xml:space="preserve">Začátek v 10.00 hodin, mimo utkání vzdálených družstev, kdy hosté mohou do 28.4.2009 požádat o změnu začátku na 14.00 hodin a žádosti bude vyhověn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žádat mohou hostující družstva, jejichž cesta podle vyhledávače tras na internetu bude delší než 2 hod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Žádosti možno zasílat e-mailem na adresu ředitele soutěží (kopii soupeři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hodou družstev je možno utkání předehrávat, nebo stanovit jiné začátky utkání, které je nutno nahlásit min. 4 dny před utkání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1.4. Organizační nedostatky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2"/>
          <w:numId w:val="2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Nastoupení v extralize neúplné sestavě</w:t>
      </w:r>
    </w:p>
    <w:p>
      <w:pPr>
        <w:pStyle w:val="Normal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traliga žen : ČSAD Hodonín B – Spartak Hluk vsenastolnitenis.cz (1.čtvrtfinále 14.4.2009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ružstvo Spartaku Hluk nastoupilo v neúplné sestavě (porušení rozpisu – bod 14.c/) – dále viz „Pokuty“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2"/>
          <w:numId w:val="2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Nedodržení postupu a termínu při odkladu utkání </w:t>
      </w:r>
    </w:p>
    <w:p>
      <w:pPr>
        <w:pStyle w:val="Normal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traliga žen : ČSAD Hodonín B – Spartak Hluk vsenastolnitenis.cz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tkání hráno po stanoveném termínu, nedodržen termín na hlášení změn a žádosti o odklad. Dále viz „Pokuty“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2"/>
          <w:numId w:val="2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tart s neúplnými doklady</w:t>
      </w:r>
    </w:p>
    <w:p>
      <w:pPr>
        <w:pStyle w:val="Normal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traliga žen : Slavoj Praha – SK Frýdlant n.O.  0 : 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art družstva SK Frýdlant s neúplnými doklady. Platnost RP ověřena ředitelem soutěží, výsledek schválen. Dále viz „Pokuty“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2. Uvolnění činnosti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(zpráva ředitele soutěží)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Zastavení činnosti družstvu PS Lomnice n.P. ve 3.lize mužů, které bylo zveřejněno ve Zprávách ČAST č. 37, bylo po vyrovnání pohledávek odvoláno. Družstvo startuje v soutěži podle původního rozlosování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Zainteresovaná družstva a rozhodčí byli ihned informováni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8"/>
          <w:szCs w:val="28"/>
          <w:u w:val="single"/>
        </w:rPr>
        <w:t>3. Mistrovství ČR družstev mládeže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(zpráva ředitele soutěží)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Cs w:val="22"/>
          <w:u w:val="single"/>
        </w:rPr>
      </w:pPr>
      <w:r>
        <w:rPr>
          <w:rStyle w:val="StrongEmphasis"/>
          <w:szCs w:val="22"/>
          <w:u w:val="single"/>
        </w:rPr>
        <w:t xml:space="preserve">3.1. Mistrovství ČR dorostu a st.žactva – účast 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M-ČR – účast (na základě přihlášek, omluv, přímých nominací a nominací náhradníků)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</w:rPr>
      </w:pPr>
      <w:r>
        <w:rPr/>
      </w:r>
    </w:p>
    <w:tbl>
      <w:tblPr>
        <w:tblW w:w="8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2"/>
        <w:gridCol w:w="2127"/>
        <w:gridCol w:w="2126"/>
        <w:gridCol w:w="1765"/>
        <w:gridCol w:w="361"/>
      </w:tblGrid>
      <w:tr>
        <w:trPr>
          <w:trHeight w:val="264" w:hRule="atLeast"/>
        </w:trPr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rostenci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rostenk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Žáci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Žákyně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 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tal Ostrav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šovan Voděrady</w:t>
            </w:r>
          </w:p>
        </w:tc>
      </w:tr>
      <w:tr>
        <w:trPr>
          <w:trHeight w:val="264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tal Ostrav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SAD Hodoní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SAD Hodonín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 B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Prah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Praha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Králův Dvů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Bělá p.B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 A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ín Prachat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el Č.Budějovi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S Tábor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Týn n.Vl.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Klatov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B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oss Nýřany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Plzeň V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esta Chodo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Sokolo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Sokolov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Sev.Ústí n.L.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Sev.Ústí n.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Sev.Ústí n.L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vikováček Cvikov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Libere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vikováček Cviko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ko Česká Líp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Hr.Králové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V Voděrad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Hr.Králové 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Ústí n.O.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Ústí n.O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skra Litomyš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nea Chrudim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rno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skra Havl.Bro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Břecla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Vrbno p.Pr.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Havířo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Havířov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Z Vsetí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Havířov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 B</w:t>
            </w:r>
          </w:p>
        </w:tc>
      </w:tr>
      <w:tr>
        <w:trPr>
          <w:trHeight w:val="250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Ž Třine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r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centrum Bylnic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Břeclav</w:t>
            </w:r>
          </w:p>
        </w:tc>
      </w:tr>
      <w:tr>
        <w:trPr>
          <w:trHeight w:val="264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M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ko Orlová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Dubňany</w:t>
            </w:r>
          </w:p>
        </w:tc>
      </w:tr>
      <w:tr>
        <w:trPr>
          <w:trHeight w:val="264" w:hRule="atLeast"/>
        </w:trPr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0"/>
        </w:rPr>
        <w:t>Pozn.: Rozhodnutím VV ČAST zařazeno v kategorii dorostenek 17. družstvo – SK Dobré.</w:t>
        <w:tab/>
        <w:tab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szCs w:val="22"/>
          <w:u w:val="single"/>
        </w:rPr>
        <w:t>3.2 Soupisky družstev</w:t>
      </w:r>
    </w:p>
    <w:p>
      <w:pPr>
        <w:pStyle w:val="Normal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M-ČR hrají družstva bez soupisek, vyjma startu dvou družstev jednoho oddílu v jedné kategorii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 xml:space="preserve">Složení družstev :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/>
      </w:pPr>
      <w:r>
        <w:rPr>
          <w:rStyle w:val="StrongEmphasis"/>
          <w:b w:val="false"/>
          <w:sz w:val="20"/>
        </w:rPr>
        <w:t xml:space="preserve">Dorostenci </w:t>
        <w:tab/>
        <w:t xml:space="preserve">DDM Kotlářka A </w:t>
        <w:tab/>
        <w:t>- Obešlo František, Obešlo Marek, Svoboda Jan, Beneš Deni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/>
      </w:pPr>
      <w:r>
        <w:rPr>
          <w:rStyle w:val="StrongEmphasis"/>
          <w:b w:val="false"/>
          <w:sz w:val="20"/>
        </w:rPr>
        <w:tab/>
        <w:t>DDM Kotlářka B</w:t>
        <w:tab/>
        <w:t xml:space="preserve">- Mazura Lukáš, Tomeček Michal, Plášek Pavel, Šindelář Daniel, Voříšek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/>
      </w:pPr>
      <w:r>
        <w:rPr>
          <w:rStyle w:val="StrongEmphasis"/>
          <w:b w:val="false"/>
          <w:sz w:val="20"/>
        </w:rPr>
        <w:tab/>
        <w:tab/>
        <w:t xml:space="preserve">  Tomáš, Suchan Michael, Kubík Jiří, Málek Tomáš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St. žákyně</w:t>
        <w:tab/>
        <w:t>SKST Vlašim A</w:t>
        <w:tab/>
        <w:t>- Stará Kateřina, Keroušová Michaela, Škopková Věra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  <w:t>SKST Vlašim B</w:t>
        <w:tab/>
        <w:t>- Lajdová Anežka, Míková Karolína, Dvořáková Renata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szCs w:val="22"/>
          <w:u w:val="single"/>
        </w:rPr>
      </w:pPr>
      <w:r>
        <w:rPr>
          <w:rStyle w:val="StrongEmphasis"/>
          <w:szCs w:val="22"/>
          <w:u w:val="single"/>
        </w:rPr>
        <w:t>3.3. Mistrovství ČR družstev st.žáků - oprava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Oprava hracího systému utkání družstev starších žáků (sytém uvedený v rozpisu opravte) :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Pořadí zápasů :   </w:t>
        <w:tab/>
        <w:t>1. A – Y</w:t>
        <w:tab/>
        <w:t xml:space="preserve">5. A – X 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  <w:t xml:space="preserve">2. B – X  </w:t>
        <w:tab/>
        <w:t xml:space="preserve">6. C – Y 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  <w:t xml:space="preserve">3. C – Z </w:t>
        <w:tab/>
        <w:t xml:space="preserve">7. B – Z. 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rPr/>
      </w:pPr>
      <w:r>
        <w:rPr>
          <w:rStyle w:val="StrongEmphasis"/>
          <w:b w:val="false"/>
          <w:sz w:val="20"/>
        </w:rPr>
        <w:tab/>
        <w:t>4. čtyřhra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Style w:val="StrongEmphasis"/>
          <w:b w:val="false"/>
          <w:sz w:val="20"/>
        </w:rPr>
        <w:t>Utkání končí dosažením 4 bodů jedním družstvem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Style w:val="StrongEmphasis"/>
          <w:b w:val="false"/>
          <w:sz w:val="20"/>
        </w:rPr>
        <w:t>Nejvýše zařazení hráči v žebříčku budou v sestavách na pozicích A resp. X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 Pokuty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(zpráva STK)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>
          <w:sz w:val="20"/>
        </w:rPr>
      </w:pPr>
      <w:r>
        <w:rPr>
          <w:sz w:val="20"/>
        </w:rPr>
        <w:t>ČSAD Hodnín (ženy B)</w:t>
        <w:tab/>
        <w:t xml:space="preserve">- nedodržení termínu na hlášení změn utkání ...................... </w:t>
        <w:tab/>
        <w:t>150 Kč</w:t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>
          <w:sz w:val="20"/>
        </w:rPr>
      </w:pPr>
      <w:r>
        <w:rPr>
          <w:sz w:val="20"/>
        </w:rPr>
        <w:t>Spartak Hluk (ženy A)</w:t>
        <w:tab/>
        <w:t>- nastoupení k utkání ELŽ 14.4.2009 v neúplné sestavě..</w:t>
        <w:tab/>
        <w:t>500 Kč</w:t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>
          <w:sz w:val="20"/>
        </w:rPr>
      </w:pPr>
      <w:r>
        <w:rPr>
          <w:sz w:val="20"/>
        </w:rPr>
        <w:t>SK Frýdlant n.O.(ženy A)</w:t>
        <w:tab/>
        <w:t>- start v utkání se Slavojem Praha s neúplnými doklady.....</w:t>
        <w:tab/>
        <w:t>200 Kč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Splatnost do 11.5.2009. Do tohoto termínu nutno zaslat doklad o úhradě pokuty (kopii) na adresu 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 xml:space="preserve">STK ČAST p.p. 40, 353 01 Mar.Lázně, nebo faxem na 354 628 008 nebo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rFonts w:cs="Arial"/>
          <w:b/>
          <w:b/>
          <w:sz w:val="20"/>
          <w:szCs w:val="16"/>
          <w:u w:val="single"/>
        </w:rPr>
      </w:pPr>
      <w:r>
        <w:rPr>
          <w:rFonts w:cs="Arial"/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klubove_souteze.php?sekce=ligove-souteze&amp;podsekce=dalsi-ligove-souteze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1:00Z</dcterms:created>
  <dc:creator>Drozda</dc:creator>
  <dc:description/>
  <cp:keywords/>
  <dc:language>en-US</dc:language>
  <cp:lastModifiedBy>Drozda</cp:lastModifiedBy>
  <cp:lastPrinted>2009-03-19T09:05:00Z</cp:lastPrinted>
  <dcterms:modified xsi:type="dcterms:W3CDTF">2009-04-22T06:59:00Z</dcterms:modified>
  <cp:revision>25</cp:revision>
  <dc:subject/>
  <dc:title> </dc:title>
</cp:coreProperties>
</file>